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24  de abril de 2012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90 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 Nº 203/11-8, caratulado “D.C.C. s/ Adquisición de Material Bibliográfico de a Editorial ERREPAR”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Que conforme surge de fojas 6, la Dirección de Compras y Contrataciones </w:t>
      </w:r>
      <w:r>
        <w:rPr>
          <w:sz w:val="22"/>
        </w:rPr>
        <w:t>promueve la formación de estos actuados con el objeto de contratar la adquisición de material bibliográfico de la editorial ERREPAR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la presente contratación encuentra fundamento en el requerimiento realizado por el Departamento de Biblioteca y Jurisprudencia, remitido por el Sr. Director General de Apoyo Administrativo Jurisdiccional mediante Nota DGAAJ-CM Nº 289/2011 (cfr. fs. 1), correspondiente al Expediente DCC Nº 203/11-0, de lo que da cuenta la nota suscripta por el titular de la Secretaría de Coordinación obrante a fs. 3 de este legajo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este caso, el requerimiento se refiere a la adquisición de material bibliográfico de la editorial ERREPAR conforme detalle y cantidades consignados a fojas 4/5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a fs. 9/11 la Dirección de Compras y Contrataciones adjuntó los informes requeridos a los fines de cumplimentar de esta manera con uno de los requisitos estipulados en el artículo 22 de la Resolución CM Nº 810/2010, copia del Anexo III de la Resolución CM Nº 810/2010 fs. 13 (fs. 13/18), copia de la Resolución CM Nº 967/2010 (fs. 19/21) y copia de la Resolución CM 1041/2010 (fs. 22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la aludida Dirección entiende viable la adquisición de material bibliográfico de la firma ERREPAR “</w:t>
      </w:r>
      <w:r>
        <w:rPr>
          <w:i/>
          <w:sz w:val="22"/>
          <w:szCs w:val="22"/>
        </w:rPr>
        <w:t>mediante el procedimiento de Contratación Directa, en el marco del artículo 28º inc. d) apart.1, párrafo primero del Anexo I de la Resolución CM Nº 810/2010, reglamentario de artículo 28º inc. 3 de la Ley 2095”</w:t>
      </w:r>
      <w:r>
        <w:rPr>
          <w:sz w:val="22"/>
          <w:szCs w:val="22"/>
        </w:rPr>
        <w:t xml:space="preserve"> (fs. 12) y en tal sentido invita a la mentada firma a participar de la Contratación Directa Nº 39/2011 conforme los términos señalados en la invitación a cotizar adjunta a fojas 23/25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conforme el Acta de Recepción de la Propuesta Económica obrante a fs. 35, se recibió por correo electrónico una oferta económica por parte de la firma editorial ERREPAR por la suma total de cuatro mil setecientos veintidós pesos ($4.722,00), IVA incluido, (conf. fs. 36/38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respuesta a los requerimientos realizados mediante correos electrónicos por la Dirección de Compras y Contrataciones, agregados a fojas 39 y 42/43, la firma ERREPAR remitió Declaración Jurada de Exclusividad de Edición del material bibliográfico solicitado (fs. 40/41) y Declaración Jurada de Aptitud para Contratar (fs. 44/46)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con el fin de dar cumplimiento a lo dispuesto por la Ley Nº 70, la Dirección de Programación y Administración Contable acreditó la existencia de las partidas presupuestarias necesarias para realizar dicha contratación a través de la Constancia de Afectación Nº 746/03 2012, realizada por la suma de cuatro mil setecientos veintidós pesos ($4.722,00) (Conf. fs. 47/48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requerida su intervención por la Dirección de Compras y Contrataciones, la Dirección General de Asuntos Jurídicos, mediante Dictamen Nº 4445/2012 previa reseña de lo actuado consideró que: </w:t>
      </w:r>
      <w:r>
        <w:rPr>
          <w:i/>
          <w:sz w:val="22"/>
          <w:szCs w:val="22"/>
        </w:rPr>
        <w:t>“…nada obsta, desde el punto de vista jurídico, a la prosecución del trámite del presente expediente”</w:t>
      </w:r>
      <w:r>
        <w:rPr>
          <w:sz w:val="22"/>
          <w:szCs w:val="22"/>
        </w:rPr>
        <w:t xml:space="preserve"> (fs. 5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puesto a resolver, en coincidencia con la opinión de la Dirección General de Asuntos Jurídicos, plasmada en el párrafo anterior “</w:t>
      </w:r>
      <w:r>
        <w:rPr>
          <w:i/>
          <w:sz w:val="22"/>
          <w:szCs w:val="22"/>
        </w:rPr>
        <w:t>in fine”</w:t>
      </w:r>
      <w:r>
        <w:rPr>
          <w:sz w:val="22"/>
          <w:szCs w:val="22"/>
        </w:rPr>
        <w:t>, esta Oficina considera pertinente aprobar lo actuado y adjudicar la Contratación Directa Nº 39/2011 a la firma editorial ERREPAR – CUIT 30-58262294-5-, configurando el caso exigido por la ley en cuanto a la exclusividad de la edición del material bibliográfico de marras, (Conf. Art. 28, ap. d.1) y Resolución CM Nº 810/2010, reglamentario del Art. 28, Inc. 4, ley 2095) que posibilita una contratación en la modalidad directa, de acuerdo con la propuesta económica presentada a fs. 3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así pues habrá de aprobarse lo actuado y se adjudicará la contratación a la firma ERREPAR en las condiciones ya descriptas. Lo resuelto deberá publicarse por un (1) día en el Boletín Oficial de la Ciudad Autónoma de Buenos Aires y por un (1) día en la cartelera oficial de la Unidad Operativa de Adquisiciones y en la página </w:t>
      </w:r>
      <w:r>
        <w:rPr>
          <w:i/>
          <w:iCs/>
          <w:sz w:val="22"/>
          <w:szCs w:val="22"/>
        </w:rPr>
        <w:t>Web</w:t>
      </w:r>
      <w:r>
        <w:rPr>
          <w:sz w:val="22"/>
          <w:szCs w:val="22"/>
        </w:rPr>
        <w:t xml:space="preserve"> del organismo.-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ículo 1º: Aprobar el procedimiento llevado a cabo en esta Contratación Directa Nº 39/2011, con el </w:t>
      </w:r>
      <w:r>
        <w:rPr>
          <w:color w:val="000000"/>
          <w:sz w:val="22"/>
          <w:szCs w:val="22"/>
        </w:rPr>
        <w:t>objeto de contratar material bibliográfico editado por la firma editorial ERREPA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Adjudicar la Contratación Directa Nº 39/2011 a la firma editorial ERREPAR por la provisión del material bibliográfico, por un valor total de cuatro mil setecientos veintidós pesos ($4.722,00), IVA incluido, de acuerdo a lo prescripto en la invitación a cotizar agregada a fojas 23/25 y a la propuesta económica de fs. 38 y 38 vt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uir a la Dirección de Compras y Contrataciones a publicar esta resolución por un día en el Boletín Oficial, en la cartelera oficial de la Unidad Operativa de Adquisiciones y en la página de internet del Poder Judicial de la Ciudad, como así también a comunicarla a la adjudicataria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Regístrese, publíquese, comuníquese al </w:t>
      </w:r>
      <w:r>
        <w:rPr>
          <w:rFonts w:cs="Times New Roman" w:ascii="Times New Roman" w:hAnsi="Times New Roman"/>
          <w:sz w:val="22"/>
          <w:szCs w:val="22"/>
        </w:rPr>
        <w:t>Departamento de Biblioteca y Jurispruden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 notifíquese como se ordena. Pase a la Dirección de Compras y Contrataciones y cúmplase. Oportunamente, archívese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s. O.A.y F. Nº  90 /2012</w:t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2:00Z</dcterms:created>
  <dc:creator>Tecnología e Informática</dc:creator>
  <dc:description/>
  <cp:keywords/>
  <dc:language>en-US</dc:language>
  <cp:lastModifiedBy>fdemaria</cp:lastModifiedBy>
  <cp:lastPrinted>2012-04-23T18:09:00Z</cp:lastPrinted>
  <dcterms:modified xsi:type="dcterms:W3CDTF">2012-04-24T15:32:00Z</dcterms:modified>
  <cp:revision>2</cp:revision>
  <dc:subject/>
  <dc:title>Buenos Aires,    de   de 2006</dc:title>
</cp:coreProperties>
</file>