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NEXO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CUADRO COMPARATIVO DE OFERTAS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59"/>
        <w:gridCol w:w="2654"/>
        <w:gridCol w:w="20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resupuesto Ofici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V Instalaciones Termoeléctricas S.R.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xces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513.655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529.064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3 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203.85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$ 209.965,5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3 %</w:t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2240" w:h="20160"/>
      <w:pgMar w:left="1157" w:right="2268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1:00Z</dcterms:created>
  <dc:creator>aprota</dc:creator>
  <dc:description/>
  <cp:keywords/>
  <dc:language>en-US</dc:language>
  <cp:lastModifiedBy>aprota</cp:lastModifiedBy>
  <cp:lastPrinted>2012-11-23T15:12:00Z</cp:lastPrinted>
  <dcterms:modified xsi:type="dcterms:W3CDTF">2012-11-23T18:13:00Z</dcterms:modified>
  <cp:revision>5</cp:revision>
  <dc:subject/>
  <dc:title>ANEXO A</dc:title>
</cp:coreProperties>
</file>