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  4  de abril de 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RES. OAyF (RE) Nº  004    /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l Expediente OAyF N° 066/17-0, caratulado “</w:t>
      </w:r>
      <w:r>
        <w:rPr>
          <w:i/>
          <w:sz w:val="22"/>
          <w:szCs w:val="22"/>
        </w:rPr>
        <w:t>O. A. y F. s/ Impresión Afiches de Difusión de las Becas Fullbright 2017 s/ Caja Chica Especial”</w:t>
      </w:r>
      <w:r>
        <w:rPr>
          <w:sz w:val="22"/>
          <w:szCs w:val="22"/>
        </w:rPr>
        <w:t xml:space="preserve">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_tradnl"/>
        </w:rPr>
        <w:t>Que mediante</w:t>
      </w:r>
      <w:r>
        <w:rPr>
          <w:sz w:val="22"/>
          <w:szCs w:val="22"/>
        </w:rPr>
        <w:t xml:space="preserve"> correo electrónico obrante a fojas 1/4 la Unidad de Implementación de Programas Especiales solicitó la impresión de trescientos (300.-) afiches de difusión de las Becas Fulbright para Master y Proyectos de Investigación aprobadas por Resolución CM N° 155/2013 que dará inicio el lunes 3 de abril del corriente. En tal sentido, adjuntó los archivos y especificaciones técnicas correspondientes que fueron diseñados por la Oficina de Diseño y Comunicación del Centro de Planificación Estratégica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tonces, en virtud de que resultó evidente que atenta la proximidad del evento en cuestión la urgencia se presentó manifiesta, se entendió pertinente imprimir a los presentes actuados el tratamiento previsto en el apartado 2) del artículo 1º del Anexo II de la Resolución CM Nº 97/2012 y en la Resolución CM Nº 969/2010 (fs. 5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partado II del Anexo I del artículo 5° de la Resolución CM N° 969/2010 y en el apartado II del artículo 5º del Anexo II de la Resolución CM Nº 97/2012, se puso en conocimiento del presente trámite a la Dirección General de Control de Gestión y Auditoría Interna (fs. 8/9)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así las cosas, en cumplimiento del procedimiento establecido en la normativa citada, se remitieron invitaciones a cotizar a las firmas Base Tres S.R.L. (fs. 10), Artes Gráficas Integradas S.A. (fs. 11), “Imprenta Tucuman 473” (fs. 12), VCR Impresores S.A. (fs. 13) y “Dispape” (fs. 14). Ello, de conformidad con las especificaciones técnicas brindadas por la Unidad de Implementación de Programas Especiales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mo resultado de tal compulsa presentaron ofertas las firmas “Imprenta Tucuman 473” -incorporada a fojas 22/26- por un monto total de seis mil pesos ($6.000,00) más IVA, VCR Impresores S.A. -glosada a fojas 27/28- por un valor final de dos mil trescientos ochenta y cinco pesos ($2.385,00) IVA incluido, Artes Gráficas Integradas S.A. -obrante a fojas 30/31- por un valor total de tres mil seiscientos treinta pesos ($3.630,00) IVA incluido y “Dispape” -agregada a fojas 32/46- por un monto total de cuatro mil quinientos treinta pesos ($4.530,00) IVA incluido. Sin perjuicio de ello, luego la firma Tucuman 473 desistió de la oferta presentada (fs. 53/60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dio intervención a </w:t>
      </w:r>
      <w:r>
        <w:rPr>
          <w:bCs/>
          <w:iCs/>
          <w:sz w:val="22"/>
          <w:szCs w:val="22"/>
        </w:rPr>
        <w:t xml:space="preserve">la </w:t>
      </w:r>
      <w:r>
        <w:rPr>
          <w:sz w:val="22"/>
          <w:szCs w:val="22"/>
        </w:rPr>
        <w:t>Unidad de Implementación de Programas Especiales</w:t>
      </w:r>
      <w:r>
        <w:rPr>
          <w:bCs/>
          <w:iCs/>
          <w:sz w:val="22"/>
          <w:szCs w:val="22"/>
        </w:rPr>
        <w:t xml:space="preserve"> (fs. 70) </w:t>
      </w:r>
      <w:r>
        <w:rPr>
          <w:sz w:val="22"/>
          <w:szCs w:val="22"/>
        </w:rPr>
        <w:t xml:space="preserve">a fin de que en carácter de área requirente y técnica competente analizara la oferta de la firma VCR Impresores S.A. que resultó ser la más económica (fs. 61) En respuesta, esa dependencia </w:t>
      </w:r>
      <w:r>
        <w:rPr>
          <w:color w:val="000000"/>
          <w:sz w:val="22"/>
          <w:szCs w:val="22"/>
        </w:rPr>
        <w:t>indicó: “</w:t>
      </w:r>
      <w:r>
        <w:rPr>
          <w:i/>
          <w:color w:val="000000"/>
          <w:sz w:val="22"/>
          <w:szCs w:val="22"/>
        </w:rPr>
        <w:t>en virtud de que la oferta cumple con las especificaciones técnicas solicitadas, presto mi conformidad con la misma</w:t>
      </w:r>
      <w:r>
        <w:rPr>
          <w:color w:val="000000"/>
          <w:sz w:val="22"/>
          <w:szCs w:val="22"/>
        </w:rPr>
        <w:t>” (</w:t>
      </w:r>
      <w:r>
        <w:rPr>
          <w:sz w:val="22"/>
          <w:szCs w:val="22"/>
        </w:rPr>
        <w:t>fs. 62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Que puesto bajo análisis de esta Oficina de Administración y Financiera, </w:t>
      </w:r>
      <w:r>
        <w:rPr>
          <w:sz w:val="22"/>
          <w:szCs w:val="22"/>
        </w:rPr>
        <w:t xml:space="preserve">encontrándose cumplidos los trámites previstos en las Resoluciones CM Nº 97/2012 y CM N° 969/2010, acabadamente configurado el supuesto de excepción previsto en la citada normativa, con especial atención a lo solicitado por la Unidad de Implementación de Programas Especiales en su carácter de área requirente y técnica competente, con el objeto de garantizar el normal funcionamiento de este Poder Judicial y específicamente difundir las Becas Fulbright para Master y Proyectos de Investigación aprobadas por Resolución CM N° 155/2013, corresponderá autorizar el gasto con la firma VCR Impresores S.A. para la impresión de (300.-) afiches -ciento cincuenta (150.-) de un modelo y ciento cincuenta (150.-) de otro modelo- de difusión de las Becas Fulbright para Master y Proyectos de Investigación aprobadas por Resolución CM N° 155/2013. Ello, </w:t>
      </w:r>
      <w:r>
        <w:rPr>
          <w:bCs/>
          <w:iCs/>
          <w:sz w:val="22"/>
          <w:szCs w:val="22"/>
        </w:rPr>
        <w:t xml:space="preserve">por la suma total de </w:t>
      </w:r>
      <w:r>
        <w:rPr>
          <w:sz w:val="22"/>
          <w:szCs w:val="22"/>
        </w:rPr>
        <w:t>dos mil trescientos ochenta y cinco pesos ($2.385,00) IVA incluido, conforme las especificaciones remitidas en la Invitación a Cotizar de fojas 13 y de acuerdo a la oferta agregada a fojas 27/28, por constituir una oferta que se ajusta a las especificaciones requeridas y resultar la más conveniente a los intereses económicos de este Consejo de la Magistratura de la Ciudad Autónoma de Buenos Aires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tales efectos, deberá darse intervención a la Unidad de Implementación de Programas Especiales para que provean a la firma que resulte adjudicataria en el presente acto del material necesario para las impresiones requeridas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finalmente, corresponderá instruir a la Dirección General de Compras y Contrataciones para que notifique a la firma que resulte adjudicada en el presente acto y para que por su intermedio se cumplan todos los trámites relativos a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 y por las Resoluciones CM Nº 969/2010 y N° 97/2012 y por la Resolución Presidencia 391/2013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rtículo 1º: Autorícese el gasto con la firma VCR Impresores S.A. para la impresión de (300.-) afiches -ciento cincuenta (150.-) de un modelo y ciento cincuenta (150.-) de otro modelo- de difusión de las Becas Fulbright para Master y Proyectos de Investigación aprobadas por Resolución CM N° 155/2013, </w:t>
      </w:r>
      <w:r>
        <w:rPr>
          <w:bCs/>
          <w:iCs/>
          <w:sz w:val="22"/>
          <w:szCs w:val="22"/>
        </w:rPr>
        <w:t xml:space="preserve">por la suma total de </w:t>
      </w:r>
      <w:r>
        <w:rPr>
          <w:sz w:val="22"/>
          <w:szCs w:val="22"/>
        </w:rPr>
        <w:t>dos mil trescientos ochenta y cinco pesos ($2.385,00) IVA incluido, conforme las especificaciones remitidas en la Invitación a Cotizar de fojas 13 y de acuerdo a la oferta agregada a fojas 27/28</w:t>
      </w:r>
      <w:r>
        <w:rPr>
          <w:bCs/>
          <w:iCs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s-ES_tradnl"/>
        </w:rPr>
        <w:t xml:space="preserve">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Dése intervención a la Unidad de Implementación de Programas Especiales para que</w:t>
      </w:r>
      <w:r>
        <w:rPr/>
        <w:t xml:space="preserve"> </w:t>
      </w:r>
      <w:r>
        <w:rPr>
          <w:sz w:val="22"/>
          <w:szCs w:val="22"/>
        </w:rPr>
        <w:t>provea a la firma VCR Impresores S.A. del material necesario para las impresiones cuyo gasto se autorizó en el artículo 1° de la presente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oindependiente2"/>
        <w:rPr/>
      </w:pPr>
      <w:r>
        <w:rPr>
          <w:sz w:val="22"/>
          <w:szCs w:val="22"/>
        </w:rPr>
        <w:t>Artículo 3º: Instrúyase a la Dirección General de Compras y Contrataciones para que notifique a la adjudicataria del presente acto, y para que por su intermedio se cumplan todos los trámites relativos con lo dispuesto en el capítulo III del “Régimen de Caja Chica Especial”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Artículo 4º: Regístrese, publíquese en la página de Internet del Poder Judicial. Comuníquese a la Unidad de Implementación de Programas Especiales y a la Dirección General de Programación y Administración Contable. Pase a la Dirección General de Compras y Contrataciones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RES. OAyF (RE) Nº 004       /2017</w:t>
      </w:r>
    </w:p>
    <w:sectPr>
      <w:headerReference w:type="even" r:id="rId2"/>
      <w:headerReference w:type="default" r:id="rId3"/>
      <w:type w:val="nextPage"/>
      <w:pgSz w:w="11906" w:h="16838"/>
      <w:pgMar w:left="1701" w:right="1247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4722"/>
      <w:gridCol w:w="4722"/>
    </w:tblGrid>
    <w:tr>
      <w:trPr>
        <w:trHeight w:val="741" w:hRule="atLeast"/>
      </w:trPr>
      <w:tc>
        <w:tcPr>
          <w:tcW w:w="9278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 w:eastAsia="en-US"/>
            </w:rPr>
          </w:pPr>
          <w:r>
            <w:rPr>
              <w:i/>
              <w:iCs/>
              <w:sz w:val="18"/>
              <w:szCs w:val="18"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7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  <w:br/>
          </w:r>
        </w:p>
      </w:tc>
    </w:tr>
  </w:tbl>
  <w:p>
    <w:pPr>
      <w:pStyle w:val="Normal"/>
      <w:jc w:val="center"/>
      <w:rPr>
        <w:i/>
        <w:i/>
        <w:iCs/>
        <w:sz w:val="4"/>
        <w:szCs w:val="4"/>
        <w:lang w:val="es-ES_tradnl"/>
      </w:rPr>
    </w:pPr>
    <w:r>
      <w:rPr>
        <w:i/>
        <w:iCs/>
        <w:sz w:val="4"/>
        <w:szCs w:val="4"/>
        <w:lang w:val="es-ES_tradnl"/>
      </w:rPr>
    </w:r>
  </w:p>
  <w:p>
    <w:pPr>
      <w:pStyle w:val="Normal"/>
      <w:rPr>
        <w:i/>
        <w:i/>
        <w:iCs/>
        <w:sz w:val="4"/>
        <w:szCs w:val="4"/>
        <w:lang w:val="es-ES_tradnl"/>
      </w:rPr>
    </w:pPr>
    <w:r>
      <w:rPr>
        <w:i/>
        <w:iCs/>
        <w:sz w:val="4"/>
        <w:szCs w:val="4"/>
        <w:lang w:val="es-ES_tradnl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Sangra3detindependiente11pt">
    <w:name w:val="Sangría 3 de t. independiente + 11 pt"/>
    <w:basedOn w:val="Normal"/>
    <w:qFormat/>
    <w:pPr>
      <w:spacing w:lineRule="auto" w:line="360"/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7:00Z</dcterms:created>
  <dc:creator>Miguel Gliksberg</dc:creator>
  <dc:description/>
  <dc:language>en-US</dc:language>
  <cp:lastModifiedBy>fdemaria</cp:lastModifiedBy>
  <cp:lastPrinted>2017-03-31T17:34:00Z</cp:lastPrinted>
  <dcterms:modified xsi:type="dcterms:W3CDTF">2017-04-05T19:47:00Z</dcterms:modified>
  <cp:revision>2</cp:revision>
  <dc:subject/>
  <dc:title>Buenos Aires,  6 de Septiembre de 2006</dc:title>
</cp:coreProperties>
</file>