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sz w:val="22"/>
          <w:szCs w:val="22"/>
          <w:lang w:val="es-ES"/>
        </w:rPr>
        <w:t xml:space="preserve"> </w:t>
      </w:r>
      <w:r>
        <w:rPr>
          <w:sz w:val="22"/>
          <w:szCs w:val="22"/>
          <w:lang w:val="es-ES"/>
        </w:rPr>
        <w:t>Buenos Aires,    15 de en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11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s Actuaciones Nº 30140/12 y 31235/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de la Actuación Nº 30140/12 y de fojas 1 de la Actuación Nº 31235/12, el Sr. Presidente de este Consejo de la Magistratura solicitó las designaciones a través de contratos de locación de servicios del Lic. Gustavo Dante Lunati (DNI Nº 18.435.167) y del Sr. Saúl Fabián Gaitán, respectivamente. En ambos casos, desde el 1º de diciembre de 2012 y por tres (3) meses, con una remuneración de pesos seis mil ($ 6.000,00) mensuales, para que presten funciones de asistencia en el Patronato de Liberados del Poder Judicial de la Ciudad Autónoma de Buenos Aire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5 de la Actuación Nº 30140/12 y a fojas 2/4 de la Actuación Nº 31235/12 obran los </w:t>
      </w:r>
      <w:r>
        <w:rPr>
          <w:rFonts w:cs="Times New Roman" w:ascii="Times New Roman" w:hAnsi="Times New Roman"/>
          <w:i/>
          <w:sz w:val="22"/>
          <w:szCs w:val="22"/>
        </w:rPr>
        <w:t>Curriculums Vitae</w:t>
      </w:r>
      <w:r>
        <w:rPr>
          <w:rFonts w:cs="Times New Roman" w:ascii="Times New Roman" w:hAnsi="Times New Roman"/>
          <w:sz w:val="22"/>
          <w:szCs w:val="22"/>
        </w:rPr>
        <w:t xml:space="preserve"> de los agentes en cuestión.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s sumas solicitadas para los pagos del mes de diciembre (cfr. Constancias de Registración Nº 1174/12-2012 y 1050/12-2012) y tomó conocimiento del gasto correspondiente a enero y febrero 2013 por los contratos en cuestión, tal como consta a fojas 7/8 de la Actuación Nº 30140/12 y a fojas 6/7 de la Actuación Nº 31235/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s referidas contrataciones (cfr. fs. 11 de la Actuación Nº 30140/12 y fs. 10 de la Actuación Nº 31235/12),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los proyectos de contrato de los Sres. Gustavo Dante Lunati (cfr. fs. 16/17 de la Actuación Nº 30140/12) y Saúl Fabián Gaitán (cfr. fs. 15/16 de la Actuación Nº 31235/12) en ambos casos por un plazo de tres (3) meses y con una retribución de pesos seis mil ($ 6.000,00) mensuales.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ámenes Nº 4933/2013 y 4934/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cfr. fs. 18 de la Actuación Nº 31235/12 y fs. 19 de la Actuación Nº 3014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w:t>
      </w:r>
    </w:p>
    <w:p>
      <w:pPr>
        <w:pStyle w:val="TextBodyIndent"/>
        <w:suppressAutoHyphens w:val="true"/>
        <w:ind w:firstLine="958"/>
        <w:rPr/>
      </w:pPr>
      <w:r>
        <w:rPr>
          <w:rFonts w:cs="Times New Roman" w:ascii="Times New Roman" w:hAnsi="Times New Roman"/>
          <w:sz w:val="22"/>
          <w:szCs w:val="22"/>
        </w:rPr>
        <w:t>Sin perjuicio de lo expuesto, corresponde señalar que se ha detectado un error en el proyecto de contrato obrante a fojas 16/17 de la Actuación Nº 30140/12 ya que se ha consignado al “</w:t>
      </w:r>
      <w:r>
        <w:rPr>
          <w:rFonts w:cs="Times New Roman" w:ascii="Times New Roman" w:hAnsi="Times New Roman"/>
          <w:i/>
          <w:sz w:val="22"/>
          <w:szCs w:val="22"/>
        </w:rPr>
        <w:t>Sr. Gustavo Sante Lunati</w:t>
      </w:r>
      <w:r>
        <w:rPr>
          <w:rFonts w:cs="Times New Roman" w:ascii="Times New Roman" w:hAnsi="Times New Roman"/>
          <w:sz w:val="22"/>
          <w:szCs w:val="22"/>
        </w:rPr>
        <w:t>” como EL CONTRATADO, cuando en realidad debiera figurar el Sr. Gustavo Dante Lunati. Dicho error deberá ser modificado con antelación a la firma del contrato correspondiente.</w:t>
      </w:r>
    </w:p>
    <w:p>
      <w:pPr>
        <w:pStyle w:val="TextBodyIndent"/>
        <w:suppressAutoHyphens w:val="true"/>
        <w:ind w:firstLine="958"/>
        <w:rPr/>
      </w:pPr>
      <w:r>
        <w:rPr>
          <w:rFonts w:cs="Times New Roman" w:ascii="Times New Roman" w:hAnsi="Times New Roman"/>
          <w:sz w:val="22"/>
          <w:szCs w:val="22"/>
        </w:rPr>
        <w:t xml:space="preserve">Que finalmente corresponderá instruir a la Dirección de Programación y Administración Contable a que proceda a realizar las afectaciones correspondientes al gasto por las contrataciones en cuestión por los meses de enero y febrero de 2013.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ícese el gasto por la contratación bajo la modalidad de locación de servicios del </w:t>
      </w:r>
      <w:r>
        <w:rPr>
          <w:rFonts w:cs="Times New Roman" w:ascii="Times New Roman" w:hAnsi="Times New Roman"/>
          <w:sz w:val="22"/>
          <w:szCs w:val="22"/>
        </w:rPr>
        <w:t>Sr. Gustavo Dante Lunati (DNI Nº 18.435.167), para que preste funciones de asistencia en el Patronato de Liberados del Poder Judicial de la Ciudad Autónoma de Buenos Aires, con una remuneración de pesos seis mil ($ 6.000,00) mensuales desde el 1º de diciembre de 2012 y hasta el 28 de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Autorícese el gasto por la contratación bajo la modalidad de locación de servicios del </w:t>
      </w:r>
      <w:r>
        <w:rPr>
          <w:rFonts w:cs="Times New Roman" w:ascii="Times New Roman" w:hAnsi="Times New Roman"/>
          <w:sz w:val="22"/>
          <w:szCs w:val="22"/>
        </w:rPr>
        <w:t>Sr. Saúl Fabián Gaitán (DNI Nº 18.339.259), para que preste funciones de asistencia en el Patronato de Liberados del Poder Judicial de la Ciudad Autónoma de Buenos Aires, con una remuneración de pesos seis mil ($ 6.000,00) mensuales desde el 1º de diciembre de 2012 y hasta el 28 de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3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4º: Instrúyase a la Dirección de Programación y Administración Contable a que proceda a realizar las afectaciones correspondientes al gasto autorizado en los artículos 1º y 2º de la presente resolución, por los meses de enero y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5º: Regístrese, publíquese en la página de Internet del Poder Judicial www.jusbaires.gov.ar, comuníquese al Patronato de Liberados del Poder Judicial de la Ciudad Autónoma de Buenos Aires y a la Dirección de Programación Administración Contable. Pase a la Dirección de Compras y Contrataciones, cúmplase y, oportunamente, archívese.</w:t>
      </w:r>
    </w:p>
    <w:p>
      <w:pPr>
        <w:pStyle w:val="Header"/>
        <w:spacing w:lineRule="auto" w:line="360"/>
        <w:jc w:val="both"/>
        <w:rPr>
          <w:rFonts w:ascii="Times New Roman" w:hAnsi="Times New Roman" w:cs="Times New Roman"/>
          <w:sz w:val="22"/>
          <w:szCs w:val="22"/>
        </w:rPr>
      </w:pPr>
      <w:r>
        <w:rPr>
          <w:rFonts w:cs="Times New Roman"/>
          <w:sz w:val="22"/>
          <w:szCs w:val="22"/>
        </w:rPr>
      </w:r>
    </w:p>
    <w:p>
      <w:pPr>
        <w:pStyle w:val="Header"/>
        <w:spacing w:lineRule="auto" w:line="360"/>
        <w:jc w:val="both"/>
        <w:rPr/>
      </w:pPr>
      <w:r>
        <w:rPr>
          <w:b/>
          <w:sz w:val="22"/>
          <w:szCs w:val="22"/>
        </w:rPr>
        <w:t>RES. OAyF Nº   11  /2013</w:t>
      </w:r>
    </w:p>
    <w:sectPr>
      <w:headerReference w:type="even" r:id="rId2"/>
      <w:headerReference w:type="default" r:id="rId3"/>
      <w:type w:val="nextPage"/>
      <w:pgSz w:w="12240" w:h="20160"/>
      <w:pgMar w:left="907" w:right="1134" w:gutter="1701" w:header="635"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5:00Z</dcterms:created>
  <dc:creator>Tecnología e Informática</dc:creator>
  <dc:description/>
  <cp:keywords/>
  <dc:language>en-US</dc:language>
  <cp:lastModifiedBy>fdemaria</cp:lastModifiedBy>
  <cp:lastPrinted>2013-01-15T13:08:00Z</cp:lastPrinted>
  <dcterms:modified xsi:type="dcterms:W3CDTF">2013-01-15T17:25:00Z</dcterms:modified>
  <cp:revision>2</cp:revision>
  <dc:subject/>
  <dc:title>Buenos Aires,    de   de 2006</dc:title>
</cp:coreProperties>
</file>