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/>
      </w:pPr>
      <w:r>
        <w:rPr>
          <w:bCs/>
          <w:iCs/>
          <w:sz w:val="22"/>
          <w:szCs w:val="22"/>
        </w:rPr>
        <w:t>Buenos Aires,  8  de enero de 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001  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La Actuación Nº 30461/2012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Que mediante la actuación de referencia el Sr. Director de Compras y Contrataciones eleva un informe respecto a los contratos cuyo vencimiento opera el 31 de diciembre de 2012.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2"/>
          <w:szCs w:val="22"/>
        </w:rPr>
        <w:tab/>
        <w:t xml:space="preserve">   Que mediante Memo de fecha 28 de diciembre (fs. 5/7), el Sr. Presidente  del Consejo de la Magistratura solicita al suscripto </w:t>
      </w:r>
      <w:r>
        <w:rPr>
          <w:i/>
          <w:iCs/>
          <w:color w:val="000000"/>
          <w:sz w:val="22"/>
          <w:szCs w:val="22"/>
        </w:rPr>
        <w:t>“... prorrogar los contratos de locación de servicios, según los montos indicados en el listado adjunto, por el período 1 de enero de 2013 al 28 de febrero de 2013”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Que por Resolución CM Nº 1046/11, se delegó en la Presidencia del Consejo de la Magistratura la política de recursos humanos en cuanto a la reorganización administrativa del Poder Judicial de la Ciudad Autónoma de Buenos Aires-excluido el Tribunal Superior de Justicia.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Que el Presidente de la Comisión de Administración Financiera, Infraestructura y Tecnología de la Información y las Telecomunicaciones informó que existen recursos presupuestarios suficientes y que se procedió a afectar preventivamente la presente propuesta.</w:t>
      </w:r>
    </w:p>
    <w:p>
      <w:pPr>
        <w:pStyle w:val="TextBodyIndent"/>
        <w:spacing w:before="0" w:after="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31 de diciembre de 2012, con excepción de aquellos que se encuentren detallados en el Anexo I de la present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Que asimismo y también por instrucción de la Presidencia se establecerán modificaciones en aquellas locaciones de servicios que se encuentren detalladas en el Anexo II del presente acto.</w:t>
      </w:r>
    </w:p>
    <w:p>
      <w:pPr>
        <w:pStyle w:val="TextBodyIndent"/>
        <w:spacing w:before="0" w:after="0"/>
        <w:ind w:left="-78" w:firstLine="7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r ello, en ejercicio de las atribuciones conferidas por el artículo 4º, inciso f) de la Ley 1988 (modificado por la Ley 3389),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rPr>
          <w:b/>
          <w:b/>
          <w:bCs w:val="false"/>
          <w:color w:val="000000"/>
          <w:sz w:val="22"/>
          <w:szCs w:val="22"/>
          <w:lang w:val="es-ES_tradnl"/>
        </w:rPr>
      </w:pPr>
      <w:r>
        <w:rPr>
          <w:b/>
          <w:bCs w:val="false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1º: Prorrogar los contratos de locación de servicios con vencimiento el 31 de diciembre del año 2012, a partir del 1º de Enero de 2013 y hasta el 28 de Febrero de 2013, con excepción de aquellos detallados en el Anexo I de la presente Resolución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ículo 2º: Autorizar las modificaciones en los montos de los contratos de locación de servicios, según lo establecido en el Anexo II de la presente Resolución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1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68"/>
      </w:tblGrid>
      <w:tr>
        <w:trPr>
          <w:trHeight w:val="101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42951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sz w:val="16"/>
              </w:rPr>
              <w:t>"2013. Año del Bicentenario de la Creación del Himno y del Escudo Nacional en el marco de la Asamblea del año XIII"</w:t>
            </w:r>
          </w:p>
        </w:tc>
      </w:tr>
    </w:tbl>
    <w:p>
      <w:pPr>
        <w:pStyle w:val="TextBodyIndent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spacing w:before="0" w:after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3º: Regístrese, anúnciese en la página de internet del Poder Judicial de la Ciudad de Buenos Aires (</w:t>
      </w:r>
      <w:hyperlink r:id="rId3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), comuníquese a la Presidencia del Consejo, a la Dirección de Compras y Contrataciones y a la Dirección de Programación y Administración Contable, y oportunamente, archívese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ES. OAyF Nº 001 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lang w:val="en-US"/>
        </w:rPr>
        <w:t>ANEXO I – RES OAyF Nº    001   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4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,Sofía A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3.168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i Ballester,Carlos Federic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1.367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izola,Claudia Noem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86.647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tolo,Roberto Carlo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23.061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án,Viviana Verónic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52.087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Pace, Juan Sebastián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.247.655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retti, Nicolás Jor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1.937.807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ossin, Omar Jor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.678.798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isanti, Micae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.4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1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468"/>
      </w:tblGrid>
      <w:tr>
        <w:trPr>
          <w:trHeight w:val="1012" w:hRule="atLeast"/>
        </w:trPr>
        <w:tc>
          <w:tcPr>
            <w:tcW w:w="49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242951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es-ES_tradnl"/>
              </w:rPr>
            </w:pPr>
            <w:r>
              <w:rPr>
                <w:sz w:val="16"/>
              </w:rPr>
              <w:t>"2013. Año del Bicentenario de la Creación del Himno y del Escudo Nacional en el marco de la Asamblea del año XIII"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ANEXO II – RES OAyF Nº   001    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200"/>
        <w:gridCol w:w="1200"/>
      </w:tblGrid>
      <w:tr>
        <w:trPr>
          <w:trHeight w:val="4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 Y 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o,Miguel Ángel Franc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97.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ini,Mar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0.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llo,Carlos Le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1.931.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attistessa,Hernán Javie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72.7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 Chirico,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8.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,Ar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28.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rraga, Karina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4.261.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archetti, Ariel Alej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37.4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yar,Oscar Rubé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53.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yra,Gera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.129.9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0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érez, José Ma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6.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4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icastro,Sebastián Jor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87.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írez,Sebastián D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70.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o, Magal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9.9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even" r:id="rId5"/>
      <w:headerReference w:type="default" r:id="rId6"/>
      <w:type w:val="nextPage"/>
      <w:pgSz w:w="12240" w:h="20160"/>
      <w:pgMar w:left="851" w:right="1134" w:gutter="1701" w:header="635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sz w:val="16"/>
            </w:rPr>
            <w:t>"2013. Año del Bicentenario de la Creación del Himno y del Escudo Nacional en el marco de la Asamblea del año XIII"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sbaires.gov.a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6:00Z</dcterms:created>
  <dc:creator>Ana</dc:creator>
  <dc:description/>
  <cp:keywords/>
  <dc:language>en-US</dc:language>
  <cp:lastModifiedBy>fdemaria</cp:lastModifiedBy>
  <cp:lastPrinted>2013-01-07T16:50:00Z</cp:lastPrinted>
  <dcterms:modified xsi:type="dcterms:W3CDTF">2013-01-08T15:56:00Z</dcterms:modified>
  <cp:revision>2</cp:revision>
  <dc:subject/>
  <dc:title>MEMORANDUM</dc:title>
</cp:coreProperties>
</file>