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,   28    de febrero de 2013</w:t>
      </w:r>
    </w:p>
    <w:p>
      <w:pPr>
        <w:pStyle w:val="Header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 32    /2013</w:t>
      </w:r>
    </w:p>
    <w:p>
      <w:pPr>
        <w:pStyle w:val="Header"/>
        <w:spacing w:lineRule="auto" w:line="360"/>
        <w:ind w:firstLine="7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el Expediente OAyF Nº 168/10-0, caratulado “OAyF s/ Adquisición de Monitores/ Televisores LCD 32” para CCTV”, y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: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mediante Resolución OAyF Nº 285/2010 (fs. 345/346), se aprobó el procedimiento de selección llevado a cabo en la Licitación Pública Nº 39/2010 y se adjudicó a Microregistros S.R.L. el renglón 1 cuyo objeto consistió en la adquisición de doce (12) monitores/televisores LCD 32” para CCTV para su utilización en las distintas dependencias del Poder Judicial de la Ciudad Autónoma de Buenos Aires, áreas administrativas y jurisdiccional por la suma total de treinta y cuatro mil ochocientos pesos ($34.800, 00), IVA incluido.  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en lo que aquí respecta, de acuerdo a lo dispuesto en el punto 12 de los Pliegos de Condiciones Particulares de la aludida Licitación Pública, aprobados por Resolución OAyF Nº 202/2010, </w:t>
      </w:r>
      <w:r>
        <w:rPr>
          <w:i/>
          <w:sz w:val="22"/>
          <w:szCs w:val="22"/>
        </w:rPr>
        <w:t>“los bienes deberán proveerse nuevos, sin uso, con sus correspondientes manuales en idioma español y con garantía total ante defectos de fabricación y fallas no imputables al comprador, de por lo menos doce (12) meses a partir de la respectiva fecha de recepción definitiva de los equipos”</w:t>
      </w:r>
      <w:r>
        <w:rPr>
          <w:sz w:val="22"/>
          <w:szCs w:val="22"/>
        </w:rPr>
        <w:t xml:space="preserve"> (fs. 48/53).  </w:t>
      </w:r>
    </w:p>
    <w:p>
      <w:pPr>
        <w:pStyle w:val="TextBodyIndent"/>
        <w:ind w:firstLine="95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Que a fojas 351 luce agregada la Orden de Compra Nº 374 en cual se detalla la adquisición de doce (12) monitores/televisores objeto de la aludida Licitación. </w:t>
      </w:r>
    </w:p>
    <w:p>
      <w:pPr>
        <w:pStyle w:val="TextBodyIndent"/>
        <w:ind w:firstLine="95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e conforme surge de fojas 366/368 la adjudicataria presentó Póliza de Seguro de Caución Nº 173.116, emitida por la firma Federación Patronal Seguros S.A por la suma de tres mil cuatrocientos ochenta pesos ($3.480,00).</w:t>
      </w:r>
    </w:p>
    <w:p>
      <w:pPr>
        <w:pStyle w:val="TextBodyIndent"/>
        <w:ind w:firstLine="95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Que posteriormente, esta Oficina de Administración y Financiera autorizó la ampliación de la Licitación Pública Nº 39/2010 con respecto a la Orden de Compra Nº 374 con la firma “Microregistros S.R.L.” por la suma total de dos mil novecientos pesos ($2.900,00) (conf. Resolución OAyF Nº 196/2011, fs. 418). </w:t>
      </w:r>
    </w:p>
    <w:p>
      <w:pPr>
        <w:pStyle w:val="TextBodyIndent"/>
        <w:ind w:firstLine="95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Que a fojas 371 y 428 obran los pertinentes partes de recepción definitiva Nº101/11 y Nº 140/11 correspondientes a la adjudicación decidida por Resolución OAyF Nº 285/2010 y a la ampliación dispuesta por Resolución OAyF 196/2011, respectivamente. </w:t>
      </w:r>
    </w:p>
    <w:p>
      <w:pPr>
        <w:pStyle w:val="TextBodyIndent"/>
        <w:ind w:firstLine="95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ue a fojas 425 obra la Orden de Compra Nº 443 de la firma “Microregistros S.R.L.” por la suma total de dos mil novecientos pesos ($2.900,00).</w:t>
      </w:r>
    </w:p>
    <w:p>
      <w:pPr>
        <w:pStyle w:val="TextBodyIndent"/>
        <w:ind w:firstLine="95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Que la Dirección de Programación y Administración Contable informó qu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“la Adquisición de Monitores/Televisores LCD 32” para CCTV, Ampliación de la Orden de Compra Nº 374, con Microregistros S.R.L., que se tramita por Exp. OA y FNº 168/10-0 se encuentra cancelada según consta en el Anexo I…”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fs. 449). </w:t>
      </w:r>
    </w:p>
    <w:p>
      <w:pPr>
        <w:pStyle w:val="TextBodyIndent"/>
        <w:ind w:firstLine="95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Que la Dirección de Seguridad manifestó qu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“…en referencia a la adquisición de un (1) monitor para cctv, de acuerdo a orden de compra Nº 443 de fs. 425, cumplo en informar que la prestación brindada cumple con lo solicitado”</w:t>
      </w:r>
      <w:r>
        <w:rPr>
          <w:rFonts w:cs="Times New Roman" w:ascii="Times New Roman" w:hAnsi="Times New Roman"/>
          <w:color w:val="000000"/>
          <w:sz w:val="22"/>
          <w:szCs w:val="22"/>
        </w:rPr>
        <w:t>(fs. 459).</w:t>
      </w:r>
    </w:p>
    <w:p>
      <w:pPr>
        <w:pStyle w:val="TextBodyIndent"/>
        <w:ind w:firstLine="95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Que </w:t>
      </w:r>
      <w:r>
        <w:rPr>
          <w:rFonts w:cs="Times New Roman" w:ascii="Times New Roman" w:hAnsi="Times New Roman"/>
          <w:sz w:val="22"/>
          <w:szCs w:val="22"/>
        </w:rPr>
        <w:t>en ese orden de idea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tomó intervención la Dirección General de Asuntos Jurídicos a través del Jefe del Departamento Dictámenes y Procedimientos Administrativos y luego de realizar una breve reseña de los hechos </w:t>
      </w:r>
      <w:r>
        <w:rPr>
          <w:rFonts w:cs="Times New Roman" w:ascii="Times New Roman" w:hAnsi="Times New Roman"/>
          <w:sz w:val="22"/>
          <w:szCs w:val="22"/>
        </w:rPr>
        <w:t xml:space="preserve">manifestó que no consta en el expediente que haya sido prestada la conformidad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specto de la prestación brindada en función de la orden de compra Nº 374 y entendió que </w:t>
      </w:r>
      <w:r>
        <w:rPr>
          <w:rFonts w:cs="Times New Roman" w:ascii="Times New Roman" w:hAnsi="Times New Roman"/>
          <w:iCs/>
          <w:sz w:val="22"/>
          <w:szCs w:val="22"/>
        </w:rPr>
        <w:t xml:space="preserve">de contarse con aquélla, </w:t>
      </w:r>
      <w:r>
        <w:rPr>
          <w:rFonts w:cs="Times New Roman" w:ascii="Times New Roman" w:hAnsi="Times New Roman"/>
          <w:i/>
          <w:iCs/>
          <w:sz w:val="22"/>
          <w:szCs w:val="22"/>
        </w:rPr>
        <w:t>“…nada obsta, desde el punto de vista jurídico, a la devolución de la garantía de adjudicación oportunamente presentada por la firma MICROREGISTROS S.R.L.”</w:t>
      </w:r>
      <w:r>
        <w:rPr>
          <w:rFonts w:cs="Times New Roman" w:ascii="Times New Roman" w:hAnsi="Times New Roman"/>
          <w:iCs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f. Dictamen Nº 4955/ 2013, fs. 467). </w:t>
      </w:r>
    </w:p>
    <w:p>
      <w:pPr>
        <w:pStyle w:val="TextBodyIndent"/>
        <w:ind w:firstLine="95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solicitada su intervención, la Dirección de Informática y Tecnología prestó conformidad a las prestaciones brindadas en función a la Orden de Compra Nº 374 (fs. 475). </w:t>
      </w:r>
    </w:p>
    <w:p>
      <w:pPr>
        <w:pStyle w:val="TextBodyIndent"/>
        <w:ind w:firstLine="95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en este estado, puesto a resolver la cuestión traída a conocimiento de quien suscribe, habiendo tomado intervención las áreas técnicas pertinentes sin formular observaciones, y toda vez que de acuerdo al monto de la contratación resulta aplicable el artículo 2º de la Resolución Nº 780/2006, corresponderá a esta Oficina de Administración y Financiera autorizar la devolución de la garantía de adjudicación a Microregistros S.R.L., integrada median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óliza de Seguro de Caución Nº 173.116, emitida por la firma Federación Patronal Seguros S.A por la suma de tres mil cuatrocientos ochenta pesos ($3.480,00), cuya copia obra en autos a fojas 366/368.</w:t>
      </w:r>
    </w:p>
    <w:p>
      <w:pPr>
        <w:pStyle w:val="TextBodyIndent"/>
        <w:ind w:firstLine="95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r ello, en ejercicio de las atribuciones conferidas por el artículo 4º inciso f) de la Ley 1988 (modificada por la Ley 3389) y de acuerdo con las previsiones de la Resolución CM Nº 780/2006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ADMINISTRADOR GENERAL DE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ER JUDICIAL DE LA CIUDAD  DE BUENOS AI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1º: Autorizar la devolución de </w:t>
      </w:r>
      <w:r>
        <w:rPr>
          <w:rFonts w:cs="Times New Roman" w:ascii="Times New Roman" w:hAnsi="Times New Roman"/>
          <w:sz w:val="22"/>
          <w:szCs w:val="22"/>
        </w:rPr>
        <w:t>la garantía de adjudicación de la Licitación Pública Nº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9/2010 a la firma Microregistros S.R.L., integrada median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óliza de Seguro de Caución Nº 173.116, emitida por la firma Federación Patronal Seguros S.A por la suma de tres mil cuatrocientos ochenta pesos ($3.480,00), cuya copia obra en autos a fojas 366/368.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ículo 2º: Instruir a la Dirección de Compras y Contrataciones a efectos de proceder a notificar lo resuelto por la presente a la interesada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ículo 3º: Comuníquese a la Dirección de Programación y Administración Contable a fin de proceder con los trámites conducentes conforme lo resuelto por la presente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4º: R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>egístrese, publíquese y comuníquese conforme lo indicado precedentemente. Pase a la Dirección de Compras y Contrataciones para su cumplimentación y para continuidad del trámit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RES. OAyF Nº      /20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2240" w:h="20160"/>
      <w:pgMar w:left="1985" w:right="1134" w:gutter="0" w:header="709" w:top="244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2013.” Año del 30 aniversario de la vuelta de la democracia”.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/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800"/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60" w:leader="none"/>
        <w:tab w:val="right" w:pos="91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04:00Z</dcterms:created>
  <dc:creator>jsiegman</dc:creator>
  <dc:description/>
  <cp:keywords/>
  <dc:language>en-US</dc:language>
  <cp:lastModifiedBy>psegura</cp:lastModifiedBy>
  <cp:lastPrinted>2013-02-27T10:57:00Z</cp:lastPrinted>
  <dcterms:modified xsi:type="dcterms:W3CDTF">2013-02-28T17:02:00Z</dcterms:modified>
  <cp:revision>49</cp:revision>
  <dc:subject/>
  <dc:title>Buenos Aires,         de enero de 2011</dc:title>
</cp:coreProperties>
</file>