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    20        de marzo de 2015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RES. OAyF (RE) N° 002  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OAyF N° 066/15-0, caratulado “</w:t>
      </w:r>
      <w:r>
        <w:rPr>
          <w:i/>
          <w:sz w:val="22"/>
          <w:szCs w:val="22"/>
        </w:rPr>
        <w:t>O. A. y F. s/ Bolígrafos para la Feria Restart s/ Caja Chica Especial”</w:t>
      </w:r>
      <w:r>
        <w:rPr>
          <w:sz w:val="22"/>
          <w:szCs w:val="22"/>
        </w:rPr>
        <w:t xml:space="preserve">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por Resolución CM N° 163/2014 se aprobó la participación del Consejo de la Magistratura de la Ciudad Autónoma de Buenos Aires en la Feria Restart, mediante la instalación de un stand institucional y la realización de diferentes actividades de difusión, se encomendó a esta Oficina de Administración y Financiera y a la Secretaría de Coordinación de Políticas Judiciales la coordinación y organización de las acciones derivadas de tal participación y se autorizaron los gastos que demande la misma, con la intervención de la Comisión de Administración, Gestión y Modernización Judicial (fs. 8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mediante Memo N° 28/2015, la Secretaría de Coordinación de Políticas Judiciales solicitó la adquisición de cinco mil (5.000.-) bolígrafos “plata touch” para ser utilizados en la Feria Restart, conforme las características técnicas allí detalladas (fs. 3/4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cabe destacar que el evento en cuestión comienza próximo el 26 de marz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así las cosas, en atención a la urgencia manifiesta para la adquisición de cinco mil (5.000.-) bolígrafos, esta Administración General entendió que resultaba pertinente imprimir a las presentes el tratamiento previsto en el apartado 2) del artículo 1º del Anexo II de la Resolución CM Nº 97/2012 y en la Resolución CM Nº 969/2010 para la contratación requerida (fs. 9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ntonces, en cumplimiento del procedimiento establecido en la normativa citada, se remitieron invitaciones a cotizar a las firmas: Grupo Acento (fs. 13), S&amp;S Publicidad (fs. 14) y Estampados (fs. 15).</w:t>
      </w:r>
    </w:p>
    <w:p>
      <w:pPr>
        <w:pStyle w:val="Sangra3detindependiente"/>
        <w:ind w:firstLine="958"/>
        <w:rPr>
          <w:szCs w:val="22"/>
        </w:rPr>
      </w:pPr>
      <w:r>
        <w:rPr>
          <w:szCs w:val="22"/>
        </w:rPr>
        <w:t>Que como resultado de tal compulsa, las tres (3.-) firmas invitadas presentaron ofertas. La empresa S&amp;S Publicidad ofertó por el monto de ciento cuarenta y tres mil seiscientos pesos ($ 143.600,00) IVA incluido (fs. 16/18, 41/45 y 49); la firma Estampados presupuestó por la suma de ciento cincuenta y dos mil ciento cincuenta y siete pesos con 50/100 ($ 152.157,50)  IVA incluido (fs. 19/20) y Grupo Acento envió una oferta por ciento cincuenta y un mil doscientos cincuenta pesos ($ 151.250,00) IVA incluido (fs. 21/22).</w:t>
      </w:r>
    </w:p>
    <w:p>
      <w:pPr>
        <w:pStyle w:val="Sangra3detindependiente"/>
        <w:ind w:firstLine="958"/>
        <w:rPr/>
      </w:pPr>
      <w:r>
        <w:rPr>
          <w:szCs w:val="22"/>
        </w:rPr>
        <w:t>Que conforme lo establecido en el apartado II del Anexo I del artículo 5° de la Resolución CM N° 969/2010 y en el apartado II del artículo 5º del Anexo II de la Resolución CM Nº 97/2012, se puso en conocimiento del presente trámite a la Dirección General de Control de Gestión y Auditoría Interna (fs. 32/33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Que finalmente, en cumplimiento de lo dispuesto en la Resolución CM N° 163/2014 y mediante Resolución CM N° 97/2012 se dio intervención a la Comisión de Administración, Gestión y Modernización Judicial (fs. 34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entonces, la Presidencia de la Comisión de Administración, Gestión y Modernización Judicial dictó la Resolución Pres. CAGyMJ N° 8/2015 en donde dispuso –entre otras cuestiones- lo siguiente: “</w:t>
      </w:r>
      <w:r>
        <w:rPr>
          <w:bCs/>
          <w:i/>
          <w:iCs/>
          <w:sz w:val="22"/>
          <w:szCs w:val="22"/>
        </w:rPr>
        <w:t>Artículo 1° Autorizar la excepción al límite de compra previsto en el Artículo 3° del Anexo I de la Res. CM N° 969/2010, para la adquisición de bolígrafos en el marco de las actividades aprobadas por Res. CM N° 163/2014. Artículo 2°: Instruir a la Dirección de Programación y Administración Contable a realizar las afectaciones presupuestarias que correspondan</w:t>
      </w:r>
      <w:r>
        <w:rPr>
          <w:bCs/>
          <w:iCs/>
          <w:sz w:val="22"/>
          <w:szCs w:val="22"/>
        </w:rPr>
        <w:t>” (fs. 36/39).</w:t>
      </w:r>
    </w:p>
    <w:p>
      <w:pPr>
        <w:pStyle w:val="Sangra3detindependiente"/>
        <w:ind w:firstLine="958"/>
        <w:rPr>
          <w:szCs w:val="22"/>
        </w:rPr>
      </w:pPr>
      <w:r>
        <w:rPr>
          <w:szCs w:val="22"/>
        </w:rPr>
        <w:t xml:space="preserve">Que entonces, puesto a resolver, debe destacarse que las propuestas presentadas se ajustan a lo requerido en las Invitaciones a Cotizar y en razón de ello resultan técnicamente admisibles. </w:t>
      </w:r>
    </w:p>
    <w:p>
      <w:pPr>
        <w:pStyle w:val="Sangra3detindependiente"/>
        <w:ind w:firstLine="958"/>
        <w:rPr/>
      </w:pPr>
      <w:r>
        <w:rPr>
          <w:szCs w:val="22"/>
        </w:rPr>
        <w:t>Que en otro orden de ideas, de la comparación económica entre las ofertas admisibles, la correspondiente a S&amp;S Publicidad resulta ostensiblemente la más conveniente.</w:t>
      </w:r>
    </w:p>
    <w:p>
      <w:pPr>
        <w:pStyle w:val="Sangra3detindependiente"/>
        <w:ind w:firstLine="958"/>
        <w:rPr>
          <w:szCs w:val="22"/>
          <w:highlight w:val="yellow"/>
        </w:rPr>
      </w:pPr>
      <w:r>
        <w:rPr>
          <w:szCs w:val="22"/>
        </w:rPr>
        <w:t>Que así las cosas, encontrándose cumplidos los trámites previstos en las Resoluciones CM Nº 97/2012 y CM N° 969/2010, acabadamente configurado el supuesto de excepción previsto en la citada normativa, atento la urgencia objetiva de la contratación encomendada, con el objeto de dar inmediata respuesta a lo solicitado oportunamente por la Secretaría de Coordinación de Políticas Judiciales, en atención a lo dispuesto mediante Resolución Pres. CAGyMJ N° 8/2015 y en consonancia con lo dispuesto por Resolución CM N° 163/2014, corresponderá autorizar el gasto con la firma S&amp;S Publicidad de Sergio E. Foti para la adquisición de cinco mil (5000.-) bolígrafos “plata touch” para la feria Restart por el monto total de ciento cuarenta y tres mil seiscientos pesos ($ 143.600,00) IVA incluido, conforme las especificaciones remitidas en la Invitación a Cotizar de fojas 14 y de acuerdo a la propuesta económica agregada a fojas 16/18, fojas 41/45 y fojas 49. Ello, por constituir una oferta que se ajusta a las especificaciones requeridas y por resultar la más conveniente a los intereses económicos de este Consejo de la Magistratura de la Ciudad Autónoma de Buenos Aires</w:t>
      </w:r>
      <w:r>
        <w:rPr>
          <w:bCs/>
          <w:iCs/>
          <w:szCs w:val="22"/>
        </w:rPr>
        <w:t>.</w:t>
      </w:r>
    </w:p>
    <w:p>
      <w:pPr>
        <w:pStyle w:val="Header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a tales efectos, deberá darse intervención a la </w:t>
      </w:r>
      <w:r>
        <w:rPr>
          <w:szCs w:val="22"/>
        </w:rPr>
        <w:t>Secretaría de Coordinación de Políticas Judiciales</w:t>
      </w:r>
      <w:r>
        <w:rPr>
          <w:sz w:val="22"/>
          <w:szCs w:val="22"/>
        </w:rPr>
        <w:t xml:space="preserve"> para que provea a la firma que resulte adjudicataria en el presente acto del material necesario para la producción de los bolígrafos antes referidos.</w:t>
      </w:r>
    </w:p>
    <w:p>
      <w:pPr>
        <w:pStyle w:val="Sangra3detindependiente"/>
        <w:ind w:firstLine="958"/>
        <w:rPr>
          <w:szCs w:val="22"/>
        </w:rPr>
      </w:pPr>
      <w:r>
        <w:rPr>
          <w:szCs w:val="22"/>
        </w:rPr>
        <w:t>Que finalmente, corresponderá instruir a la Dirección de Compras y Contrataciones para que notifique al adjudicado del presente acto, y para que por su intermedio se cumplan todos los trámites relativos a lo dispuesto en el capítulo III del “Régimen de Caja Chica Especial”.</w:t>
      </w:r>
    </w:p>
    <w:p>
      <w:pPr>
        <w:pStyle w:val="Sangra3detindependiente"/>
        <w:ind w:firstLine="958"/>
        <w:rPr>
          <w:szCs w:val="22"/>
        </w:rPr>
      </w:pPr>
      <w:r>
        <w:rPr>
          <w:szCs w:val="22"/>
        </w:rPr>
        <w:t>Por ello, en ejercicio de las atribuciones conferidas por la Ley 31, sus reglamentaciones y modificatorias, y por las Resoluciones CM Nº 969/2010 y 97/2012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º: Autorícese el gasto con la firma con la firma S&amp;S Publicidad de Sergio E. Foti para la adquisición de cinco mil (5000.-) bolígrafos “plata touch” para la feria Restart por el monto total de ciento cuarenta y tres mil seiscientos pesos ($ 143.600,00) IVA incluido, conforme las especificaciones remitidas en la Invitación a Cotizar de fojas 14 y de acuerdo a la propuesta económica agregada a fojas 16/18, fojas 41/45 y fojas 49. </w:t>
      </w:r>
      <w:r>
        <w:rPr>
          <w:color w:val="000000"/>
          <w:sz w:val="22"/>
          <w:szCs w:val="22"/>
          <w:lang w:val="es-ES_tradnl"/>
        </w:rPr>
        <w:t xml:space="preserve">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Artículo 2º: Instrúyase a la Secretaría de Coordinación de Políticas Judiciales para que provea a la firma S&amp;S Publicidad del material necesario para la producción de los bolígrafos cuyo gasto para su adquisición se autorizó en el artículo 1° de la presente.</w:t>
      </w:r>
    </w:p>
    <w:p>
      <w:pPr>
        <w:pStyle w:val="Textoindependiente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oindependiente2"/>
        <w:rPr/>
      </w:pPr>
      <w:r>
        <w:rPr>
          <w:sz w:val="22"/>
          <w:szCs w:val="22"/>
        </w:rPr>
        <w:t>Artículo 3º: Instrúyase a la Dirección de Compras y Contrataciones para que notifique a la adjudicataria del presente acto, y para que por su intermedio se cumplan todos los trámites relativos con lo dispuesto en el capítulo III del “Régimen de Caja Chica Especial”.</w:t>
      </w:r>
    </w:p>
    <w:p>
      <w:pPr>
        <w:pStyle w:val="Textoindependiente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>Artículo 4º: Regístrese, publíquese en la página de Internet del Poder Judicial. Comuníquese a la Comisión de Administración, Gestión y Modernización Judicial, a la Secretaría de Coordinación de Políticas Judiciales y a la Dirección de Programación y Administración Contable. A esta última dependencia, comuníquese junto con el dictado de la Resolución Pres. CAGyMJ N° 8/2015. Pase a la Dirección de Compras y Contrataciones, cúmplase y, oportunamente, archíves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(RE) Nº  002   /201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Alejandro Rabinovi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dor General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er Judicial C.A.B.A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409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Sangra3detindependiente11pt">
    <w:name w:val="Sangría 3 de t. independiente + 11 pt"/>
    <w:basedOn w:val="Normal"/>
    <w:qFormat/>
    <w:pPr>
      <w:spacing w:lineRule="auto" w:line="360"/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55:00Z</dcterms:created>
  <dc:creator>Miguel Gliksberg</dc:creator>
  <dc:description/>
  <cp:keywords/>
  <dc:language>en-US</dc:language>
  <cp:lastModifiedBy>lsalaberry</cp:lastModifiedBy>
  <cp:lastPrinted>2015-03-18T17:21:00Z</cp:lastPrinted>
  <dcterms:modified xsi:type="dcterms:W3CDTF">2015-03-25T15:20:00Z</dcterms:modified>
  <cp:revision>3</cp:revision>
  <dc:subject/>
  <dc:title>Buenos Aires,  6 de Septiembre de 2006</dc:title>
</cp:coreProperties>
</file>