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7"/>
        <w:jc w:val="right"/>
        <w:rPr>
          <w:i/>
          <w:i/>
          <w:iCs/>
          <w:sz w:val="22"/>
          <w:szCs w:val="22"/>
        </w:rPr>
      </w:pPr>
      <w:r>
        <w:rPr>
          <w:i/>
          <w:sz w:val="22"/>
          <w:szCs w:val="22"/>
        </w:rPr>
        <w:t>Buenos Aires,  3    de abril de 2013</w:t>
      </w:r>
    </w:p>
    <w:p>
      <w:pPr>
        <w:pStyle w:val="Heading5"/>
        <w:rPr/>
      </w:pPr>
      <w:r>
        <w:rPr/>
        <w:t>Res. OAyF  Nº  066 /2013</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VISTO:</w:t>
      </w:r>
    </w:p>
    <w:p>
      <w:pPr>
        <w:pStyle w:val="Sangra2detindependiente"/>
        <w:ind w:firstLine="907"/>
        <w:rPr>
          <w:szCs w:val="22"/>
        </w:rPr>
      </w:pPr>
      <w:r>
        <w:rPr>
          <w:szCs w:val="22"/>
        </w:rPr>
        <w:t>la Actuación Nº 04818/13; 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Sangra2detindependiente"/>
        <w:ind w:firstLine="958"/>
        <w:rPr>
          <w:szCs w:val="22"/>
        </w:rPr>
      </w:pPr>
      <w:r>
        <w:rPr>
          <w:szCs w:val="22"/>
        </w:rPr>
        <w:t xml:space="preserve">Que por Resolución CM Nº 461/2012 dictada en el marco del Expediente CFI Nº 411/12-0 caratulado “s/ participación Feria del Libro 2013”, se resolvió aprobar la participación del Consejo de la Magistratura de la Ciudad Autónoma de Buenos Aires en la Feria Internacional del Libro 2013 mediante la instalación de un </w:t>
      </w:r>
      <w:r>
        <w:rPr>
          <w:i/>
          <w:szCs w:val="22"/>
        </w:rPr>
        <w:t>stand</w:t>
      </w:r>
      <w:r>
        <w:rPr>
          <w:szCs w:val="22"/>
        </w:rPr>
        <w:t xml:space="preserve"> y diferentes actividades de difusión, delegar en la Comisión de Fortalecimiento Institucional, Planificación Estratégica y Política Judicial la organización de esa actividad y aprobar los gastos que ésta demande (fs. 1).</w:t>
      </w:r>
    </w:p>
    <w:p>
      <w:pPr>
        <w:pStyle w:val="Sangra2detindependiente"/>
        <w:ind w:firstLine="958"/>
        <w:rPr>
          <w:szCs w:val="22"/>
        </w:rPr>
      </w:pPr>
      <w:r>
        <w:rPr>
          <w:szCs w:val="22"/>
        </w:rPr>
        <w:t xml:space="preserve">Que conforme surge del Acta Nº 01/13, en reunión del día 18 de marzo de 2013 la Comisión de Fortalecimiento Institucional, Planificación Estratégica y Política Judicial del Consejo de la Magistratura de la Ciudad Autónoma de Buenos Aires resolvió incluir pendrives entre los distintos productos del </w:t>
      </w:r>
      <w:r>
        <w:rPr>
          <w:i/>
          <w:szCs w:val="22"/>
        </w:rPr>
        <w:t>merchandising</w:t>
      </w:r>
      <w:r>
        <w:rPr>
          <w:szCs w:val="22"/>
        </w:rPr>
        <w:t xml:space="preserve"> a distribuir en el marco del </w:t>
      </w:r>
      <w:r>
        <w:rPr>
          <w:i/>
          <w:szCs w:val="22"/>
        </w:rPr>
        <w:t>stand</w:t>
      </w:r>
      <w:r>
        <w:rPr>
          <w:szCs w:val="22"/>
        </w:rPr>
        <w:t xml:space="preserve"> del Poder Judicial de la Ciudad en la 39º Feria Internacional del Libro, que se realizará a partir del 23 de abril del año en curso. A tal fin, se dispuso la compra de ochocientos (800.-) pendrives tipo tarjeta plásticas de 4 GB, en color bordeaux, con el isologo del Poder Judicial, que contengan en su interior la Constitución Nacional, la Constitución de la Ciudad y la Compilación Normativa editada por la Biblioteca del Consejo de la Magistratura (fs. 3).</w:t>
      </w:r>
    </w:p>
    <w:p>
      <w:pPr>
        <w:pStyle w:val="Sangra2detindependiente"/>
        <w:ind w:firstLine="958"/>
        <w:rPr/>
      </w:pPr>
      <w:r>
        <w:rPr>
          <w:szCs w:val="22"/>
        </w:rPr>
        <w:t>Que por memorando que luce a fojas 2, la Sra. Secretaria de la Comisión de Fortalecimiento Institucional, Planificación Estratégica y Política Judicial solicitó a esta Oficina de Administración y Financiera que “</w:t>
      </w:r>
      <w:r>
        <w:rPr>
          <w:i/>
          <w:szCs w:val="22"/>
        </w:rPr>
        <w:t>(…) proceda a arbitrar los medios necesarios para la contratación de los productos que se describen en el Acta Adjunta de acuerdo a las especificaciones técnicas que allí detallan</w:t>
      </w:r>
      <w:r>
        <w:rPr>
          <w:szCs w:val="22"/>
        </w:rPr>
        <w:t>”.</w:t>
      </w:r>
    </w:p>
    <w:p>
      <w:pPr>
        <w:pStyle w:val="Sangra2detindependiente"/>
        <w:ind w:firstLine="958"/>
        <w:rPr>
          <w:szCs w:val="22"/>
        </w:rPr>
      </w:pPr>
      <w:r>
        <w:rPr>
          <w:szCs w:val="22"/>
        </w:rPr>
        <w:t xml:space="preserve">Que así las cosas, desde esta Oficina de Administración y Financiera se invitó a cotizar mediante correo electrónico a LOGOTECH, DCM, BRANDEDITEMS, MILPENDRIVES, JOTAFI y MAO IMPORTACIONES, para la adquisición de ochocientos (800.-) pendrives conforme las especificaciones detalladas </w:t>
      </w:r>
      <w:r>
        <w:rPr>
          <w:i/>
          <w:szCs w:val="22"/>
        </w:rPr>
        <w:t>ut supra</w:t>
      </w:r>
      <w:r>
        <w:rPr>
          <w:szCs w:val="22"/>
        </w:rPr>
        <w:t>, aunque sin mencionar el color de los pendrives (fs. 5/10).</w:t>
      </w:r>
    </w:p>
    <w:p>
      <w:pPr>
        <w:pStyle w:val="Sangra2detindependiente"/>
        <w:ind w:firstLine="958"/>
        <w:rPr/>
      </w:pPr>
      <w:r>
        <w:rPr>
          <w:szCs w:val="22"/>
        </w:rPr>
        <w:t>Que conforme surge de fojas 11/34, remitieron cotizaciones las siguientes personas: BRANDEDITEMS ARGENTINA S.R.L. (fs. 11/20), LOGOTECH (fs. 21/25); MAO IMPORTACIONES (fs. 26/29) y la empresa D&amp;D MERCHANDISING -quien fuera contactada por MILPENDRIVES- (fs. 30/34).</w:t>
      </w:r>
    </w:p>
    <w:p>
      <w:pPr>
        <w:pStyle w:val="Sangra2detindependiente"/>
        <w:ind w:firstLine="958"/>
        <w:rPr/>
      </w:pPr>
      <w:r>
        <w:rPr>
          <w:szCs w:val="22"/>
        </w:rPr>
        <w:t>Que sin embargo, y a raíz de que en la mencionada invitación a cotizar no se especificó el color de los pendrives indicado por la Comisión de Fortalecimiento Institucional, Planificación Estratégica y Política Judicial a fojas 3, desde esta Oficina de Administración y Financiera se procedió a rectificar las invitaciones oportunamente enviadas.</w:t>
      </w:r>
    </w:p>
    <w:p>
      <w:pPr>
        <w:pStyle w:val="Sangra2detindependiente"/>
        <w:ind w:firstLine="958"/>
        <w:rPr>
          <w:szCs w:val="22"/>
        </w:rPr>
      </w:pPr>
      <w:r>
        <w:rPr>
          <w:szCs w:val="22"/>
        </w:rPr>
        <w:t xml:space="preserve">Que en tal sentido, se remitieron nuevos correos electrónicos a las empresas antes contactadas en los que se solicitó que presupuesten, como Renglón 1, ochocientos (800.-) pendrives tipo tarjeta plásticas de 4 GB, en color bordeaux o en su defecto gris, con el isologo del Poder Judicial, que contengan en su interior la Constitución Nacional, la Constitución de la Ciudad y la Compilación Normativa editada por la Biblioteca del Consejo de la Magistratura, y como Renglón 2, ochocientos (800.-) pendrives tipo tarjeta plásticas de 4 GB, en color bordeaux definido a través de una impresión full color en frente y dorso, con el isologo del Poder Judicial, que contengan en su interior la Constitución Nacional, la Constitución de la Ciudad y la Compilación Normativa editada por la Biblioteca del Consejo de la Magistratura –material que será oportunamente proveído en formato digital por este Consejo de la Magistratura de la Ciudad Autónoma de Buenos Aires- (fs. 35/49). </w:t>
      </w:r>
    </w:p>
    <w:p>
      <w:pPr>
        <w:pStyle w:val="Sangra2detindependiente"/>
        <w:ind w:firstLine="958"/>
        <w:rPr>
          <w:szCs w:val="22"/>
        </w:rPr>
      </w:pPr>
      <w:r>
        <w:rPr>
          <w:szCs w:val="22"/>
        </w:rPr>
        <w:t xml:space="preserve">Que entonces, la empresa MAO IMPORTACIONES envió un primer presupuesto por el Renglón 2 por un precio unitario de cincuenta y seis pesos con 87/100 ($ 56,87), IVA incluido, incluyendo una funda de símil cuero dentro de la descripción del producto, es decir por un monto total de cuarenta y cinco mil cuatrocientos noventa y seis pesos ($45.496,00), IVA incluido (fs. 50/52). Luego, envió un segundo presupuesto por el mismo producto en el que indica que </w:t>
      </w:r>
      <w:r>
        <w:rPr>
          <w:i/>
          <w:szCs w:val="22"/>
        </w:rPr>
        <w:t>“…acaban de ingresar los chips al país para ensamblar los pendrives y vinieron con un aumento considerable”.</w:t>
      </w:r>
      <w:r>
        <w:rPr>
          <w:szCs w:val="22"/>
        </w:rPr>
        <w:t xml:space="preserve"> Luego expresa que esa firma no puede absorber el aumento y en consecuencia eleva el precio unitario a la suma de sesenta y cuatro pesos con 13/100 ($ 64,13), es decir que presupuesta por un total de cincuenta y un mil trescientos cuatro pesos ($51.304,00), IVA incluido (fs. 64/66). Por su parte, la empresa LOGOTECH también presupuestó sólo por el Renglón 2 por un monto unitario de ochenta y ocho pesos ($88.00), IVA incluido, que igualmente incluye funda de cuero y de lo que resulta un total de setenta mil cuatrocientos pesos ($70.400,00) (fs. 53/56). A su vez, D&amp;D MERCHANDISING informó que no cuenta con los bienes solicitados según las especificaciones técnicas del Renglón 1, y cotizó por el Renglón 2, por un precio unitario de setenta y siete pesos con 44/100 ($77,44), IVA incluido, siendo el total por los ochocientos (800.-) pendrives la suma de sesenta y un mil novecientos cincuenta y dos pesos ($61.952,00), IVA incluido (fs. 57/59). Finalmente, JOTAFI envió dos (2) cotizaciones indicando que lo hacía por cada uno de los dos (2) Renglones, aunque en ambos casos presupuesta por las características detalladas en el Renglón 2, y lo hace por el monto unitario de ciento cuarenta y nueve pesos ($ 149,00), sin indicar si el precio incluye el IVA, es decir que cotiza por una suma total de ciento diecinueve mil doscientos pesos ($ 119.200,00) (fs. 60/63).</w:t>
      </w:r>
    </w:p>
    <w:p>
      <w:pPr>
        <w:pStyle w:val="Sangra2detindependiente"/>
        <w:ind w:firstLine="958"/>
        <w:rPr>
          <w:szCs w:val="22"/>
        </w:rPr>
      </w:pPr>
      <w:r>
        <w:rPr>
          <w:szCs w:val="22"/>
        </w:rPr>
        <w:t>Que en virtud del procedimiento impulsado, se puso en conocimiento de lo actuado a la Dirección General de Auditoría Interna y Control de Gestión (fs. 67).</w:t>
      </w:r>
    </w:p>
    <w:p>
      <w:pPr>
        <w:pStyle w:val="Normal"/>
        <w:spacing w:lineRule="auto" w:line="360"/>
        <w:ind w:firstLine="958"/>
        <w:jc w:val="both"/>
        <w:rPr/>
      </w:pPr>
      <w:r>
        <w:rPr>
          <w:sz w:val="22"/>
          <w:szCs w:val="22"/>
        </w:rPr>
        <w:t>Que conforme se desprende de las constancias de correos electrónicos que obran a fojas 68/71, consultada que fuera al efecto, la Oficina de Acceso a la Justicia indicó que la “…</w:t>
      </w:r>
      <w:r>
        <w:rPr>
          <w:i/>
          <w:sz w:val="22"/>
          <w:szCs w:val="22"/>
        </w:rPr>
        <w:t>impresión full bordeaux de frente y dorso</w:t>
      </w:r>
      <w:r>
        <w:rPr>
          <w:sz w:val="22"/>
          <w:szCs w:val="22"/>
        </w:rPr>
        <w:t>”, es decir, que las especificaciones técnicas descriptas en el Renglón 2 de la invitación a cotizar cursada, resultan técnicamente adecuadas.</w:t>
      </w:r>
    </w:p>
    <w:p>
      <w:pPr>
        <w:pStyle w:val="Normal"/>
        <w:spacing w:lineRule="auto" w:line="360"/>
        <w:ind w:firstLine="958"/>
        <w:jc w:val="both"/>
        <w:rPr/>
      </w:pPr>
      <w:r>
        <w:rPr>
          <w:sz w:val="22"/>
          <w:szCs w:val="22"/>
        </w:rPr>
        <w:t>Que previo a resolver, corresponde destacar que el gasto que insumirá la presente contratación ha sido aprobado mediante la Resolución CM Nº 461/2012 referida en el primer considerando.</w:t>
      </w:r>
    </w:p>
    <w:p>
      <w:pPr>
        <w:pStyle w:val="Normal"/>
        <w:spacing w:lineRule="auto" w:line="360"/>
        <w:ind w:firstLine="958"/>
        <w:jc w:val="both"/>
        <w:rPr/>
      </w:pPr>
      <w:r>
        <w:rPr>
          <w:sz w:val="22"/>
          <w:szCs w:val="22"/>
        </w:rPr>
        <w:t xml:space="preserve">Que asimismo corresponde reiterar que la adquisición de ochocientos (800.-) pendrives ha sido requerida por la Comisión de Fortalecimiento Institucional, Planificación Estratégica y Política Judicial en el marco de la competencia que le fuera delegada mediante Resolución CM Nº 461/2012 con el objeto de difundir las actividades propias del Poder Judicial de la Ciudad de Buenos Aires en la Feria Internacional del Libro de Buenos Aires 2013. Y, debe tenerse presente que la Feria Internacional del Libro 2013 tendrá lugar desde el próximo 23 de abril del año en curso y que en aras de cumplir con lo instruido se remitieron sendas invitaciones a presupuestar. </w:t>
      </w:r>
    </w:p>
    <w:p>
      <w:pPr>
        <w:pStyle w:val="Sangra3detindependiente"/>
        <w:spacing w:lineRule="auto" w:line="360" w:before="0" w:after="0"/>
        <w:ind w:left="0" w:firstLine="958"/>
        <w:jc w:val="both"/>
        <w:rPr/>
      </w:pPr>
      <w:r>
        <w:rPr>
          <w:sz w:val="22"/>
          <w:szCs w:val="22"/>
        </w:rPr>
        <w:t xml:space="preserve">Que en consecuencia, puesto a resolver y con el objeto de dar inmediata respuesta al presente trámite, y tras el análisis y comparación de las cotizaciones presentadas, se concluye que la oferta presentada por MAO IMPORTACIONES (fs. 64/66) resulta ser la más conveniente a los intereses económicos de este Consejo de la Magistratura de la Ciudad Autónoma de Buenos Aires. </w:t>
      </w:r>
    </w:p>
    <w:p>
      <w:pPr>
        <w:pStyle w:val="Sangra3detindependiente"/>
        <w:spacing w:lineRule="auto" w:line="360"/>
        <w:ind w:left="0" w:firstLine="960"/>
        <w:jc w:val="both"/>
        <w:rPr>
          <w:sz w:val="22"/>
          <w:szCs w:val="22"/>
        </w:rPr>
      </w:pPr>
      <w:r>
        <w:rPr>
          <w:sz w:val="22"/>
          <w:szCs w:val="22"/>
        </w:rPr>
        <w:t>Que conforme surge de fojas 26/29, MAO IMPORTACIONES adjuntó a la hora de cotizar la constancia de inscripción a la Administración Federal de Ingresos Públicos y al Impuesto sobre los Ingresos Brutos a nombre de Daniela Florencia Areas, CUIT Nº 27-27593480-7.</w:t>
      </w:r>
    </w:p>
    <w:p>
      <w:pPr>
        <w:pStyle w:val="Sangra3detindependiente"/>
        <w:spacing w:lineRule="auto" w:line="360" w:before="0" w:after="0"/>
        <w:ind w:left="0" w:firstLine="958"/>
        <w:jc w:val="both"/>
        <w:rPr>
          <w:sz w:val="22"/>
          <w:szCs w:val="22"/>
        </w:rPr>
      </w:pPr>
      <w:r>
        <w:rPr>
          <w:sz w:val="22"/>
          <w:szCs w:val="22"/>
        </w:rPr>
        <w:t>Que en consecuencia, se autorizará el gasto con Daniela Florencia Areas, CUIT Nº 27-27593480-7, para la adquisición de ochocientos (800.-) pendrives tipo tarjeta plásticas de 4 GB, con impresión al frente y al dorso full color en bordeaux, con el isologo del Poder Judicial, que contengan en su interior la Constitución Nacional, la Constitución de la Ciudad y la Compilación Normativa editada por la Biblioteca del Consejo de la Magistratura, por el monto total de cincuenta y un mil trescientos cuatro pesos ($51.304,00), IVA incluido, según la propuesta económica de fojas 64/66.</w:t>
      </w:r>
    </w:p>
    <w:p>
      <w:pPr>
        <w:pStyle w:val="Sangra2detindependiente"/>
        <w:ind w:firstLine="958"/>
        <w:rPr>
          <w:szCs w:val="22"/>
        </w:rPr>
      </w:pPr>
      <w:r>
        <w:rPr/>
        <w:t xml:space="preserve">Que a tales efectos, deberá instruirse al Centro de Planificación Estratégica para que provea a la firma adjudicada el diseño de los pendrives cuya contratación será autorizada, en formato corel o ilutrator a curvas, y al Departamento de Biblioteca y Jurisprudencia para que provea a la misma el contenido que </w:t>
      </w:r>
      <w:r>
        <w:rPr>
          <w:szCs w:val="22"/>
        </w:rPr>
        <w:t>corresponda a la carga de datos de los pendrives.</w:t>
      </w:r>
    </w:p>
    <w:p>
      <w:pPr>
        <w:pStyle w:val="Sangra2detindependiente"/>
        <w:ind w:firstLine="958"/>
        <w:rPr/>
      </w:pPr>
      <w:r>
        <w:rPr/>
        <w:t>Que finalmente, se instruirá a la Dirección de Programación y Administración Contable a que realice la afectación preventiva correspondiente a la presente contratación.</w:t>
      </w:r>
      <w:r>
        <w:rPr>
          <w:color w:val="000000"/>
        </w:rPr>
        <w:t xml:space="preserve"> </w:t>
      </w:r>
    </w:p>
    <w:p>
      <w:pPr>
        <w:pStyle w:val="Sangra3detindependiente"/>
        <w:spacing w:lineRule="auto" w:line="360" w:before="0" w:after="0"/>
        <w:ind w:left="0" w:firstLine="958"/>
        <w:jc w:val="both"/>
        <w:rPr>
          <w:sz w:val="22"/>
          <w:szCs w:val="22"/>
        </w:rPr>
      </w:pPr>
      <w:r>
        <w:rPr>
          <w:bCs/>
          <w:color w:val="000000"/>
          <w:sz w:val="22"/>
          <w:szCs w:val="22"/>
        </w:rPr>
        <w:t>Por ello, en ejercicio de las atribuciones conferidas por el inciso f) del artículo 4º de la Ley 1988, sus modificatorias y</w:t>
      </w:r>
      <w:r>
        <w:rPr>
          <w:color w:val="000000"/>
          <w:sz w:val="22"/>
          <w:szCs w:val="22"/>
        </w:rPr>
        <w:t>, por la Resolución CM Nº 819/2006;</w:t>
      </w:r>
    </w:p>
    <w:p>
      <w:pPr>
        <w:pStyle w:val="TextBodyIndent"/>
        <w:ind w:firstLine="958"/>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firstLine="90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 DEL</w:t>
      </w:r>
    </w:p>
    <w:p>
      <w:pPr>
        <w:pStyle w:val="TextBodyIndent"/>
        <w:ind w:firstLine="90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ER JUDICIAL DE LA CIUDAD</w:t>
      </w:r>
    </w:p>
    <w:p>
      <w:pPr>
        <w:pStyle w:val="TextBodyIndent"/>
        <w:ind w:firstLine="90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firstLine="907"/>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jc w:val="both"/>
        <w:rPr>
          <w:sz w:val="22"/>
          <w:szCs w:val="22"/>
        </w:rPr>
      </w:pPr>
      <w:r>
        <w:rPr>
          <w:sz w:val="22"/>
          <w:szCs w:val="22"/>
        </w:rPr>
        <w:t>Artículo 1º: Autorizar el gasto con Daniela Florencia Areas, CUIT Nº 27-27593480-7, para la adquisición de ochocientos (800.-) pendrives tipo tarjeta plásticas de 4 GB, con impresión al frente y al dorso full color en bordeaux, con el isologo del Poder Judicial, que contengan en su interior la Constitución Nacional, la Constitución de la Ciudad y la Compilación Normativa editada por la Biblioteca del Consejo de la Magistratura, por el monto unitario de sesenta y cuatro pesos con 13/100 ($64,13), IVA incluido, y total de cincuenta y un mil trescientos cuatro pesos ($51.304,00), IVA incluido, según invitación a cotizar agregada a fojas 43/44 y la propuesta económica de fojas 64/66.</w:t>
      </w:r>
    </w:p>
    <w:p>
      <w:pPr>
        <w:pStyle w:val="Textoindependiente2"/>
        <w:rPr>
          <w:sz w:val="22"/>
          <w:szCs w:val="22"/>
          <w:highlight w:val="yellow"/>
        </w:rPr>
      </w:pPr>
      <w:r>
        <w:rPr>
          <w:sz w:val="22"/>
          <w:szCs w:val="22"/>
          <w:highlight w:val="yellow"/>
        </w:rPr>
      </w:r>
    </w:p>
    <w:p>
      <w:pPr>
        <w:pStyle w:val="Textoindependiente2"/>
        <w:rPr/>
      </w:pPr>
      <w:r>
        <w:rPr>
          <w:sz w:val="22"/>
          <w:szCs w:val="22"/>
        </w:rPr>
        <w:t>Artículo 2º: Remítase a la Dirección de Compras y Contrataciones para que por su intermedio se notifique de la presente a la Sra. Daniela Florencia Areas, se libre orden de compra, se reciba la factura, remito conformado, constancia de CUIT y constancia de inscripción de ingresos brutos y se cumplan todos los trámites relativos al pago autorizado en el artículo 1º de la presente.</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Artículo 3º: </w:t>
      </w:r>
      <w:r>
        <w:rPr>
          <w:sz w:val="22"/>
          <w:szCs w:val="22"/>
        </w:rPr>
        <w:t>Instrúyase a la Dirección de Programación y Administración Contable a que realice la afectación preventiva correspondiente a la presente contratación, de conformidad con lo aprobado mediante la Resolución CM Nº 461/2012.</w:t>
      </w:r>
    </w:p>
    <w:p>
      <w:pPr>
        <w:pStyle w:val="Normal"/>
        <w:spacing w:lineRule="auto" w:line="360"/>
        <w:jc w:val="both"/>
        <w:rPr>
          <w:color w:val="000000"/>
          <w:sz w:val="22"/>
          <w:szCs w:val="22"/>
        </w:rPr>
      </w:pPr>
      <w:r>
        <w:rPr>
          <w:color w:val="000000"/>
          <w:sz w:val="22"/>
          <w:szCs w:val="22"/>
        </w:rPr>
      </w:r>
    </w:p>
    <w:p>
      <w:pPr>
        <w:pStyle w:val="Textoindependiente2"/>
        <w:rPr/>
      </w:pPr>
      <w:r>
        <w:rPr>
          <w:sz w:val="22"/>
          <w:szCs w:val="22"/>
        </w:rPr>
        <w:t>Artículo 4º: Instrúyase al Centro de Planificación Estratégica para que provea el diseño y contenido que corresponda a la carga de datos de los pendrives, en formato corel o ilustrator a curvas, cuya contratación fue autorizada por artículo 1º de la presente, a la persona adjudicada.</w:t>
      </w:r>
    </w:p>
    <w:p>
      <w:pPr>
        <w:pStyle w:val="Textoindependiente2"/>
        <w:rPr>
          <w:sz w:val="22"/>
          <w:szCs w:val="22"/>
        </w:rPr>
      </w:pPr>
      <w:r>
        <w:rPr>
          <w:sz w:val="22"/>
          <w:szCs w:val="22"/>
        </w:rPr>
      </w:r>
    </w:p>
    <w:p>
      <w:pPr>
        <w:pStyle w:val="Textoindependiente2"/>
        <w:rPr/>
      </w:pPr>
      <w:r>
        <w:rPr>
          <w:sz w:val="22"/>
          <w:szCs w:val="22"/>
        </w:rPr>
        <w:t>Artículo 5º: Instrúyase al Departamento de Biblioteca y Jurisprudencia para que provea el contenido que corresponda a la carga de datos de los pendrives cuya contratación fue autorizada por artículo 1º de la presente, a la persona adjudicada.</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bCs/>
          <w:sz w:val="22"/>
          <w:szCs w:val="22"/>
          <w:lang w:val="es-ES_tradnl"/>
        </w:rPr>
      </w:pPr>
      <w:r>
        <w:rPr>
          <w:rFonts w:cs="Times New Roman" w:ascii="Times New Roman" w:hAnsi="Times New Roman"/>
          <w:sz w:val="22"/>
          <w:szCs w:val="22"/>
        </w:rPr>
        <w:t xml:space="preserve">Artículo 6º: </w:t>
      </w:r>
      <w:r>
        <w:rPr>
          <w:rFonts w:cs="Times New Roman" w:ascii="Times New Roman" w:hAnsi="Times New Roman"/>
          <w:bCs/>
          <w:sz w:val="22"/>
          <w:szCs w:val="22"/>
          <w:lang w:val="es-ES_tradnl"/>
        </w:rPr>
        <w:t xml:space="preserve">Regístrese, publíquese en la </w:t>
      </w:r>
      <w:r>
        <w:rPr>
          <w:rFonts w:cs="Times New Roman" w:ascii="Times New Roman" w:hAnsi="Times New Roman"/>
          <w:sz w:val="22"/>
          <w:szCs w:val="22"/>
        </w:rPr>
        <w:t xml:space="preserve">página de internet del Poder Judicial </w:t>
      </w:r>
      <w:hyperlink r:id="rId2">
        <w:r>
          <w:rPr>
            <w:rStyle w:val="InternetLink"/>
            <w:rFonts w:cs="Times New Roman" w:ascii="Times New Roman" w:hAnsi="Times New Roman"/>
            <w:sz w:val="22"/>
            <w:szCs w:val="22"/>
          </w:rPr>
          <w:t>www.jusbaires.gov.ar</w:t>
        </w:r>
      </w:hyperlink>
      <w:r>
        <w:rPr>
          <w:rFonts w:cs="Times New Roman" w:ascii="Times New Roman" w:hAnsi="Times New Roman"/>
          <w:sz w:val="22"/>
          <w:szCs w:val="22"/>
        </w:rPr>
        <w:t>, comuníquese a la Dirección de Programación y Administración Contable, a la Comisión de Fortalecimiento Institucional, Planificación Estratégica y Política Judicial y al Departamento de Biblioteca y Jurisprudencia.</w:t>
      </w:r>
      <w:r>
        <w:rPr>
          <w:rFonts w:cs="Times New Roman" w:ascii="Times New Roman" w:hAnsi="Times New Roman"/>
          <w:bCs/>
          <w:sz w:val="22"/>
          <w:szCs w:val="22"/>
          <w:lang w:val="es-ES_tradnl"/>
        </w:rPr>
        <w:t xml:space="preserve"> Pase a la Dirección de Compras y Contrataciones para su intervención, cúmplase y, oportunamente, archívese.</w:t>
      </w:r>
    </w:p>
    <w:p>
      <w:pPr>
        <w:pStyle w:val="TextBodyIndent"/>
        <w:ind w:hanging="0"/>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Heading5"/>
        <w:rPr/>
      </w:pPr>
      <w:r>
        <w:rPr/>
        <w:t>Res. OAyF Nº 066  /2013</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sectPr>
      <w:headerReference w:type="even" r:id="rId3"/>
      <w:headerReference w:type="default" r:id="rId4"/>
      <w:type w:val="nextPage"/>
      <w:pgSz w:w="11906" w:h="16838"/>
      <w:pgMar w:left="2280" w:right="1247" w:gutter="0" w:header="709" w:top="215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left"/>
      <w:tblInd w:w="-936" w:type="dxa"/>
      <w:tblLayout w:type="fixed"/>
      <w:tblCellMar>
        <w:top w:w="0" w:type="dxa"/>
        <w:left w:w="108" w:type="dxa"/>
        <w:bottom w:w="0" w:type="dxa"/>
        <w:right w:w="108" w:type="dxa"/>
      </w:tblCellMar>
    </w:tblPr>
    <w:tblGrid>
      <w:gridCol w:w="4891"/>
      <w:gridCol w:w="4533"/>
    </w:tblGrid>
    <w:tr>
      <w:trPr>
        <w:trHeight w:val="1012" w:hRule="atLeast"/>
      </w:trPr>
      <w:tc>
        <w:tcPr>
          <w:tcW w:w="4891"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533" w:type="dxa"/>
          <w:tcBorders/>
          <w:vAlign w:val="center"/>
        </w:tcPr>
        <w:p>
          <w:pPr>
            <w:pStyle w:val="Normal"/>
            <w:jc w:val="right"/>
            <w:rPr/>
          </w:pPr>
          <w:r>
            <w:rPr>
              <w:i/>
              <w:iCs/>
              <w:sz w:val="18"/>
              <w:szCs w:val="18"/>
            </w:rPr>
            <w:t>“</w:t>
          </w:r>
          <w:r>
            <w:rPr>
              <w:i/>
              <w:iCs/>
              <w:sz w:val="18"/>
              <w:szCs w:val="18"/>
            </w:rPr>
            <w:t>2013. Año del 30 aniversario de la vuelta a la democracia”</w:t>
          </w:r>
        </w:p>
        <w:p>
          <w:pPr>
            <w:pStyle w:val="Normal"/>
            <w:jc w:val="right"/>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3z3">
    <w:name w:val="WW8Num3z3"/>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Sangra2detindependiente">
    <w:name w:val="Sangría 2 de t. independiente"/>
    <w:basedOn w:val="Normal"/>
    <w:qFormat/>
    <w:pPr>
      <w:spacing w:lineRule="auto" w:line="360"/>
      <w:ind w:firstLine="1080"/>
      <w:jc w:val="both"/>
    </w:pPr>
    <w:rPr>
      <w:sz w:val="22"/>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189" w:leader="none"/>
        <w:tab w:val="right" w:pos="83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0:23:00Z</dcterms:created>
  <dc:creator>Tecnología e Informática</dc:creator>
  <dc:description/>
  <cp:keywords/>
  <dc:language>en-US</dc:language>
  <cp:lastModifiedBy>fdemaria</cp:lastModifiedBy>
  <cp:lastPrinted>2013-03-27T15:40:00Z</cp:lastPrinted>
  <dcterms:modified xsi:type="dcterms:W3CDTF">2013-04-03T20:23:00Z</dcterms:modified>
  <cp:revision>2</cp:revision>
  <dc:subject/>
  <dc:title>Buenos Aires,  6 de Septiembre de 2006</dc:title>
</cp:coreProperties>
</file>