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TAMEN DE EVALUACIÓN DE OFERT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ISIÓN DE PREADJUCACION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CENSORES Y MONTANTE SANITARIA EN LIBERTAD 104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uenos Aires, 9 de octubre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.: Exp. S.C.A. s/ Ascensores y Montante Sanitaria en Libertad 104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ega este expediente a conocimiento de la Comisión de Preadjudicaciones, a fin de dictaminar en la contratación para el desmontaje y desguase de los ascensores de Libertad 1042, la instalación de dos nuevos ascensores y el desmonte, demolición y rearmado de la montante sanitaria, con un presupuesto oficial de pesos dos millones doscientos mil ($ 2.200.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1/35 la Dirección de Servicios Generales y Obras Menores eleva proyecto de Pliego Básico de Condiciones para la obra de desmontaje, provisión e instalación de ascensores y rearmado de montaje sanitario en Libertad 10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38 la Secretaría de Comisión de Administración Financiera, Infraestructura y Tecnología de la Información y Telecomunicaciones remite las actuaciones a la Dirección de Asuntos Jurídicos y manifiesta que en la reunión de Comisión se consideró que por razones de oportunidad, mérito y conveniencia sería conveniente realizar la referida obra bajo la modalidad abreviada prevista en el artículo 22 inc. B) 3 de la ley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40/41 la Dirección General de Asuntos Jurídicos mediante el Dictamen Nº 4687/2012 sostiene que “puede proseguirse con las presentes actuaciones utilizando el sistema de “libre elección” previsto en el artículo 22 inciso b) punto 3 de la Ley 31, en atención a la oportunidad, mérito y conveniencia de la obra que se propone debiendo contar con un quórum de siete (7) de sus miembros y una mayoría especial de dos tercios del total de sus componentes para la aprobación del negocio jurídico a realizars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45/46 luce la Constancia de Registración Presupuestaria Nº 476/08 2012, por la que se ha acreditado la existencia de recursos para la presente contra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47/48 obra el Dictamen Nº 79/2012 de la Comisión de Administración Financiera, Infraestructura y Tecnología de la Información y Telecomunicaciones proponiendo al Plenario aplicar el procedimiento especial de contratación en los términos del art. 22 inc. b) 3 de la Ley 31 para la obra mencionada en la refer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50 se agrega la Resolución CM Nº 430/2012 que aprueba la modalidad de contratación prevista en el art. 22 inc. b) de la Ley 31 para la obra de desmontaje y desguase de los ascensores de Libertad 1042, la instalación de dos nuevos ascensores, y el desmonte, demolición y rearmado de la montante san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55/59 la Dirección de Servicios Generales y Obras Menores remite pl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60/130 obra Resolución CAFITIT Nº 47/2012 que autoriza el llamado de la contratación para el desmontaje y desguase de los ascensores de Libertad 1042, la instalación de dos nuevos ascensores y el desmontaje, demolición y rearmado de la montante sanitaria, con un presupuesto oficial de pesos dos millones doscientos ($ 2.200.000). Aprueba el cronograma, el Pliego Básico de Condiciones, el Anexo de Seguridad e Higiene y el Pliego de Especificaciones Técnicas. Se establece el día 27 de septiembre a las 12 hs. para la apertura pública de ofer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137 se informa de la publicación de la Resolución en la página web del Poder Judicial de la Ciudad; a fs. 159/161 se agrega copia de la publicación en el Boletín Oficial; y a fs. 188 de su publicación en la cartelera de la unidad operativa de adquis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38 luce nota de la Dirección de Compras y Contrataciones designando los integrantes de la Comisión de Evaluación de Ofertas y a los funcionarios que intervendrán en la apertura pública de ofer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62/167 la Dirección de Servicios Generales y Obras Menores solicita que se emita la Circular sin Consulta Nº 1 que se acompañ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73/174 obra la Resolución OAyF Nº 222/2012 autorizando la Circular sin Consulta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76/186 se agrega copia de los correos electrónicos enviados para notificar la Circular mencionada; a fs. 187 se informa la publicación en la página web del Poder Judicial de la Ciudad; y a fs. 189 en la cartelera de la unidad operativa de adquis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90/193 lucen los comprobantes de las constancias de retiro de Pliegos de Bases y Cond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96/197 obra el Acta de Apertura Nº 31/2012, se han presentado dos sobres conteniendo ofertas ante la Mesa de E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715 se solicita informe técnico a la Dirección de Servicios Generales y Obras Menores, obrando a fs. 717/719 el in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FER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1. CIUDAD DE LA PAZ 900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1180234-3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Domicilio: Freire 2626 7º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Correo Electrónico: cdp900@yahoo.com.ar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09 declara que la oferta es por la suma de pesos un millón novecientos noventa y cuatro mil con 12/100 ($ 1.994.000,12)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202/203 se acompaña copia de la póliza de seguro de caución Nº 142.025 de CODENA Seguros S.A. presentada por la suma de hasta pesos veinte dos mil ($ 22.000) en concepto de garantía de oferta. El original se reserva en la Dirección de Compras y Contratacione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204 declara el domicilio en la Ciudad Autónoma de Buenos Aires, que se consigna en el encabezado, el número de teléfono, fax y correo electrónico que se consigna en el encabez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205/208 acompaña propuesta, conformidad y antecedentes del responsable técnic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209 luce la declaración jurada de deudas o créditos contra el Consejo de la Magistratura de la Ciudad Autónoma de Buenos Aire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210 obra el Certificado de visita de obr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A fs. 211/270 agrega documentación adicional.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271/304 informa sobre los subcontratistas, de acuerdo a lo establecido en la Circular sin Consulta Nº 1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05 presenta Certificado Fiscal para contratar Nº 006/019946/2012 de la AFIP, que se encuentra vigente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06/308 acompaña constancia de inscripción el AFIP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12 informa plazo de mantenimiento de oferta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13/316 presenta planilla de análisis de precio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 317 acompaña plan de trabajo y curva de inversión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18/392 luce planilla de cómputo y presupuesto desagreg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394 presenta el Formulario 1 del Pliego, a fs. 395/398 el Formulario 2 y a fs. 309 el Formulario 3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399/404 luce copia del contrato social, de donde surge el poder de quien firma la oferta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405 acompaña constancia de retiro de Plieg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717/719 la Dirección de Servicios Generales y Obras Menores en el dictamen técnico informa que la oferta cumple con lo solicit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Estimamos por lo tanto que se encuentra en condiciones como para ser considerada  </w:t>
      </w:r>
      <w:r>
        <w:rPr>
          <w:b/>
          <w:sz w:val="24"/>
          <w:u w:val="single"/>
          <w:lang w:val="es-ES_tradnl"/>
        </w:rPr>
        <w:t>oferta admisible</w:t>
      </w:r>
      <w:r>
        <w:rPr>
          <w:b/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2. PLANOBRA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57514464-7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Domicilio: Av. Rivadavia 2134 Piso 2º Of. H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Correo Electrónico: info@planobra.com.ar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615 declara que la oferta es por la suma de pesos dos millones ciento noventa y ocho mil setecientos diez ($ 2.198.710)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485/486 se acompaña copia de la póliza de seguro de caución presentada Nº 378.413 de la empresa FIANZAS y CREDITO S. A. Compañía de Seguro por la suma de hasta pesos veinte dos mil ($ 22.000) en concepto de garantía de oferta. El original se reserva en la Dirección de Compras y Contratacione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487 declara el domicilio en la Ciudad Autónoma de Buenos Aires, que se consigna en el encabezado, el número de teléfono, fax y correo electrónico que se consigna en el encabez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488/543 acompaña documentación de la empresa, constando copia del contrato social y acta de nombramiento de autoridades, de donde surge el poder de quien firma la ofert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545/552 acompaña propuesta, conformidad y antecedentes del responsable técnic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553 luce la declaración jurada de deudas o créditos contra el Consejo de la Magistratura de la Ciudad Autónoma de Buenos Aire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555 obra el Certificado de visita de obr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556 presenta Certificado Fiscal vigente para contratar de la AFIP Nº 010/015866/2012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559 acompaña constancia de inscripción el AFIP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561 presenta el Formulario 1 del Pliego, a fs. 544/544 bis el Formulario 2 y a fs. 615 el Formulario 3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562 informa plazo de mantenimiento de oferta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A fs. 563/586 agrega documentación adicional.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587/614 informa sobre los subcontratistas, de acuerdo a lo establecido en la Circular sin Consulta Nº 1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616/618 luce planilla de cómputo y presupuesto desagreg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619/624 presenta planilla de análisis de precio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 625 acompaña plan de trabajo y curva de inversión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A fs. 633 acompaña constancia de retiro de Plieg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 fs. 717/719 la Dirección de Servicios Generales y Obras Menores en el dictamen técnico informa que la oferta cumple con lo solicitado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Estimamos por lo tanto que se encuentra en condiciones como para ser considerada  </w:t>
      </w:r>
      <w:r>
        <w:rPr>
          <w:b/>
          <w:sz w:val="24"/>
          <w:u w:val="single"/>
          <w:lang w:val="es-ES_tradnl"/>
        </w:rPr>
        <w:t>oferta admisible</w:t>
      </w:r>
      <w:r>
        <w:rPr>
          <w:b/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Cs w:val="false"/>
        </w:rPr>
      </w:pPr>
      <w:r>
        <w:rPr>
          <w:bCs w:val="false"/>
        </w:rPr>
        <w:t>CONCLUSION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ES_tradnl"/>
        </w:rPr>
        <w:t xml:space="preserve">Del análisis practicado sobre la documentación contenida en los sobres presentados en esta contratación surge que </w:t>
      </w:r>
      <w:r>
        <w:rPr>
          <w:b/>
          <w:sz w:val="24"/>
          <w:lang w:val="es-ES_tradnl"/>
        </w:rPr>
        <w:t>las propuestas de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CIUDAD DE LA PAZ 900 S.R.L. y de PLANOBRA S.A. </w:t>
      </w:r>
      <w:r>
        <w:rPr>
          <w:b/>
          <w:sz w:val="24"/>
          <w:u w:val="single"/>
          <w:lang w:val="es-ES_tradnl"/>
        </w:rPr>
        <w:t>son admisibles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lang w:val="es-AR"/>
        </w:rPr>
      </w:pPr>
      <w:r>
        <w:rPr>
          <w:lang w:val="es-ES_tradnl"/>
        </w:rPr>
        <w:t>La oferta económica de CIUDAD DE LA PAZ 900 S.R.L. asciende a la suma de pesos un millón novecientos noventa y cuatro mil con 12/100 ($ 1.994.000,12) y la de PLANOBRA S.A. a pesos dos millones ciento noventa y ocho mil setecientos diez ($ 2.198.710); siendo el</w:t>
      </w:r>
      <w:r>
        <w:rPr/>
        <w:t xml:space="preserve"> presupuesto oficial de pesos dos millones doscientos mil ($ 2.200.000). Por la tanto, </w:t>
      </w:r>
      <w:r>
        <w:rPr>
          <w:b/>
        </w:rPr>
        <w:t xml:space="preserve">resulta que las ambas ofertas </w:t>
      </w:r>
      <w:r>
        <w:rPr>
          <w:b/>
          <w:u w:val="single"/>
        </w:rPr>
        <w:t>son convenientes</w:t>
      </w:r>
      <w:r>
        <w:rPr/>
        <w:t>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De acuerdo a lo establecido en la cláusula 26 del Pliego Básico de Condiciones Comisión de Preadjudicaciones propone un orden de mérito de las ofertas admisibles y convenientes presentadas, siendo para la presente contratación el siguient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b/>
          <w:lang w:val="es-ES_tradnl"/>
        </w:rPr>
        <w:t>1º CIUDAD DE LA PAZ 900 S.R.L., oferta económica: pesos un millón novecientos noventa y cuatro mil con 12/100 ($ 1.994.000,12)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2º PLANOBRA S.A., oferta económica: pesos dos millones ciento noventa y ocho mil setecientos diez ($ 2.198.710)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Lucas Bettendorff</w:t>
        <w:tab/>
        <w:tab/>
        <w:t xml:space="preserve">         Hernán Labate                   Federico Carballo</w:t>
      </w:r>
    </w:p>
    <w:sectPr>
      <w:headerReference w:type="default" r:id="rId2"/>
      <w:footerReference w:type="default" r:id="rId3"/>
      <w:type w:val="nextPage"/>
      <w:pgSz w:w="12240" w:h="20160"/>
      <w:pgMar w:left="2835" w:right="170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</w:t>
    </w:r>
    <w:bookmarkStart w:id="0" w:name="_1148217187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2004254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5:00Z</dcterms:created>
  <dc:creator>DR. MARCELO GUSTAVO ANTUÑA</dc:creator>
  <dc:description/>
  <cp:keywords/>
  <dc:language>en-US</dc:language>
  <cp:lastModifiedBy>lbettendorff</cp:lastModifiedBy>
  <cp:lastPrinted>2012-10-09T10:26:00Z</cp:lastPrinted>
  <dcterms:modified xsi:type="dcterms:W3CDTF">2012-10-09T16:19:00Z</dcterms:modified>
  <cp:revision>3</cp:revision>
  <dc:subject/>
  <dc:title> </dc:title>
</cp:coreProperties>
</file>