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Buenos Aires, 26   de abril de 2012.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96/2012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STO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El expediente DCC Nº 203/11-19 mediante el cual se impulsa la contratación de material bibliográfico editado por la firma </w:t>
      </w:r>
      <w:r>
        <w:rPr>
          <w:color w:val="000000"/>
          <w:sz w:val="22"/>
          <w:szCs w:val="22"/>
        </w:rPr>
        <w:t>Editorial Universidad S.R.L.</w:t>
      </w:r>
      <w:r>
        <w:rPr>
          <w:sz w:val="22"/>
          <w:szCs w:val="22"/>
        </w:rPr>
        <w:t>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Que la Dirección de Compras y </w:t>
      </w:r>
      <w:r>
        <w:rPr>
          <w:color w:val="000000"/>
          <w:sz w:val="22"/>
          <w:szCs w:val="22"/>
        </w:rPr>
        <w:t>Contrataciones promovió la formación de estos actuados con el objeto de contratar el material bibliográfico editado por la firma Editorial Universidad S.R.L.requerido oportunamente por el Departamento de Biblioteca y Jurisprudencia cuyo pedimento fuera elevado por la Dirección General de Apoyo Administrativo Jurisdiccional mediante Nota Nº 289/2011 DGAAJ- CM, glosada en los autos CM Nº DCC 203/11-0, de acuerdo a las constancias que surgen de fs. 5.-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tal estado, la Dirección de Compras y Contrataciones valoró que el material bibliográfico requerido es editado por la firma </w:t>
      </w:r>
      <w:r>
        <w:rPr>
          <w:color w:val="000000"/>
          <w:sz w:val="22"/>
          <w:szCs w:val="22"/>
        </w:rPr>
        <w:t xml:space="preserve">Editorial Universidad S.R.L. </w:t>
      </w:r>
      <w:r>
        <w:rPr>
          <w:sz w:val="22"/>
          <w:szCs w:val="22"/>
        </w:rPr>
        <w:t xml:space="preserve">y que dicha firma se encuentra inscripta en el RIUPP (conforme constancias de fs. 8/10), en tal sentido entiende viable encuadrar esta adquisición mediante el procedimiento de Contratación Directa en los términos del art. 28, inc. d) Apart. 1, párrafo primero del Anexo I de la Res. CM Nº 810/2010, reglamentario del Art. </w:t>
      </w:r>
      <w:r>
        <w:rPr>
          <w:color w:val="000000"/>
          <w:sz w:val="22"/>
          <w:szCs w:val="22"/>
        </w:rPr>
        <w:t>28º, inc. 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 la Ley de Compras y Contrataciones (Ley 2095) (conf fs. 11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Que cabe señalar que a fs. 4 luce el material bibliográfico en detalle y cantidades requeridas, ello así oportunamente confeccionado por la Dirección de Compras y Contrataciones, mediante cuadro indicativo. 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aras de impulsar el presente trámite, la Dirección de Compras y Contrataciones actuando como Unidad Operativa de Adquisiciones (conf. art. 17 RLCC), cursó invitación mediante correo electrónico a la firma </w:t>
      </w:r>
      <w:r>
        <w:rPr>
          <w:color w:val="000000"/>
          <w:sz w:val="22"/>
          <w:szCs w:val="22"/>
        </w:rPr>
        <w:t>Editorial Universidad S.R.L.</w:t>
      </w:r>
      <w:r>
        <w:rPr>
          <w:sz w:val="22"/>
          <w:szCs w:val="22"/>
        </w:rPr>
        <w:t xml:space="preserve">, invitándola a la presente Contratación Directa, remitiéndose además el Pliego de Bases y Condiciones Generales aprobado por la Res. Nº 810/2010 y los términos y condiciones particulares de esta Contratación Directa, individualizados en la “Invitación a Cotizar”. Por último se establece como fecha límite para a presentación de la respectiva oferta hasta las 16:00 hs. del día 28 de marzo del presente año (constancia a fs. 28). 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conforme el Acta de Recepción de la Propuesta Económica obrante a fs. 29, se recibió por correo electrónico una oferta económica por parte de la firma </w:t>
      </w:r>
      <w:r>
        <w:rPr>
          <w:color w:val="000000"/>
          <w:sz w:val="22"/>
          <w:szCs w:val="22"/>
        </w:rPr>
        <w:t xml:space="preserve">Editorial Universidad S.R.L., </w:t>
      </w:r>
      <w:r>
        <w:rPr>
          <w:sz w:val="22"/>
          <w:szCs w:val="22"/>
        </w:rPr>
        <w:t>por la suma total de novecientos veinte pesos ($ 920,00), IVA incluido (conf. fs. 30/31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 fs. 34, la firma de cita manifiesta que </w:t>
      </w:r>
      <w:r>
        <w:rPr>
          <w:i/>
          <w:sz w:val="22"/>
          <w:szCs w:val="22"/>
        </w:rPr>
        <w:t>“...Dejamos constancia que los libros cotizados pertenecen a nuestro sello editorial</w:t>
      </w:r>
      <w:r>
        <w:rPr>
          <w:sz w:val="22"/>
          <w:szCs w:val="22"/>
        </w:rPr>
        <w:t>...”, a instancias del requerimiento oportunamente efectuado por la Dirección de Compras y Contrataciones (fs. 32).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 en cumplimiento de las disposiciones de la Ley 70, se practicó la afectación preventiva del gasto, conforme constancia de registración Nº 113/04 2012 (fs. 36/37), y se acreditó así la existencia de partidas presupuestarias suficientes.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la Dirección General de Asuntos Jurídicos tomó la intervención de ley en su Dictamen Nº 4458/2012, analizando los antecedentes expuestos manifestó que </w:t>
      </w:r>
      <w:r>
        <w:rPr>
          <w:rFonts w:cs="Times New Roman" w:ascii="Times New Roman" w:hAnsi="Times New Roman"/>
          <w:i/>
          <w:iCs/>
          <w:sz w:val="22"/>
          <w:szCs w:val="22"/>
        </w:rPr>
        <w:t>“En virtud de lo indicado precedentemente, este Departamento entiende que nada obsta, desde el punto de vista jurídico, a la prosecución del trámite de estos  actuados”</w:t>
      </w:r>
      <w:r>
        <w:rPr>
          <w:rFonts w:cs="Times New Roman" w:ascii="Times New Roman" w:hAnsi="Times New Roman"/>
          <w:sz w:val="22"/>
          <w:szCs w:val="22"/>
        </w:rPr>
        <w:t xml:space="preserve"> (conf. fs. 40)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 de acuerdo a los antecedentes obrantes en autos, entiendo configurado en el caso el supuesto exigido por la ley en cuanto a la exclusividad de la edición del material bibliográfico de todas las obras presupuestadas a fs. 4, (conf. art. 28, ap. d. 1) y e) RLCC, reglamentario del art. 28, inc. 4, ley 2.095) que posibilita una contratación en la modalidad directa.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Que así pues habrá de aprobarse lo actuado y se adjudicará la contratación a la firma </w:t>
      </w:r>
      <w:r>
        <w:rPr>
          <w:rFonts w:cs="Times New Roman" w:ascii="Times New Roman" w:hAnsi="Times New Roman"/>
          <w:color w:val="000000"/>
          <w:sz w:val="22"/>
          <w:szCs w:val="22"/>
        </w:rPr>
        <w:t>Editorial Universidad S.R.L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en las condiciones ya descriptas. Lo resuelto deberá publicarse por un día en el Boletín Oficical, en la cartelera de la Unidad Operativa de Adquisiciones, y en la página </w:t>
      </w:r>
      <w:r>
        <w:rPr>
          <w:rFonts w:cs="Times New Roman" w:ascii="Times New Roman" w:hAnsi="Times New Roman"/>
          <w:i/>
          <w:iCs/>
          <w:sz w:val="22"/>
          <w:szCs w:val="22"/>
        </w:rPr>
        <w:t>web</w:t>
      </w:r>
      <w:r>
        <w:rPr>
          <w:rFonts w:cs="Times New Roman" w:ascii="Times New Roman" w:hAnsi="Times New Roman"/>
          <w:sz w:val="22"/>
          <w:szCs w:val="22"/>
        </w:rPr>
        <w:t xml:space="preserve"> del Organismo.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 ello, en ejercicio de las atribuciones conferidas por el artículo 4º, inc. f) de la Ley 1988 (modificado por la Ley 3389)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Aprobar el procedimiento llevado a cabo en esta Contratación Directa Nº 48/2011, con el </w:t>
      </w:r>
      <w:r>
        <w:rPr>
          <w:color w:val="000000"/>
          <w:sz w:val="22"/>
          <w:szCs w:val="22"/>
        </w:rPr>
        <w:t>objeto de contratar el material bibliográfico editado por la firma Editorial Universidad S.R.L., para este Consejo de la Magistratur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2º: Adjudicar  la  Contratación  Directa  Nº 48/2011 a  la  firma  Editorial Universidad S.R.L., por la provisión del material bibliográfico, por  un  valor  total de </w:t>
      </w:r>
      <w:r>
        <w:rPr>
          <w:rFonts w:cs="Times New Roman" w:ascii="Times New Roman" w:hAnsi="Times New Roman"/>
          <w:sz w:val="22"/>
          <w:szCs w:val="22"/>
        </w:rPr>
        <w:t>novecientos veinte pesos ($ 920,00)</w:t>
      </w:r>
      <w:r>
        <w:rPr>
          <w:rFonts w:cs="Times New Roman" w:ascii="Times New Roman" w:hAnsi="Times New Roman"/>
          <w:color w:val="000000"/>
          <w:sz w:val="22"/>
          <w:szCs w:val="22"/>
        </w:rPr>
        <w:t>, IVA incluido, de acuerdo a la oferta de fs. 31.-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ículo 3º: Instruir a la Dirección de Compras y Contrataciones a publicar esta resolución por un día en el Boletín Oficial, en la Cartelera de la Unidad Operativa de Adquisiciones, y en la página de internet del Poder Judicial de la Ciudad, como así también a comunicarla a la adjudicataria.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4º: Regístrese, publíquese y notifíquese como se ordena, pase a la Dirección de Compras y Contrataciones y cúmplase. Oportunamente, archívese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   096/2012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4950"/>
    </w:tblGrid>
    <w:tr>
      <w:trPr>
        <w:trHeight w:val="1012" w:hRule="atLeast"/>
      </w:trPr>
      <w:tc>
        <w:tcPr>
          <w:tcW w:w="4933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18" w:leader="none"/>
        <w:tab w:val="right" w:pos="88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52:00Z</dcterms:created>
  <dc:creator>Tecnología e Informática</dc:creator>
  <dc:description/>
  <cp:keywords/>
  <dc:language>en-US</dc:language>
  <cp:lastModifiedBy>fdemaria</cp:lastModifiedBy>
  <cp:lastPrinted>2012-04-26T12:08:00Z</cp:lastPrinted>
  <dcterms:modified xsi:type="dcterms:W3CDTF">2012-04-26T18:52:00Z</dcterms:modified>
  <cp:revision>2</cp:revision>
  <dc:subject/>
  <dc:title>Buenos Aires,    de   de 2006</dc:title>
</cp:coreProperties>
</file>