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8    de mayo de 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097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La Actuación Nº 05616/13 y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oindependiente2"/>
        <w:ind w:firstLine="958"/>
        <w:rPr>
          <w:szCs w:val="22"/>
        </w:rPr>
      </w:pPr>
      <w:r>
        <w:rPr>
          <w:szCs w:val="22"/>
        </w:rPr>
        <w:t>Que conforme surge de los actuados de referencia, la empresa Ascensores Lema – Servitec S.R.L. acompaña las facturas B Nº 0001-00004722 (fs. 4) y B Nº 0001-00004723 (fs. 9), por un monto de mil ochocientos pesos ($1.800,00) cada una, correspondientes a la prestación del servicio de mantenimiento y conservación de ascensores por los meses de enero y febrero de 2013, que fuera oportunamente contratado en el marco del Expediente DCC 058/08-0.</w:t>
      </w:r>
    </w:p>
    <w:p>
      <w:pPr>
        <w:pStyle w:val="Textoindependiente2"/>
        <w:ind w:firstLine="958"/>
        <w:rPr>
          <w:szCs w:val="22"/>
        </w:rPr>
      </w:pPr>
      <w:r>
        <w:rPr>
          <w:szCs w:val="22"/>
        </w:rPr>
        <w:t>Que a fojas 1 y 6 obran los partes de recepción definitiva en los que la Dirección de Servicios Generales y Obras Menores -a través de la Oficina de Obras Menores- presta conformidad a los servicios de mantenimiento y conservación de ascensores prestados durante los meses de enero y febrero de 2013 en el edificio sito en la calle Libertad Nº 1042 de esta Ciudad Autónoma de Buenos Aires.</w:t>
      </w:r>
    </w:p>
    <w:p>
      <w:pPr>
        <w:pStyle w:val="Textoindependiente2"/>
        <w:tabs>
          <w:tab w:val="clear" w:pos="708"/>
          <w:tab w:val="left" w:pos="2040" w:leader="none"/>
        </w:tabs>
        <w:ind w:firstLine="958"/>
        <w:rPr/>
      </w:pPr>
      <w:r>
        <w:rPr>
          <w:szCs w:val="22"/>
        </w:rPr>
        <w:t>Que posteriormente, y respecto de las facturas acompañadas en estas actuaciones, la Dirección de Programación y Administración Contable informa que el 31 de octubre de 2011 operó el vencimiento del contrato celebrado en el marco del Expediente DCC 058/08-0 con la empresa Ascensores Lema – Servitec S.R.L., y que en la nueva licitación que tramitó por expediente Nº 167/10-0 el renglón correspondiente al mantenimiento de ascensores del edificio Libertad 1042 fue revocado (fs. 10).</w:t>
      </w:r>
    </w:p>
    <w:p>
      <w:pPr>
        <w:pStyle w:val="Textoindependiente2"/>
        <w:tabs>
          <w:tab w:val="clear" w:pos="708"/>
          <w:tab w:val="left" w:pos="2040" w:leader="none"/>
        </w:tabs>
        <w:ind w:firstLine="958"/>
        <w:rPr>
          <w:szCs w:val="22"/>
        </w:rPr>
      </w:pPr>
      <w:r>
        <w:rPr>
          <w:szCs w:val="22"/>
        </w:rPr>
        <w:t>Que mediante el correo electrónico que luce agregado a fojas 12, la Dirección de Servicios Generales y Obras Menores informa a esta Administración General que la compañía Ascensores Lema - Servitec S.R.L. siguió prestando servicios hasta el 28 de febrero del corriente.</w:t>
      </w:r>
    </w:p>
    <w:p>
      <w:pPr>
        <w:pStyle w:val="Textoindependiente2"/>
        <w:ind w:firstLine="958"/>
        <w:rPr/>
      </w:pPr>
      <w:r>
        <w:rPr>
          <w:szCs w:val="22"/>
        </w:rPr>
        <w:t xml:space="preserve">Que requerida que fuera su opinión, la Dirección General de Asuntos Jurídicos emite el dictamen Nº 5078/2013 y, luego de realizar una breve reseña de los actuados, señala que </w:t>
      </w:r>
      <w:r>
        <w:rPr>
          <w:i/>
          <w:szCs w:val="22"/>
        </w:rPr>
        <w:t>“mediante Resolución OAyF Nº 35/2013 de fecha 4 de marzo de 2013, se autorizó el pago por legítimo abono a la contratista nombrada por una suma de $1.800.- mensuales, por los servicios de mantenimiento y conservación de ascensores correspondientes a los meses de abril a diciembre de 2012, prestado en el edifico sito en la calle Libertad 1042 de esta ciudad, haciéndosele saber que deberá dejar de prestar ese servicio a partir del 28 de febrero de 2013”</w:t>
      </w:r>
      <w:r>
        <w:rPr>
          <w:szCs w:val="22"/>
        </w:rPr>
        <w:t xml:space="preserve">. Seguidamente, afirma </w:t>
      </w:r>
      <w:r>
        <w:rPr>
          <w:i/>
          <w:szCs w:val="22"/>
        </w:rPr>
        <w:t>que “en el caso en análisis, originariamente existió un contrato y luego la prestación de un servicio útil impago, siendo aplicable la teoría del enriquecimiento sin causa”</w:t>
      </w:r>
      <w:r>
        <w:rPr>
          <w:szCs w:val="22"/>
        </w:rPr>
        <w:t xml:space="preserve">. De tal modo, concluye: </w:t>
      </w:r>
      <w:r>
        <w:rPr>
          <w:i/>
          <w:szCs w:val="22"/>
        </w:rPr>
        <w:t>“…teniendo en cuenta los informes producidos por las áreas técnicas pertinentes, este departamento considera que corresponde el pago por legítimo abono de las facturas que lucen a fs. 4 y fs. 9 a la nombrada empresa”</w:t>
      </w:r>
      <w:r>
        <w:rPr>
          <w:szCs w:val="22"/>
        </w:rPr>
        <w:t xml:space="preserve"> (fojas 15/16).</w:t>
      </w:r>
    </w:p>
    <w:p>
      <w:pPr>
        <w:pStyle w:val="Textoindependiente2"/>
        <w:ind w:firstLine="958"/>
        <w:rPr>
          <w:szCs w:val="22"/>
        </w:rPr>
      </w:pPr>
      <w:r>
        <w:rPr>
          <w:szCs w:val="22"/>
        </w:rPr>
        <w:t>Que puesto a resolver, en coincidencia con la opinión de la Dirección General de Asuntos Jurídicos, cumplidos y verificados los pasos procedimentales correspondientes, corresponderá autorizar el pago pretendido por legítimo abono.</w:t>
      </w:r>
    </w:p>
    <w:p>
      <w:pPr>
        <w:pStyle w:val="Textoindependiente2"/>
        <w:ind w:firstLine="958"/>
        <w:rPr>
          <w:szCs w:val="22"/>
        </w:rPr>
      </w:pPr>
      <w:r>
        <w:rPr/>
        <w:t>Que es relevante dejar constancia que por Expediente DCC 31/13-0 se encuentra en trámite el procedimiento que tiene por objeto, en lo que aquí interesa, la contratación del</w:t>
      </w:r>
      <w:r>
        <w:rPr>
          <w:szCs w:val="17"/>
          <w:lang w:val="es-ES"/>
        </w:rPr>
        <w:t xml:space="preserve"> </w:t>
      </w:r>
      <w:r>
        <w:rPr>
          <w:bCs/>
          <w:szCs w:val="17"/>
          <w:lang w:val="es-ES"/>
        </w:rPr>
        <w:t>s</w:t>
      </w:r>
      <w:r>
        <w:rPr>
          <w:szCs w:val="17"/>
          <w:lang w:val="es-ES"/>
        </w:rPr>
        <w:t>ervicio de mantenimiento de ascensores, instalados en el edificio sito en Libertad 1042 de esta Ciudad Autónoma de Buenos Aires.</w:t>
      </w:r>
    </w:p>
    <w:p>
      <w:pPr>
        <w:pStyle w:val="Textoindependiente2"/>
        <w:ind w:firstLine="958"/>
        <w:rPr/>
      </w:pPr>
      <w:r>
        <w:rPr>
          <w:szCs w:val="22"/>
        </w:rPr>
        <w:t xml:space="preserve">Por ello, en ejercicio de las atribuciones conferidas por los artículo 4º, inciso f) de la Ley 1.988 (y sus modificatorias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0" w:firstLine="29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ADMINISTRADOR GENERAL DEL</w:t>
      </w:r>
    </w:p>
    <w:p>
      <w:pPr>
        <w:pStyle w:val="TextBodyIndent"/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ER JUDICIAL DE LA CIUDAD</w:t>
      </w:r>
    </w:p>
    <w:p>
      <w:pPr>
        <w:pStyle w:val="TextBodyIndent"/>
        <w:tabs>
          <w:tab w:val="clear" w:pos="708"/>
          <w:tab w:val="left" w:pos="2760" w:leader="none"/>
        </w:tabs>
        <w:spacing w:before="0" w:after="0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/>
        <w:t>Artículo 1º: Autorizar el pago por legítimo abono de las facturas</w:t>
      </w:r>
      <w:r>
        <w:rPr>
          <w:szCs w:val="22"/>
        </w:rPr>
        <w:t xml:space="preserve"> B Nº 0001-00004722 y B Nº 0001-00004723, por un monto de mil ochocientos pesos ($1.800,00) cada una, </w:t>
      </w:r>
      <w:r>
        <w:rPr/>
        <w:t xml:space="preserve">emitidas por la firma </w:t>
      </w:r>
      <w:r>
        <w:rPr>
          <w:szCs w:val="22"/>
        </w:rPr>
        <w:t xml:space="preserve">Ascensores Lema – Servitec S.R.L. </w:t>
      </w:r>
      <w:r>
        <w:rPr/>
        <w:t>por los servicios de mantenimiento y conservación de ascensores correspondientes a los meses de enero y febrero de 2013, prestados en el edificio de la calle Libertad Nº 1042 de esta Ciudad Autónoma de Buenos Aires, en atención a los fundamentos vertidos en la present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2º: Instruir a la Dirección de Programación y Administración Contable a efectos de dar cumplimiento a lo dispuesto en el artículo precedente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/>
      </w:pPr>
      <w:r>
        <w:rPr>
          <w:szCs w:val="22"/>
        </w:rPr>
        <w:t>Artículo 3º: Regístrese, comuníquese a la Dirección de Servicios Generales y Obras Menores y pase a la Dirección de Programación y Administración Contable. Cúmplase y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097 /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569"/>
    </w:tblGrid>
    <w:tr>
      <w:trPr>
        <w:trHeight w:val="741" w:hRule="atLeast"/>
      </w:trPr>
      <w:tc>
        <w:tcPr>
          <w:tcW w:w="41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3779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7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</w:rPr>
          </w:pPr>
          <w:r>
            <w:rPr>
              <w:sz w:val="16"/>
            </w:rPr>
            <w:t>"2013. Año del 30 aniversario de la vuelta a la democracia</w:t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0:00Z</dcterms:created>
  <dc:creator>jsiegman</dc:creator>
  <dc:description/>
  <cp:keywords/>
  <dc:language>en-US</dc:language>
  <cp:lastModifiedBy>fdemaria</cp:lastModifiedBy>
  <cp:lastPrinted>2013-05-07T16:39:00Z</cp:lastPrinted>
  <dcterms:modified xsi:type="dcterms:W3CDTF">2013-05-08T16:10:00Z</dcterms:modified>
  <cp:revision>2</cp:revision>
  <dc:subject/>
  <dc:title>                                                                         Buenos Aires,       de octubre de 2010</dc:title>
</cp:coreProperties>
</file>