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firstLine="709"/>
        <w:jc w:val="center"/>
        <w:rPr>
          <w:b/>
          <w:b/>
          <w:sz w:val="24"/>
        </w:rPr>
      </w:pPr>
      <w:r>
        <w:rPr>
          <w:b/>
          <w:sz w:val="24"/>
        </w:rPr>
      </w:r>
    </w:p>
    <w:p>
      <w:pPr>
        <w:pStyle w:val="TextBody"/>
        <w:spacing w:lineRule="auto" w:line="360"/>
        <w:ind w:left="360" w:firstLine="709"/>
        <w:jc w:val="center"/>
        <w:rPr>
          <w:b/>
          <w:b/>
          <w:sz w:val="24"/>
        </w:rPr>
      </w:pPr>
      <w:r>
        <w:rPr>
          <w:b/>
          <w:sz w:val="24"/>
        </w:rPr>
      </w:r>
    </w:p>
    <w:p>
      <w:pPr>
        <w:pStyle w:val="TextBody"/>
        <w:spacing w:lineRule="auto" w:line="360"/>
        <w:rPr>
          <w:b/>
          <w:b/>
          <w:sz w:val="24"/>
        </w:rPr>
      </w:pPr>
      <w:r>
        <w:rPr>
          <w:b/>
          <w:sz w:val="24"/>
        </w:rPr>
        <w:t>“</w:t>
      </w:r>
      <w:r>
        <w:rPr>
          <w:b/>
          <w:sz w:val="24"/>
        </w:rPr>
        <w:t>REUNIÓN COMISIÓN AD HOC PARA LA IMPLEMENTACIÓN DE POLITICAS PENITENCIARIAS PARA LA CIUDAD AUTÓNOMA DE BUENOS AIRES”</w:t>
      </w:r>
    </w:p>
    <w:p>
      <w:pPr>
        <w:pStyle w:val="TextBody"/>
        <w:spacing w:lineRule="auto" w:line="360"/>
        <w:ind w:left="360" w:firstLine="709"/>
        <w:jc w:val="center"/>
        <w:rPr>
          <w:bCs/>
          <w:i/>
          <w:i/>
          <w:iCs/>
          <w:sz w:val="24"/>
        </w:rPr>
      </w:pPr>
      <w:r>
        <w:rPr>
          <w:bCs/>
          <w:i/>
          <w:iCs/>
          <w:sz w:val="24"/>
        </w:rPr>
        <w:t>5 de marzo de 2008</w:t>
      </w:r>
    </w:p>
    <w:p>
      <w:pPr>
        <w:pStyle w:val="TextBody"/>
        <w:spacing w:lineRule="auto" w:line="360"/>
        <w:ind w:left="360" w:firstLine="709"/>
        <w:jc w:val="both"/>
        <w:rPr>
          <w:bCs/>
          <w:i/>
          <w:i/>
          <w:iCs/>
          <w:sz w:val="24"/>
        </w:rPr>
      </w:pPr>
      <w:r>
        <w:rPr>
          <w:bCs/>
          <w:i/>
          <w:iCs/>
          <w:sz w:val="24"/>
        </w:rPr>
      </w:r>
    </w:p>
    <w:p>
      <w:pPr>
        <w:pStyle w:val="Normal"/>
        <w:spacing w:lineRule="auto" w:line="360"/>
        <w:ind w:firstLine="709"/>
        <w:jc w:val="both"/>
        <w:rPr>
          <w:b/>
          <w:b/>
          <w:bCs/>
          <w:sz w:val="24"/>
        </w:rPr>
      </w:pPr>
      <w:r>
        <w:rPr>
          <w:b/>
          <w:bCs/>
          <w:sz w:val="24"/>
        </w:rPr>
      </w:r>
    </w:p>
    <w:p>
      <w:pPr>
        <w:pStyle w:val="TextBody"/>
        <w:tabs>
          <w:tab w:val="clear" w:pos="708"/>
          <w:tab w:val="left" w:pos="3550" w:leader="none"/>
        </w:tabs>
        <w:spacing w:lineRule="auto" w:line="360"/>
        <w:ind w:firstLine="720"/>
        <w:jc w:val="both"/>
        <w:rPr>
          <w:sz w:val="24"/>
          <w:lang w:val="es-ES_tradnl"/>
        </w:rPr>
      </w:pPr>
      <w:r>
        <w:rPr>
          <w:sz w:val="24"/>
          <w:lang w:val="es-ES_tradnl"/>
        </w:rPr>
        <w:t>El Sr. Consejero Gustavo Letner dio inicio a la primer reunión del año 2008, remarcando las conclusiones y ejes abordados durante el año 2007, con la idea de continuar desarrollando el tratamiento de dichos ejes temáticos.-</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Asimismo, el Director de Política Judicial Dr. Fernando Yuri resaltó el hecho de que la iniciativa de la creación de esta Comisión Ad Hoc de Políticas Penitenciarias para la Ciudad de Bs.As. haya sido destacada en el Plan Estratégico del Consejo de la Magistratura de la Ciudad de Buenos Aires como una iniciativa entendida como una fortaleza de la gestión. </w:t>
      </w:r>
    </w:p>
    <w:p>
      <w:pPr>
        <w:pStyle w:val="TextBody"/>
        <w:tabs>
          <w:tab w:val="clear" w:pos="708"/>
          <w:tab w:val="left" w:pos="3550" w:leader="none"/>
        </w:tabs>
        <w:spacing w:lineRule="auto" w:line="360"/>
        <w:ind w:firstLine="720"/>
        <w:jc w:val="both"/>
        <w:rPr>
          <w:sz w:val="24"/>
          <w:lang w:val="es-ES_tradnl"/>
        </w:rPr>
      </w:pPr>
      <w:r>
        <w:rPr>
          <w:sz w:val="24"/>
          <w:lang w:val="es-ES_tradnl"/>
        </w:rPr>
        <w:t>Luego de la presentación efectuada, el Sr. Secretario coordinador de la Comisión Ad hoc, Dr. Pablo Corbo introdujo a los participantes en el tratamiento especifico de los asuntos.</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l Sr. Secretario de la comisión informó a los presentes respecto de la realización de una jornada de política penitenciaria a realizarse a mediados de abril  en la Facultad de Derecho de la Universidad de Buenos Aires, con el objeto de que la misma sirva  para difundir el trabajo realizado por esta Comisión, como así también, que dicho encuentro constituya un ámbito para que los distintos actores involucrados en la temática puedan intercambiar ideas y opiniones respecto a las bases sobre las que debería edificarse la política penitenciaria para la Ciudad de Bueno Aires, en aras de propender a plasmar los postulados progresista que predominan en la Constitución de la Ciudad de Buenos Aires y los pactos Internacionales de Derechos Humanos, evitando repetir los vicios que imperan en los sistemas penitenciarios vigentes.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Desde esa perspectiva, prevaleció la idea que del encuentro participen actores vinculados a la temática, ya sea por su versación técnica, o por desempeñar funciones políticas  con competencias para resolver en la materia penitenciaria.  En este orden, uno de los presentes opinó que en el encuentro debían participar quienes concurrieron a las reuniones celebradas por esta comisión, y asimismo, que del seno de ésta última se propongan los nombres de los actores que se considera que debería invitarse en virtud de su idoneidad o compromiso con la temática. </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Se coincidió en la importancia de contar con la participación de representantes del Ministerio de Justicia de la Ciudad de Bs.As., y de la Legislatura local.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Con relación al Ministerio de Justicia porteño, se subrayó como un hecho de especial importancia, que la cartera haya incorporado en su agenda de gestión la construcción de una cárcel para la Ciudad de Buenos Aires, circunstancia que pone de manifiesto el involucramiento del Poder Ejecutivo con la temática referida. </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Los participantes de la reunión resolvieron mantenerse en contacto vía mail a fin de ir elaborando, a partir del consenso,  la nomina de los actores a invitar a la Jornada a realizarse en la Facultad de Derecho de la Universidad de Buenos Aires, y que asimismo, se va a pedir colaboración a Ceremonial del Consejo de la Magistratura a efectos de que curse las invitaciones correspondientes.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Los presentes coincidieron en que la jornada debería titularse de tal forma que su denominación sea omnicomprensiva de todas las cuestiones a desarrollarse. En lo referido al temario, se considera importante que uno de los temas a tratar sea el alojamiento de menores. </w:t>
      </w:r>
    </w:p>
    <w:p>
      <w:pPr>
        <w:pStyle w:val="TextBody"/>
        <w:tabs>
          <w:tab w:val="clear" w:pos="708"/>
          <w:tab w:val="left" w:pos="3550" w:leader="none"/>
        </w:tabs>
        <w:spacing w:lineRule="auto" w:line="360"/>
        <w:ind w:firstLine="720"/>
        <w:jc w:val="both"/>
        <w:rPr>
          <w:sz w:val="24"/>
          <w:lang w:val="es-ES_tradnl"/>
        </w:rPr>
      </w:pPr>
      <w:r>
        <w:rPr>
          <w:sz w:val="24"/>
          <w:lang w:val="es-ES_tradnl"/>
        </w:rPr>
        <w:t>El Dr. Sergio Delgado, juez de ejecución penal puso en conocimiento de los presentes que en el mes de mayo se va a realizar un encuentro de jueces de ejecución penal, pudiendo  aprovechar dicha circunstancia para realizar un curso para los empleados judiciales.</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Una de las conclusiones arribadas por esta comisión ad hoc durante el año 2007, fue la necesidad de definir un programa básico de capacitación de política penitenciaria con el objeto de proporcionar elementos teóricos y prácticos para el personal judicial.  En este sentido, el Secretao de la Comisión, Dr. Pablo Corbo puso a consideración de los presentes un “Programa de Capacitación en Principios de Ejecución Penal”, opinando que debería trabajarse conjuntamente con el Centro de Formación Judicial, quien luego debería encargarse de la puesta en funcionamiento y  organización de los cursos.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l Sr. Fiscal Contravencional y de Faltas, Dr. Gabriel Unrein resaltó que los cupos del curso deberían ser lo suficientemente amplios, en virtud de considerar la importancia y necesidad de que los magistrados, funcionarios y empleados judiciales posean la formación indispensable en todos los aspectos que comprenden dicha temática, con el objeto de que estén preparados para abordar las distintas situaciones que deben afrontar cotidianamente durante el desempeño de sus funciones. </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l Secretario coordinador, Dr. Pablo Corbo expuso a los presentes para su consideración los lineamientos del programa de capacitación sobre “Principios de Ejecución Penal” .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l Sr. Consejero Gustavo Letner manifestó que la propuesta de  incorporación de un “tercer actor” como observador del desarrollo del sistema penitenciario y promotor de políticas tendientes a mejorar dicho funcionamiento, conforme se discutió en el seno de esta comisión durante el año pasado, ha sido incorporado a uno de los proyectos legislativos referidos a esta temática. </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Con relación a los contenidos del programa de capacitación, el Dr. Ricardo Machado, del Servicio Penitenciario Federal  propuso que se introduzca en la temática el desarrollo del concepto “tratamiento penitenciario” con el propósito de que sirva como disparador para promover el debate en torno a dicho concepto.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Con el objeto de evitar que se cometan los errores que vienen sucediendo en el Sistema Federal, los presentes coincidieron en que otro de los temas que debería ser incluido, tanto en la Jornada como en los cursos que se dicten, es la “cuestión de genero”, desarrollando la problemática que conlleva la privación de libertad de los niños, y la cuestión de los menores-adultos, que tienen entre 18 y 21 años de edad.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 </w:t>
      </w:r>
    </w:p>
    <w:p>
      <w:pPr>
        <w:pStyle w:val="TextBody"/>
        <w:tabs>
          <w:tab w:val="clear" w:pos="708"/>
          <w:tab w:val="left" w:pos="3550" w:leader="none"/>
        </w:tabs>
        <w:spacing w:lineRule="auto" w:line="360"/>
        <w:ind w:firstLine="720"/>
        <w:jc w:val="both"/>
        <w:rPr>
          <w:sz w:val="24"/>
          <w:lang w:val="es-ES_tradnl"/>
        </w:rPr>
      </w:pPr>
      <w:r>
        <w:rPr>
          <w:sz w:val="24"/>
          <w:lang w:val="es-ES_tradnl"/>
        </w:rPr>
        <w:t>Con relación al mentado programa de capacitación los presentes coincidieron en la necesidad de consensuar quienes serán los profesores propuestos para dictar las clases teniendo en cuenta el tema a desarrollar, y que una vez aprobado el programa se podría elevar la propuesta al Plenario de Consejeros.</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Respecto al Sistema Penitenciario para la Ciudad de Buenos Aires, los presentes coincidieron en la necesidad de que la Legislatura de la Ciudad de Buenos Aires defina  previamente un marco normativo, y luego, en consonancia con el mismo, diseñar la formación para el personal.  En este marco, también se coincidió en que el diseño normativo que se elabore deberá influir en la infraestructura.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n la reunión estuvo presente el jefe de gabinete de la Subsecretaria de justicia quien informó a la comisión  respecto a las reuniones que vienen realizando con arquitectos con motivo de la construcción de una cárcel en al Ciudad de Bs.As.  Frente a ello, los presentes coincidieron en la necesidad de realizar una reunión con las autoridades del Ministerio de Justicia con el objeto de interiorizarse de la mirada del Ejecutivo, como así también aportar la </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jc w:val="both"/>
        <w:rPr>
          <w:sz w:val="24"/>
          <w:lang w:val="es-ES_tradnl"/>
        </w:rPr>
      </w:pPr>
      <w:r>
        <w:rPr>
          <w:sz w:val="24"/>
          <w:lang w:val="es-ES_tradnl"/>
        </w:rPr>
      </w:r>
    </w:p>
    <w:p>
      <w:pPr>
        <w:pStyle w:val="TextBody"/>
        <w:tabs>
          <w:tab w:val="clear" w:pos="708"/>
          <w:tab w:val="left" w:pos="3550" w:leader="none"/>
        </w:tabs>
        <w:spacing w:lineRule="auto" w:line="360"/>
        <w:jc w:val="both"/>
        <w:rPr>
          <w:sz w:val="24"/>
          <w:lang w:val="es-ES_tradnl"/>
        </w:rPr>
      </w:pPr>
      <w:r>
        <w:rPr>
          <w:sz w:val="24"/>
          <w:lang w:val="es-ES_tradnl"/>
        </w:rPr>
        <w:t xml:space="preserve">opinión de esta comisión, evitando que eventualmente se construya una cárcel que sea incongruente con el sistema progresivo que quiere establecerse a la luz de los postulados de la Carta Fundamental local y tratados internacionales de Derechos Humanos.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n tal perspectiva, los participantes del encuentro coincidieron en que la reunión a realizarse con el Ministerio de Justicia servirá para intercambiar puntos de vista e interiorizarse de la óptica que tiene el Poder Ejecutivo para abordar esta temática, y en caso de converger en una misma sintonía, intercambiar ideas respecto a los cursos de acción a seguir.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n el marco del intercambio de ideas con relación a cual sería el lugar donde debería construirse una cárcel en el ámbito de la Ciudad de Bs.As., los participantes coincidieron en que la oposición de los vecinos será un obstáculo problemático de resolver, el cual deberá tenerse en cuenta al momento de definir el lugar de su establecimiento.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Con relación a la reunión que debería realizarse con las autoridades del Ministerio de Justicia de la Ciudad de Bs.As., se consideró que el tema del alojamiento provisorio de los detenidos hasta que se decida la prisión preventiva es una cuestión que debe resolverse urgentemente.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 </w:t>
      </w:r>
      <w:r>
        <w:rPr>
          <w:sz w:val="24"/>
          <w:lang w:val="es-ES_tradnl"/>
        </w:rPr>
        <w:t xml:space="preserve">Otro de los temas abordados en la reunión de comisión es el relativo a la entrada en vigor del 2do Convenio de transferencia de competencias penales a la Justicia de la Ciudad de Buenos Aires,  resaltando que en el mismo se prevé que su implementación será acordada entre el Ministerio de Justicia de la Nación y el Consejo de la Magistratura de la Ciudad de Buenos Aires.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 </w:t>
      </w:r>
      <w:r>
        <w:rPr>
          <w:sz w:val="24"/>
          <w:lang w:val="es-ES_tradnl"/>
        </w:rPr>
        <w:t xml:space="preserve">El Dr. Sergio Delgado se refirió a la necesidad de mejorar los servicios(salud, educación), sobre la base de la idea rectora que ha venido primando en la comisión, que es el predominio del personal civil en el Sistema Penitenciario que se diseñe. A tal efecto, se plantea que desde la Comisión Ad hoc se le proponga al Gobierno de la Ciudad la necesidad de coordinar los servicios.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n consonancia con dicho norte, se recordó el consenso que imperó en las reuniones desarrolladas en el seno de esta comisión en torno a la creación de una “Agencia Penitenciaria” la cual debería conformarse con un personal cuyo perfil sea predominantemente civil, promoviendo un cambio de paradigma que implique orientar las políticas penitenciarias en derredor del tratamiento que debe darse a las personas privadas de la libertad, prevaleciendo sobre la postura que centra la mirada exclusivamente en la seguridad. </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Otro de los temas tratados en la reunión fue el oficio remitido a esta comisión  por la Jueza en lo Contravencional y de Faltas, Dra. Cristina Lara, quien estuvo presente en la reunión.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 </w:t>
      </w:r>
      <w:r>
        <w:rPr>
          <w:sz w:val="24"/>
          <w:lang w:val="es-ES_tradnl"/>
        </w:rPr>
        <w:t xml:space="preserve">El oficio remitido oportunamente ponía en conocimiento de esta comisión acerca de la situación de un detenido por decisión de la magistrada.  La Sra. Magistrada se explayó sobre la cuestión, brindando detalles, entre los cuales puntualizó que el detenido había efectuado oportunamente una denuncia contra el Servicio Penitenciario Federal, y asimismo, le había manifestado que padecía la enfermedad HIV, y que en el establecimiento penitenciario no le proveían la medicación que requiere dicha enfermedad. También opinó que la falta de un Cuerpo Medico Forense propio constituyó un verdadero obstáculo para afrontar dicha problemática.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Se coincidió que en caso de promoverse un Cuerpo Medico Forense propio, debería impulsarse la residencia de los médicos en los establecimientos penitenciarios con el propósito de vencer cierta resistencia de asistir a los mismos  por parte de los profesionales.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Hasta tanto se resuelva la creación de un Cuerpo Medico Forense propio los integrantes de la comisión coinciden en que se evalúe la posibilidad de promover la firma de un convenio con la Procuración Penitenciaria con el objeto de que la misma provea la prestación del servicio de los médicos que posee dicho organismo. </w:t>
      </w:r>
    </w:p>
    <w:p>
      <w:pPr>
        <w:pStyle w:val="TextBody"/>
        <w:tabs>
          <w:tab w:val="clear" w:pos="708"/>
          <w:tab w:val="left" w:pos="3550" w:leader="none"/>
        </w:tabs>
        <w:spacing w:lineRule="auto" w:line="360"/>
        <w:ind w:firstLine="720"/>
        <w:jc w:val="both"/>
        <w:rPr>
          <w:sz w:val="24"/>
          <w:lang w:val="es-ES_tradnl"/>
        </w:rPr>
      </w:pPr>
      <w:r>
        <w:rPr>
          <w:sz w:val="24"/>
          <w:lang w:val="es-ES_tradnl"/>
        </w:rPr>
        <w:t xml:space="preserve">El representante de la Procuración Penitenciaria Dr. Ariel Cejas Meliare se comprometió  a transmitir la propuesta a dicho organismo con el objeto de avanzar en la elaboración del convenio. </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t>En síntesis, esta reunión se caracterizó nuevamente  por la concurrencia de actores pertenecientes a los diferentes ámbitos vinculados con el sistema penitenciario, como así también, provenientes de las instituciones que poseen facultades de contralor del cumplimiento de la sanción de privación de la libertad ambulatoria, todo lo cual sirvió para otorgarle mayor amplitud de apreciación, atento los diferentes puntos de vista que se manifestaron sobre cada uno de las cuestiones desarrolladas durante la reunión.-</w:t>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TextBody"/>
        <w:tabs>
          <w:tab w:val="clear" w:pos="708"/>
          <w:tab w:val="left" w:pos="3550" w:leader="none"/>
        </w:tabs>
        <w:spacing w:lineRule="auto" w:line="360"/>
        <w:ind w:firstLine="720"/>
        <w:jc w:val="both"/>
        <w:rPr>
          <w:sz w:val="24"/>
          <w:lang w:val="es-ES_tradnl"/>
        </w:rPr>
      </w:pPr>
      <w:r>
        <w:rPr>
          <w:sz w:val="24"/>
          <w:lang w:val="es-ES_tradnl"/>
        </w:rPr>
      </w:r>
    </w:p>
    <w:p>
      <w:pPr>
        <w:pStyle w:val="Heading2"/>
        <w:rPr/>
      </w:pPr>
      <w:r>
        <w:rPr/>
        <w:t>Participaron de la Séptima reunión de la Comisión Ad Hoc de Políticas Penitenciarias para la Ciudad de Buenos AIres, magistrados y funcionarios, tanto del Poder Judicial Local como Nacional, técnicos y académicos:</w:t>
      </w:r>
    </w:p>
    <w:p>
      <w:pPr>
        <w:pStyle w:val="Normal"/>
        <w:rPr>
          <w:sz w:val="20"/>
        </w:rPr>
      </w:pPr>
      <w:r>
        <w:rPr>
          <w:sz w:val="20"/>
        </w:rPr>
      </w:r>
    </w:p>
    <w:tbl>
      <w:tblPr>
        <w:tblW w:w="8710" w:type="dxa"/>
        <w:jc w:val="left"/>
        <w:tblInd w:w="-75" w:type="dxa"/>
        <w:tblLayout w:type="fixed"/>
        <w:tblCellMar>
          <w:top w:w="0" w:type="dxa"/>
          <w:left w:w="70" w:type="dxa"/>
          <w:bottom w:w="0" w:type="dxa"/>
          <w:right w:w="70" w:type="dxa"/>
        </w:tblCellMar>
      </w:tblPr>
      <w:tblGrid>
        <w:gridCol w:w="4407"/>
        <w:gridCol w:w="4303"/>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mbre y Apellido</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nstitució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stavo Letner</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jo de la Magistratura C.A.B.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gio Delgado</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ez de Ejecución Penal</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ía Araceli Martínez</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ez en lo Contravencional y de Falta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stina Lara</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ez en lo Contravencional y de Faltas</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rnando Yur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 Política Judicial – C.M.C.A.B.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gio Paduzack</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isión de Cárceles - Defensoría General de la Nació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iel Cejas Meliar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curación Penitenciaria de la Nació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cardo Machado</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cio Penitenciario de la Nació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bian Leonardi</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a Comisión Política Judicial</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stón Carrer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a Comisión Política Judicial</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sectPr>
      <w:headerReference w:type="default" r:id="rId2"/>
      <w:footerReference w:type="default" r:id="rId3"/>
      <w:type w:val="nextPage"/>
      <w:pgSz w:w="12240" w:h="20160"/>
      <w:pgMar w:left="1985" w:right="1134" w:gutter="0" w:header="567"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5827177"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Cs/>
        <w:sz w:val="28"/>
      </w:rPr>
    </w:pPr>
    <w:r>
      <w:rPr>
        <w:b/>
        <w:iCs/>
        <w:sz w:val="28"/>
      </w:rPr>
      <w:t>Comisión Auxiliar de Política Judicial</w:t>
    </w:r>
  </w:p>
  <w:p>
    <w:pPr>
      <w:pStyle w:val="Header"/>
      <w:jc w:val="center"/>
      <w:rPr>
        <w:b/>
        <w:b/>
        <w:iCs/>
        <w:sz w:val="28"/>
      </w:rPr>
    </w:pPr>
    <w:r>
      <w:rPr>
        <w:b/>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u w:val="single"/>
      <w:lang w:val="es-ES"/>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84" w:hanging="0"/>
      <w:jc w:val="both"/>
    </w:pPr>
    <w:rPr>
      <w:szCs w:val="20"/>
      <w:lang w:val="es-AR"/>
    </w:rPr>
  </w:style>
  <w:style w:type="paragraph" w:styleId="Textoindependiente3">
    <w:name w:val="Texto independiente 3"/>
    <w:basedOn w:val="Normal"/>
    <w:qFormat/>
    <w:pPr>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right="284" w:firstLine="708"/>
      <w:jc w:val="both"/>
    </w:pPr>
    <w:rPr>
      <w:sz w:val="28"/>
      <w:szCs w:val="20"/>
      <w:lang w:val="es-AR"/>
    </w:rPr>
  </w:style>
  <w:style w:type="paragraph" w:styleId="TextBodyIndent">
    <w:name w:val="Body Text Indent"/>
    <w:basedOn w:val="Normal"/>
    <w:pPr>
      <w:spacing w:lineRule="auto" w:line="36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8:00Z</dcterms:created>
  <dc:creator>Tecnología e Informática</dc:creator>
  <dc:description/>
  <dc:language>en-US</dc:language>
  <cp:lastModifiedBy>mmaldonado</cp:lastModifiedBy>
  <cp:lastPrinted>2008-03-12T19:26:00Z</cp:lastPrinted>
  <dcterms:modified xsi:type="dcterms:W3CDTF">2008-08-19T20:18:00Z</dcterms:modified>
  <cp:revision>2</cp:revision>
  <dc:subject/>
  <dc:title>1ER JORNADA INTERDISCIPLINARIA PROGRAMA DE IMPLEMENTACIÓN DE POLITICAS PENITENCIARIAS PARA LA CIUDAD DE BUENOS AIRES, REALIZAD</dc:title>
</cp:coreProperties>
</file>