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jc w:val="center"/>
        <w:rPr>
          <w:rFonts w:ascii="Garamond" w:hAnsi="Garamond" w:cs="Garamond"/>
          <w:b/>
          <w:b/>
          <w:bCs/>
          <w:sz w:val="28"/>
          <w:u w:val="single"/>
        </w:rPr>
      </w:pPr>
      <w:r>
        <w:rPr>
          <w:rFonts w:cs="Garamond" w:ascii="Garamond" w:hAnsi="Garamond"/>
          <w:b/>
          <w:bCs/>
          <w:sz w:val="28"/>
          <w:u w:val="single"/>
        </w:rPr>
      </w:r>
    </w:p>
    <w:p>
      <w:pPr>
        <w:pStyle w:val="Textoindependiente3"/>
        <w:rPr>
          <w:lang w:val="es-ES"/>
        </w:rPr>
      </w:pPr>
      <w:r>
        <w:rPr>
          <w:lang w:val="es-ES"/>
        </w:rPr>
        <w:t>COMISIÓN AD-HOC PARA LA IMPLEMENTACIÓN DE POLÍTICAS PENITENCIARIAS PARA LA CIUDAD DE BUENOS AIRES.</w:t>
      </w:r>
    </w:p>
    <w:p>
      <w:pPr>
        <w:pStyle w:val="Textoindependiente3"/>
        <w:rPr>
          <w:lang w:val="es-ES"/>
        </w:rPr>
      </w:pPr>
      <w:r>
        <w:rPr>
          <w:lang w:val="es-ES"/>
        </w:rPr>
        <w:t>TRABAJO REALIZADO DURANTE EL PERIODO 2007-2008</w:t>
      </w:r>
    </w:p>
    <w:p>
      <w:pPr>
        <w:pStyle w:val="Normal"/>
        <w:spacing w:lineRule="auto" w:line="360"/>
        <w:jc w:val="both"/>
        <w:rPr>
          <w:rFonts w:ascii="Garamond" w:hAnsi="Garamond" w:cs="Garamond"/>
          <w:sz w:val="28"/>
          <w:lang w:val="es-ES"/>
        </w:rPr>
      </w:pPr>
      <w:r>
        <w:rPr>
          <w:rFonts w:cs="Garamond" w:ascii="Garamond" w:hAnsi="Garamond"/>
          <w:sz w:val="28"/>
          <w:lang w:val="es-ES"/>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bCs/>
          <w:sz w:val="28"/>
          <w:u w:val="single"/>
        </w:rPr>
      </w:pPr>
      <w:r>
        <w:rPr>
          <w:rFonts w:cs="Garamond" w:ascii="Garamond" w:hAnsi="Garamond"/>
          <w:b/>
          <w:bCs/>
          <w:sz w:val="28"/>
          <w:u w:val="single"/>
        </w:rPr>
        <w:t>1)ANTECEDENTES</w:t>
      </w:r>
    </w:p>
    <w:p>
      <w:pPr>
        <w:pStyle w:val="Normal"/>
        <w:spacing w:lineRule="auto" w:line="360"/>
        <w:jc w:val="both"/>
        <w:rPr>
          <w:rFonts w:ascii="Garamond" w:hAnsi="Garamond" w:cs="Garamond"/>
          <w:sz w:val="28"/>
        </w:rPr>
      </w:pPr>
      <w:r>
        <w:rPr>
          <w:rFonts w:cs="Garamond" w:ascii="Garamond" w:hAnsi="Garamond"/>
          <w:sz w:val="28"/>
        </w:rPr>
        <w:t>La Ciudad Autónoma de Buenos se encuentra frente a un verdadero punto de inflexión para definir las bases de una politica penitenciaria local verdaderamente orientada a los estándares constitucionales.</w:t>
      </w:r>
    </w:p>
    <w:p>
      <w:pPr>
        <w:pStyle w:val="Normal"/>
        <w:spacing w:lineRule="auto" w:line="360"/>
        <w:jc w:val="both"/>
        <w:rPr/>
      </w:pPr>
      <w:r>
        <w:rPr>
          <w:rFonts w:cs="Garamond" w:ascii="Garamond" w:hAnsi="Garamond"/>
          <w:sz w:val="28"/>
        </w:rPr>
        <w:t>Es por eso que el Consejo de la Magistratura local creó la Comisión Interdisciplinaria de Trabajo para el Afianzamiento de la Justicia</w:t>
      </w:r>
      <w:r>
        <w:rPr>
          <w:rStyle w:val="FootnoteCharacters"/>
          <w:rStyle w:val="FootnoteAnchor"/>
          <w:lang w:val="es-AR" w:eastAsia="es-AR"/>
        </w:rPr>
        <w:footnoteReference w:id="2"/>
      </w:r>
      <w:r>
        <w:rPr>
          <w:rFonts w:cs="Garamond" w:ascii="Garamond" w:hAnsi="Garamond"/>
          <w:sz w:val="28"/>
        </w:rPr>
        <w:t xml:space="preserve"> destinada a la conformación de una comisión de trabajo compuesta por representantes del ámbito jurisdiccional, del Ministerio Público Fiscal y de la Defensa, como así áreas oficiales y gubernamentales y del ámbito académico, cuya actuación tuviera una concreta relación e incidencia en el particular, sugiriendo como tales la Subsecretaría de Justicia de la Ciudad, la Procuración Penitenciaria y el Servicio Penitenciario Federal, hasta tanto se proceda a la creación de uno propio. </w:t>
      </w:r>
    </w:p>
    <w:p>
      <w:pPr>
        <w:pStyle w:val="Normal"/>
        <w:spacing w:lineRule="auto" w:line="360"/>
        <w:jc w:val="both"/>
        <w:rPr>
          <w:rFonts w:ascii="Garamond" w:hAnsi="Garamond" w:cs="Garamond"/>
          <w:sz w:val="28"/>
        </w:rPr>
      </w:pPr>
      <w:r>
        <w:rPr>
          <w:rFonts w:cs="Garamond" w:ascii="Garamond" w:hAnsi="Garamond"/>
          <w:sz w:val="28"/>
        </w:rPr>
        <w:t>En el contexto de dicha decisión fundante, se llevó a cabo el 16 de mayo de 2007 una primer Jornada interdisciplinaria de políticas penitenciarias para la Ciudad Autónoma de Buenos Aires con el propósito específico de abordar la problemática penitenciaria y sugerir ideas y líneas de acción consesuadas para sentar las bases de un perfil e idiosincracia propio de nuestrto sistema judicial sobre el punto.</w:t>
      </w:r>
    </w:p>
    <w:p>
      <w:pPr>
        <w:pStyle w:val="Normal"/>
        <w:spacing w:lineRule="auto" w:line="360"/>
        <w:jc w:val="both"/>
        <w:rPr/>
      </w:pPr>
      <w:r>
        <w:rPr>
          <w:rFonts w:cs="Garamond" w:ascii="Garamond" w:hAnsi="Garamond"/>
          <w:sz w:val="28"/>
        </w:rPr>
        <w:t xml:space="preserve">Dada la firme convicción institucional de reforzar esos cometidos, el Consejo de la Magistratura local creó, el 26 de junio de 2007, la Comisión Ad-Hoc para la implementación de políticas penitenciarias para la Ciudad de Buenos Aires con carácter permanente y honoraria, reconociendo que dicha temática tiene una estrecha vinculación con el inminente traspaso de competencias en materia penal, con la consecuente intervención de nuestra justicia en la investigación de delitos sancionados con pena privativa de libertad </w:t>
      </w:r>
      <w:r>
        <w:rPr>
          <w:rStyle w:val="FootnoteCharacters"/>
          <w:rStyle w:val="FootnoteAnchor"/>
          <w:lang w:val="en"/>
        </w:rPr>
        <w:footnoteReference w:id="3"/>
      </w:r>
      <w:r>
        <w:rPr>
          <w:rStyle w:val="FootnoteCharacters"/>
        </w:rPr>
        <w:t>.</w:t>
      </w:r>
      <w:r>
        <w:rPr/>
        <w:t>.</w:t>
      </w:r>
    </w:p>
    <w:p>
      <w:pPr>
        <w:pStyle w:val="Normal"/>
        <w:spacing w:lineRule="auto" w:line="360"/>
        <w:jc w:val="both"/>
        <w:rPr/>
      </w:pPr>
      <w:r>
        <w:rPr>
          <w:rFonts w:cs="Garamond" w:ascii="Garamond" w:hAnsi="Garamond"/>
          <w:sz w:val="28"/>
        </w:rPr>
        <w:t xml:space="preserve">Además se hizo hincapie en que se estaba frente a una oportunidad única de definir postulados de agencias penitenciaria relacionados con el perfil progresista y moderno de esta Ciudad, sin repetir los errores observados en viejos sistemas, y reproduciendo aquellos sistemas que resultaron exitosos en la materia </w:t>
      </w:r>
      <w:r>
        <w:rPr>
          <w:rStyle w:val="FootnoteCharacters"/>
          <w:rStyle w:val="FootnoteAnchor"/>
          <w:lang w:val="en"/>
        </w:rPr>
        <w:footnoteReference w:id="4"/>
      </w:r>
      <w:r>
        <w:rPr>
          <w:rFonts w:cs="Garamond" w:ascii="Garamond" w:hAnsi="Garamond"/>
          <w:sz w:val="28"/>
        </w:rPr>
        <w:t>.</w:t>
      </w:r>
    </w:p>
    <w:p>
      <w:pPr>
        <w:pStyle w:val="Normal"/>
        <w:spacing w:lineRule="auto" w:line="360"/>
        <w:jc w:val="both"/>
        <w:rPr/>
      </w:pPr>
      <w:r>
        <w:rPr>
          <w:rFonts w:cs="Garamond" w:ascii="Garamond" w:hAnsi="Garamond"/>
          <w:sz w:val="28"/>
        </w:rPr>
        <w:t xml:space="preserve">En definitiva en miras a propender hacía un Poder Judicial pleno, que tienda a la consolidación de la autonomía consagrada en la Constitución Nacional a partir de la reforma de 1994 es que se creó este espacio institucional. Además, se le asignó como función de la comisión el seguimiento de la actual Unidad de Contraventores –CDC-, atento a que es la unidad penitenciaria radicada bajo la exclusiva jurisdicción de esta Ciudad Autónoma de Buenos Aires, proponiendo los cambios a la modalidad de funcionamiento que estime correspondientes </w:t>
      </w:r>
      <w:r>
        <w:rPr>
          <w:rStyle w:val="FootnoteCharacters"/>
          <w:rStyle w:val="FootnoteAnchor"/>
          <w:lang w:val="en"/>
        </w:rPr>
        <w:footnoteReference w:id="5"/>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Textoindependiente3"/>
        <w:rPr>
          <w:lang w:val="es-ES"/>
        </w:rPr>
      </w:pPr>
      <w:r>
        <w:rPr>
          <w:lang w:val="es-ES"/>
        </w:rPr>
        <w:t>2)ACTORES QUE LA INTEGRAN Y LINEAS DE TRABAJO DESARROLLADAS</w:t>
      </w:r>
    </w:p>
    <w:p>
      <w:pPr>
        <w:pStyle w:val="Normal"/>
        <w:spacing w:lineRule="auto" w:line="360"/>
        <w:jc w:val="both"/>
        <w:rPr>
          <w:rFonts w:ascii="Garamond" w:hAnsi="Garamond" w:cs="Garamond"/>
          <w:sz w:val="28"/>
        </w:rPr>
      </w:pPr>
      <w:r>
        <w:rPr>
          <w:rFonts w:cs="Garamond" w:ascii="Garamond" w:hAnsi="Garamond"/>
          <w:sz w:val="28"/>
        </w:rPr>
        <w:t xml:space="preserve">Desde dicho ámbito, enriquecido por los actores que lo componen, representativos de todos los sectores que de un modo u otro inciden en la materia tanto a nivel local como nacional (Poder Ejecutivo, legislativo y Judicial local, académicos y expertos en la materia, representantes del Ministerio de Justicia de la Nación, Procuración Penitenciaria Nacional y un Juez Nacional de Ejecución Penal) se realizaron encuentros numerosos encuentros. </w:t>
      </w:r>
    </w:p>
    <w:p>
      <w:pPr>
        <w:pStyle w:val="Normal"/>
        <w:spacing w:lineRule="auto" w:line="360"/>
        <w:jc w:val="both"/>
        <w:rPr>
          <w:rFonts w:ascii="Garamond" w:hAnsi="Garamond" w:cs="Garamond"/>
          <w:sz w:val="28"/>
        </w:rPr>
      </w:pPr>
      <w:r>
        <w:rPr>
          <w:rFonts w:cs="Garamond" w:ascii="Garamond" w:hAnsi="Garamond"/>
          <w:sz w:val="28"/>
        </w:rPr>
        <w:t xml:space="preserve">Estos se concretaron el 15 de agosto, 5, 23 y 26 de septiembre, 2 y 3 de octubre, 19 y 21 de noviembre de 2007 y el encuentro final del año, realizado el 17 de diciembre de 2007. Este año 2008, se han realizado dos encuentros los días 5 de marzo y 9 de abril. Incluso, por razones de organización se subdividió el trabajo de la Comisión en dos específicos grupos: a)de proyectos legislativos y de capacitación para el futuro cuerpo penitenciario y b) operadores del sistema judicial local. </w:t>
      </w:r>
    </w:p>
    <w:p>
      <w:pPr>
        <w:pStyle w:val="Normal"/>
        <w:spacing w:lineRule="auto" w:line="360"/>
        <w:jc w:val="both"/>
        <w:rPr>
          <w:rFonts w:ascii="Garamond" w:hAnsi="Garamond" w:cs="Garamond"/>
          <w:sz w:val="28"/>
        </w:rPr>
      </w:pPr>
      <w:r>
        <w:rPr>
          <w:rFonts w:cs="Garamond" w:ascii="Garamond" w:hAnsi="Garamond"/>
          <w:sz w:val="28"/>
        </w:rPr>
        <w:t>Puede decirse que la Comisión organizó su trabajo en dos niveles: 1) El de la transición, entendida como la coyuntura que en materia de ejecución de la pena privativa de la libertad atraviesa la ciudad de Buenos Aires, y por ende ello involucraba todo lo atinente a optimizar la gestión del sistema judicial local al respecto. 2) El de la líneas de acción que deben orientar el trazado de una política penitenciaria progresista en el ámbito local.</w:t>
      </w:r>
    </w:p>
    <w:p>
      <w:pPr>
        <w:pStyle w:val="Normal"/>
        <w:spacing w:lineRule="auto" w:line="360"/>
        <w:jc w:val="both"/>
        <w:rPr>
          <w:rFonts w:ascii="Garamond" w:hAnsi="Garamond" w:cs="Garamond"/>
          <w:sz w:val="28"/>
        </w:rPr>
      </w:pPr>
      <w:r>
        <w:rPr>
          <w:rFonts w:cs="Garamond" w:ascii="Garamond" w:hAnsi="Garamond"/>
          <w:sz w:val="28"/>
        </w:rPr>
        <w:t>Como punto de partida de dichos encuentros, y de manera unánime, se sostuvo que debe concretarse un verdadero cambio de paradigma en materia penitenciaria, ya no guiado por una concepción del sistema desde la seguridad como fin en sí mismo, sino desde el trato –o tratamiento- que se le debe dar a la persona privada de su libertad. En este punto se coincidió que en cabeza del Estado se encuentra la obligación de definir lineas de acción correspondientes, tal como lo postula la ley 24.660, entendida como estandar federal mínimo que reglamenta el programa constitucional en materia de ejecución de la pena privativa de la libertad.</w:t>
      </w:r>
    </w:p>
    <w:p>
      <w:pPr>
        <w:pStyle w:val="Normal"/>
        <w:spacing w:lineRule="auto" w:line="360"/>
        <w:jc w:val="both"/>
        <w:rPr/>
      </w:pPr>
      <w:r>
        <w:rPr>
          <w:rFonts w:cs="Garamond" w:ascii="Garamond" w:hAnsi="Garamond"/>
          <w:sz w:val="28"/>
        </w:rPr>
        <w:t xml:space="preserve">Reconociendo los dos niveles en los cuales se desarrolló el trabajo, se abordaron como ejes temáticos los cambios necesarios en la modalidad de funcionamiento del Centro de Detención de Contraventores –actualmente desocupado a partir de la denuncia del convenio por parte del Ministerio de Justicia y Segurdidad de la Nación, que le daba soporte- y en este punto se trajo a colación tanto los diferentes informes sobre el estado edilicio de la unidad (brindado tanto por el S.P.F. en su carácter de área a cargo del control del edificio, como así tambien, por los magistrados que poseen detenidos a su disposición en dicha establecimiento), como el marco normativo vigente respecto del tema </w:t>
      </w:r>
      <w:r>
        <w:rPr>
          <w:rStyle w:val="FootnoteCharacters"/>
          <w:rStyle w:val="FootnoteAnchor"/>
        </w:rPr>
        <w:footnoteReference w:id="6"/>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t>Aquí se planteó si correspondía, para el caso de personas privadas de libertad, principalmente para el supuesto de internos con condena firme que se encuentren bajo la jurisdicción del Poder Judicial Local, insertar un tercer actor que favorezca el vínculo entre el S.P.F. y la Justicia local, con miras a facilitar el contralor jurisdiccional.</w:t>
      </w:r>
    </w:p>
    <w:p>
      <w:pPr>
        <w:pStyle w:val="Normal"/>
        <w:spacing w:lineRule="auto" w:line="360"/>
        <w:jc w:val="both"/>
        <w:rPr>
          <w:rFonts w:ascii="Garamond" w:hAnsi="Garamond" w:cs="Garamond"/>
          <w:sz w:val="28"/>
        </w:rPr>
      </w:pPr>
      <w:r>
        <w:rPr>
          <w:rFonts w:cs="Garamond" w:ascii="Garamond" w:hAnsi="Garamond"/>
          <w:sz w:val="28"/>
        </w:rPr>
        <w:t>Para entender porqué este punto fue materia de un minucioso análisis se explicaron las condiciones que rigen el vínculo entre el Gobierno de la Ciudad de Buenos Aires y el Servicio Penitenciario Federal, representado por el Ministerio de Justicia y DD.HH. de la Nación como su superior jerárquico, informando respecto de las cláusulas de convenio que rigen dicho vínculo, a raíz de las cuales resulta viable el alojamiento de internos dependientes de este Poder Judicial local en dependencias del servicio penitenciario federal, y que el cuidado, control, vigilancia, traslado y tratamiento de aquellos lo ejercen agentes del Sistema Penitenciario Federal, ello hasta tanto se desarrolle un sistema penitenciario propio.</w:t>
      </w:r>
    </w:p>
    <w:p>
      <w:pPr>
        <w:pStyle w:val="Normal"/>
        <w:spacing w:lineRule="auto" w:line="360"/>
        <w:jc w:val="both"/>
        <w:rPr>
          <w:rFonts w:ascii="Garamond" w:hAnsi="Garamond" w:cs="Garamond"/>
          <w:sz w:val="28"/>
        </w:rPr>
      </w:pPr>
      <w:r>
        <w:rPr>
          <w:rFonts w:cs="Garamond" w:ascii="Garamond" w:hAnsi="Garamond"/>
          <w:sz w:val="28"/>
        </w:rPr>
        <w:t>Fue respecto de esta situación fáctica que se planteó la posibilidad de la creación de un tercer actor en el ámbito del servicio penitenciario, puntualmente en el esquema organizativo de la junta correccional, el cual cumpliría un rol de veedor  en la cárcel, en general y en las audiencias de los consejos correccionales en particular, funcionando asimismo como nexo entre la actividad del servicio penitenciario federal y las decisiones de los magistrados, operando además como una eficiente usina de información actualizada del estado y situación de los internos dependientes del Poder Judicial local. Cabe decir que esta idea fue receptada mediante la resolución nro. 189/2008 del Consejo de la Magistratura de la Caba, tal como se considerará más adelante.</w:t>
      </w:r>
    </w:p>
    <w:p>
      <w:pPr>
        <w:pStyle w:val="Normal"/>
        <w:spacing w:lineRule="auto" w:line="360"/>
        <w:jc w:val="both"/>
        <w:rPr>
          <w:rFonts w:ascii="Garamond" w:hAnsi="Garamond" w:cs="Garamond"/>
          <w:sz w:val="28"/>
        </w:rPr>
      </w:pPr>
      <w:r>
        <w:rPr>
          <w:rFonts w:cs="Garamond" w:ascii="Garamond" w:hAnsi="Garamond"/>
          <w:sz w:val="28"/>
        </w:rPr>
        <w:t>Así, apareció como auspiciosa la idea de crear este tercer actor que funcione como delegación de la jurisdicción local y se alcanzó un acuerdo en cuanto la conformación de este equipo debe tener condiciones interdisciplinarias, tener un acabado y profundo conocimiento del lenguaje y las formalidades del procedimiento penitenciario, aspecto para el cual es preciso dotarlo de una capacitación previa.</w:t>
      </w:r>
    </w:p>
    <w:p>
      <w:pPr>
        <w:pStyle w:val="Normal"/>
        <w:spacing w:lineRule="auto" w:line="360"/>
        <w:jc w:val="both"/>
        <w:rPr/>
      </w:pPr>
      <w:r>
        <w:rPr>
          <w:rFonts w:cs="Garamond" w:ascii="Garamond" w:hAnsi="Garamond"/>
          <w:sz w:val="28"/>
        </w:rPr>
        <w:t xml:space="preserve">Por otro lado, se realizó un análisis sobre los proyectos sobre el particular que actualmente poseen estado parlamentario, los cuales fueron elaborados por la Legisladora local Silvia La Ruffa, quien estuvo presente en una de las reuniones a fin de realizar un resumen del estado actual y del desarrollo de los proyectos en los que se propone la creación de una ley de ejecución, un sistema penitenciario y un procurador penitenciario en el ámbito local </w:t>
      </w:r>
      <w:r>
        <w:rPr>
          <w:rStyle w:val="FootnoteCharacters"/>
          <w:rStyle w:val="FootnoteAnchor"/>
        </w:rPr>
        <w:footnoteReference w:id="7"/>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t>En cuanto al tema educación, se  afrimó la necesidad de efectivizar la formación judicial, en cuanto a un programa de capacitación académica destinado a reforzar el perfil y profundizar el conocimiento sobre el sistema y el lenguaje perteneciente al sistema penitenciario.</w:t>
      </w:r>
    </w:p>
    <w:p>
      <w:pPr>
        <w:pStyle w:val="Normal"/>
        <w:spacing w:lineRule="auto" w:line="360"/>
        <w:jc w:val="both"/>
        <w:rPr>
          <w:rFonts w:ascii="Garamond" w:hAnsi="Garamond" w:cs="Garamond"/>
          <w:sz w:val="28"/>
        </w:rPr>
      </w:pPr>
      <w:r>
        <w:rPr>
          <w:rFonts w:cs="Garamond" w:ascii="Garamond" w:hAnsi="Garamond"/>
          <w:sz w:val="28"/>
        </w:rPr>
        <w:t>Se hizo hincapié que estos cursos, en los cuales podrían participar magistrados y funcionarios del Poder Judicial, como así funcionarios y agentes del sistema penitenciario,  unifiquen criterios y conceptos de acción entre el sistema penitenciario y el Poder Judicial.</w:t>
      </w:r>
    </w:p>
    <w:p>
      <w:pPr>
        <w:pStyle w:val="Normal"/>
        <w:spacing w:lineRule="auto" w:line="360"/>
        <w:jc w:val="both"/>
        <w:rPr>
          <w:rFonts w:ascii="Garamond" w:hAnsi="Garamond" w:cs="Garamond"/>
          <w:sz w:val="28"/>
        </w:rPr>
      </w:pPr>
      <w:r>
        <w:rPr>
          <w:rFonts w:cs="Garamond" w:ascii="Garamond" w:hAnsi="Garamond"/>
          <w:sz w:val="28"/>
        </w:rPr>
        <w:t xml:space="preserve">Dicha capacitación, se entendió que debe ser efectuada desde el Consejo de la Magistratura, aprovechando la estructura desarrollada como el Centro de Formación Judicial, el cual tiene una experiencia de trabajo profunda y una capacidad de organización adecuada. </w:t>
      </w:r>
    </w:p>
    <w:p>
      <w:pPr>
        <w:pStyle w:val="Normal"/>
        <w:spacing w:lineRule="auto" w:line="360"/>
        <w:jc w:val="both"/>
        <w:rPr>
          <w:rFonts w:ascii="Garamond" w:hAnsi="Garamond" w:cs="Garamond"/>
          <w:sz w:val="28"/>
        </w:rPr>
      </w:pPr>
      <w:r>
        <w:rPr>
          <w:rFonts w:cs="Garamond" w:ascii="Garamond" w:hAnsi="Garamond"/>
          <w:sz w:val="28"/>
        </w:rPr>
        <w:t>Se subrayó que al ser el Consejo de la Magistratura quien se encargue de la formación de los diferentes actores insertos en la actividad penitenciaria posibilitará generar un temario único, puntual y concreto, el cual desemboque en una uniformidad de conceptos a ser compartidos por los operadores, razón por la cual el Centro de Formación debería definir un programa de capacitación que responda a las características que pretendemos darle a un sistema penitenciario propio, y que este destinado a reforzar el perfil pretendido en los agentes del sistema penitenciario futuro, y de los que actualmente prestan funciones en el Centro de Detención de Contraventores, como así la capacitación de los operadores del Poder Judicial.</w:t>
      </w:r>
    </w:p>
    <w:p>
      <w:pPr>
        <w:pStyle w:val="Normal"/>
        <w:spacing w:lineRule="auto" w:line="360"/>
        <w:jc w:val="both"/>
        <w:rPr>
          <w:rFonts w:ascii="Garamond" w:hAnsi="Garamond" w:cs="Garamond"/>
          <w:sz w:val="28"/>
        </w:rPr>
      </w:pPr>
      <w:r>
        <w:rPr>
          <w:rFonts w:cs="Garamond" w:ascii="Garamond" w:hAnsi="Garamond"/>
          <w:sz w:val="28"/>
        </w:rPr>
        <w:t>Una vez concretada la última reunión del año 2007, se efectuaron una serie de conclusiones que sintetizan los distintos ejes conceptuales abordados y sobre aquellos respecto de los cuales deberían centrarse las actividades de la Comisión para el presente año:</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1)La CABA, en materia de trazado de una política penitenciaria progresista, se encuentra en un punto de inflexión que debe aprovechar para concretar un verdadero cambio de paradigma en la materia, ya no guiado por una concepción del sistema desde la seguridad como fin en sí mismo, sino desde el trato –o tratamiento- que se le debe dar a la persona privada de su libertad. </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2)La ley 24.660, debe ser entendida como un estandard federal mínimo que reglamenta el programa constitucional en materia de ejecución de la pena privativa de la libertad, y es sólo un piso que la CABA puede y debe superar. </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La situación de las personas privadas de libertad a disposición del Poder Judicial de la CABA –sea en prisión preventiva o cumpliendo pena privativa de la libertad- en el contexto del marco normativo vigente -convenio celebrados entre el Ministerio de Justicia y DDHH de la Nación y el Gobierno de la CABA, Nro. 8 y 13/04, este último vigente mediante ley 1915- que permiten el alojamiento de aquellos en Unidades dependientes del S.P.F.</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La situación del CDC (Centro de Detención de Contraventores) en el contexto descripto en el punto anterior, reconociendo que este sólo fue convenido para alojar arrestados en los términos de la ley 1472, definiéndose la necesidad entonces de insertar un tercer actor que favorezca el vínculo entre el S.P.F. y la Justicia local, con miras a facilitar el contralor jurisdiccional en relación a las personas detenidas a disposición del Poder Judicial de la CABA, así como garantizar un perfil local en la coyuntura existente.</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5)Respecto de esta situación fáctica, reafirmada a partir de la situación crítica del CDC y puesta en evidencia por las máximas autoridades Nacionales y Locales por intermedio del Consejo de la Magistratura –mediante nota de presidencia 3430/2007-, un tercer actor cumpliría un rol de veedor en las unidades dependientes del S.P.F., operando como una eficiente usina de información actualizada del estado y situación de los internos dependientes del Poder Judicial local, además de funcionar como delegación de la jurisdicción. Así se pensó que debe tener condiciones interdisciplinarias, tener un acabado y profundo conocimiento del lenguaje y las formalidades del procedimiento penitenciario, aspecto para el cual es preciso dotarlo de una capacitación previa.</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6)Se pensó en la necesidad de centralizar el alojamiento de los internos de la CABA en cárceles federales para lograr de esta manera una trabajo proactivo de este tercer actor, así como la concreción de medidas que pueden generarse y efectivizarse desde el propio Consejo de la Magistratura de la CABA. En tal sentido, se entendió que debe propiciarse desde el Consejo de la Magistratura de la CABA un nuevo convenio entre la Nación y la CABA sobre el punto.  </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7)Se determinó, vinculando ello también con la idea del tercer actor,  la necesidad de elaborar un programa de capacitación académica pensado para su implementación en los primeros meses del año 2008, aprovechando la estructura del Centro de Formación Judicial del Consejo de la Magistratura de la Caba, y se subrayó que al ser el Consejo de la Magistratura quien se encargue de la formación de los diferentes actores insertos en la actividad penitenciaria posibilitará generar un temario único, puntual y concreto, el cual desemboque en una uniformidad de conceptos a ser compartidos por los operadores, que responda a las características que pretendemos darle a un sistema penitenciario propio, además de la capacitación de los operadores del Poder Judicial local en al materia analizada.</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8)Se realizó un análisis sobre los proyectos sobre la temática penitenciaria que actualmente poseen estado parlamentario en la legislatura de la CABA en los que se propone la creación de una ley de ejecución, un sistema penitenciario y un procurador penitenciario en el ámbito local (Expedientes 421/D 2007; 422/D /07; 423 D/07 y 333 D/06)-. Ello sin perjuicio de analizar, elaborar y proponer un proyecto propio.  </w:t>
      </w:r>
    </w:p>
    <w:p>
      <w:pPr>
        <w:pStyle w:val="Normal"/>
        <w:spacing w:lineRule="auto" w:line="360"/>
        <w:jc w:val="center"/>
        <w:rPr>
          <w:rFonts w:ascii="Garamond" w:hAnsi="Garamond" w:cs="Garamond"/>
          <w:b/>
          <w:b/>
          <w:bCs/>
          <w:sz w:val="28"/>
          <w:u w:val="single"/>
        </w:rPr>
      </w:pPr>
      <w:r>
        <w:rPr>
          <w:rFonts w:cs="Garamond" w:ascii="Garamond" w:hAnsi="Garamond"/>
          <w:b/>
          <w:bCs/>
          <w:sz w:val="28"/>
          <w:u w:val="single"/>
        </w:rPr>
      </w:r>
    </w:p>
    <w:p>
      <w:pPr>
        <w:pStyle w:val="Normal"/>
        <w:spacing w:lineRule="auto" w:line="360"/>
        <w:jc w:val="center"/>
        <w:rPr>
          <w:rFonts w:ascii="Garamond" w:hAnsi="Garamond" w:cs="Garamond"/>
          <w:sz w:val="28"/>
        </w:rPr>
      </w:pPr>
      <w:r>
        <w:rPr>
          <w:rFonts w:cs="Garamond" w:ascii="Garamond" w:hAnsi="Garamond"/>
          <w:b/>
          <w:bCs/>
          <w:sz w:val="28"/>
          <w:u w:val="single"/>
        </w:rPr>
        <w:t>3) RESULTADOS ALCANZADOS.</w:t>
      </w:r>
    </w:p>
    <w:p>
      <w:pPr>
        <w:pStyle w:val="Normal"/>
        <w:spacing w:lineRule="auto" w:line="360"/>
        <w:jc w:val="both"/>
        <w:rPr>
          <w:rFonts w:ascii="Garamond" w:hAnsi="Garamond" w:cs="Garamond"/>
          <w:sz w:val="28"/>
        </w:rPr>
      </w:pPr>
      <w:r>
        <w:rPr>
          <w:rFonts w:cs="Garamond" w:ascii="Garamond" w:hAnsi="Garamond"/>
          <w:sz w:val="28"/>
        </w:rPr>
        <w:t>Todo lo detallados hasta aquí, se vio plasmado y reforzado en los siguientes resultados alcanzados:</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e encuentra en vías de aprobación el curso de capacitación “Principios de Ejecución Penal” ideado desde el seno de la Comisión y destinado a empleados del sistema judicial de la Ciudad Autónoma de Buenos Aires.</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Resolución 189/2008 del CMCABA mediante la cual se aprobó el Proyecto de Fortalecimiento de la Oficina Común de Coordinación y Seguimiento de Ejecución de Sanciones, la cual se apoya en la idea de Tercer actor generada desde la propia Comisión, que será la que además se encargue de propender a los programas de capacitación para los integrantes de este cuerpo de auxilio a la Jurisdicción.</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Resolución nro. 167/2008 del CMCABA consistente en la declaración de interés del “Tercer Encuentro Nacional de Jueces de Ejecución Penal de la Nación, que se realizará en la Facultad de Derecho de la Universidad de Buenos Aires y en la Universidad del Salvador (Campus de Pilar) los días 15, 16 y 17 de mayo de 2008. Ello teniendo en cuenta que los temas a desarrollarse  en dicha actividad se consideran valiosos para la formación de los agentes del Poder Judicial de la Ciudad Autónoma de Buenos Aires. </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Resolución nro. 180/2008 del CMCABA consistente en que la realización de la jornada de Política Penitenciaria para la Ciudad de Buenos Aires se realice en el marco de las “Segundas Jornadas de Planificación Estratégica en la Justicia de la Ciudad “, las que se celebrarán los días 24 y 25 de abril de 2008 en el Salón Verde de la Facultad de Derecho de la Universidad de Buenos Aires, a los efectos de promover y difundir la labor culminada en el año 2007 tanto por la Comisión ad hoc para la implementación de Políticas Penitenciarias como por el Centro de planificación Estratégica del Consejo de la Magistratura y así consolidar un espacio de amplia participación de los actores  institucionales relevantes de los distintos ámbitos de influencia de las temáticas en cuestión.  </w:t>
      </w:r>
    </w:p>
    <w:p>
      <w:pPr>
        <w:pStyle w:val="Normal"/>
        <w:spacing w:lineRule="auto" w:line="360"/>
        <w:jc w:val="both"/>
        <w:rPr/>
      </w:pPr>
      <w:r>
        <w:rPr>
          <w:rFonts w:cs="Garamond" w:ascii="Garamond" w:hAnsi="Garamond"/>
          <w:sz w:val="28"/>
        </w:rPr>
        <w:t xml:space="preserve">Este encuentro, que puede definirse seguramente como el corolario del trabajo de la </w:t>
      </w:r>
      <w:r>
        <w:rPr>
          <w:rFonts w:cs="Garamond" w:ascii="Garamond" w:hAnsi="Garamond"/>
          <w:i/>
          <w:iCs/>
          <w:sz w:val="28"/>
        </w:rPr>
        <w:t xml:space="preserve">Comisión </w:t>
      </w:r>
      <w:r>
        <w:rPr>
          <w:rFonts w:cs="Garamond" w:ascii="Garamond" w:hAnsi="Garamond"/>
          <w:sz w:val="28"/>
        </w:rPr>
        <w:t>contó con la presencia de personalidades destacadas en la materia, quienes expusieron sobre la temática penitenciaria. A saber: La Dra. Mariana Lauro, en representación de la Procuración Penitenciario de la Nación; el  Dr. Daniel Agustín Presti, Subsecretario de Justicia de la CABA; el Dr. Sergio Delgado, Juez de Ejecución Penal; el Dr. Sergio Paduzack, Defensor Oficial y co-titular de la Comisión de Cárceles de la Defensoria General de la Nación; el Licenciado Ricardo Machado, Subdirector del Instituto de Criminología del Servicio Penitenciario Federal; el Dr. Gustavo A. Letner, Consejero de la Magistratura, Juez Contravencional y Presidente de la Comisión Auxiliar de Política Judicial; el Dr. Emiliano Blanco, representando a la Dirección Nacional del Servicio Penitenciario Federal; el Sr. Sebastián Carrera en representación del Ministerio Público Fiscal de la CABA; la Dra. Bettina Castorino, Defensora General Adjunta del fuero Contravencional y de Faltas del Poder Judicial de la CABA, y el Secretario Ad Hoc de la Comisión Políticas Penitenciarias de la CABA, Dr. Pablo Corbo, quien se desempeñó como moderador.</w:t>
      </w:r>
    </w:p>
    <w:p>
      <w:pPr>
        <w:pStyle w:val="Textoindependiente2"/>
        <w:rPr>
          <w:bCs w:val="false"/>
          <w:szCs w:val="24"/>
          <w:lang w:val="es-ES"/>
        </w:rPr>
      </w:pPr>
      <w:r>
        <w:rPr>
          <w:bCs w:val="false"/>
          <w:szCs w:val="24"/>
          <w:lang w:val="es-ES"/>
        </w:rPr>
        <w:t>A continuación, la síntesis algunas ideas-fuerza de dicha jornada, que resumen en definitiva los principios fundamentales sobre los cuales debe girar el trazado de una política penitenciaria progresista de la Ciudad Autónoma de Buenos Aires :</w:t>
      </w:r>
    </w:p>
    <w:p>
      <w:pPr>
        <w:pStyle w:val="Normal"/>
        <w:spacing w:lineRule="auto" w:line="360"/>
        <w:jc w:val="both"/>
        <w:rPr>
          <w:rFonts w:ascii="Garamond" w:hAnsi="Garamond" w:cs="Garamond"/>
          <w:sz w:val="28"/>
        </w:rPr>
      </w:pPr>
      <w:r>
        <w:rPr>
          <w:rFonts w:cs="Garamond" w:ascii="Garamond" w:hAnsi="Garamond"/>
          <w:sz w:val="28"/>
        </w:rPr>
        <w:t xml:space="preserve">*La CABA, en materia de trazado de una política penitenciaria progresista, se encuentra en un punto de inflexión que debe aprovechar para concretar un verdadero cambio de paradigma en la materia, ya no guiado por una concepción del sistema desde la seguridad como fin en sí mismo, sino desde el trato –o tratamiento- que se le debe dar a la persona privada de su libertad. </w:t>
      </w:r>
    </w:p>
    <w:p>
      <w:pPr>
        <w:pStyle w:val="Normal"/>
        <w:spacing w:lineRule="auto" w:line="360"/>
        <w:jc w:val="both"/>
        <w:rPr>
          <w:rFonts w:ascii="Garamond" w:hAnsi="Garamond" w:cs="Garamond"/>
          <w:sz w:val="28"/>
        </w:rPr>
      </w:pPr>
      <w:r>
        <w:rPr>
          <w:rFonts w:cs="Garamond" w:ascii="Garamond" w:hAnsi="Garamond"/>
          <w:sz w:val="28"/>
        </w:rPr>
        <w:t xml:space="preserve">*La ley 24.660, entendida como estándar federal mínimo que reglamenta el programa constitucional en materia de ejecución de la pena privativa de la libertad, es sólo un piso que la Ciudad Autónoma de Buenos Aires puede y debería superar. </w:t>
      </w:r>
    </w:p>
    <w:p>
      <w:pPr>
        <w:pStyle w:val="Normal"/>
        <w:spacing w:lineRule="auto" w:line="360"/>
        <w:jc w:val="both"/>
        <w:rPr>
          <w:rFonts w:ascii="Garamond" w:hAnsi="Garamond" w:cs="Garamond"/>
          <w:sz w:val="28"/>
        </w:rPr>
      </w:pPr>
      <w:r>
        <w:rPr>
          <w:rFonts w:cs="Garamond" w:ascii="Garamond" w:hAnsi="Garamond"/>
          <w:sz w:val="28"/>
        </w:rPr>
        <w:t xml:space="preserve">*Ello debe tener su correlato en que la formación, capacitación y selección del personal penitenciario, se corresponda con los estandares fijados internacionalmente y en el diseño de un Servicio Penitenciario Civil, de base democrática, orientado al tratamiento del interno y con una fuerte base ética, en tanto parte de la Administración Pública y sujeto a condiciones de ingreso y permanencia equivalentes al del resto de los agentes públicos. </w:t>
      </w:r>
    </w:p>
    <w:p>
      <w:pPr>
        <w:pStyle w:val="Normal"/>
        <w:spacing w:lineRule="auto" w:line="360"/>
        <w:jc w:val="both"/>
        <w:rPr>
          <w:rFonts w:ascii="Garamond" w:hAnsi="Garamond" w:cs="Garamond"/>
          <w:sz w:val="28"/>
        </w:rPr>
      </w:pPr>
      <w:r>
        <w:rPr>
          <w:rFonts w:cs="Garamond" w:ascii="Garamond" w:hAnsi="Garamond"/>
          <w:sz w:val="28"/>
        </w:rPr>
        <w:t>*La base del sistema debe ser el respeto de la persona humana, y por ello resulta imprescindible que el personal que lo integre tenga una sólida formación en Derechos Humanos.</w:t>
      </w:r>
    </w:p>
    <w:p>
      <w:pPr>
        <w:pStyle w:val="Normal"/>
        <w:spacing w:lineRule="auto" w:line="360"/>
        <w:jc w:val="both"/>
        <w:rPr>
          <w:rFonts w:ascii="Garamond" w:hAnsi="Garamond" w:cs="Garamond"/>
          <w:sz w:val="28"/>
        </w:rPr>
      </w:pPr>
      <w:r>
        <w:rPr>
          <w:rFonts w:cs="Garamond" w:ascii="Garamond" w:hAnsi="Garamond"/>
          <w:sz w:val="28"/>
        </w:rPr>
        <w:t>*Vincular a la sociedad civil en cualquiera de sus expresiones con la realidad de la cárcel y el propósito constitucional que se persigue de reinsertar a la persona privada de su libertad, maximizando la firma de convenios de todo tipo para efectivizar ese objetivo.</w:t>
      </w:r>
    </w:p>
    <w:p>
      <w:pPr>
        <w:pStyle w:val="Normal"/>
        <w:spacing w:lineRule="auto" w:line="360"/>
        <w:jc w:val="both"/>
        <w:rPr>
          <w:rFonts w:ascii="Garamond" w:hAnsi="Garamond" w:cs="Garamond"/>
          <w:sz w:val="28"/>
        </w:rPr>
      </w:pPr>
      <w:r>
        <w:rPr>
          <w:rFonts w:cs="Garamond" w:ascii="Garamond" w:hAnsi="Garamond"/>
          <w:sz w:val="28"/>
        </w:rPr>
        <w:t>*Garantizar al interno el acceso efectivo a la educación, a la salud, al trabajo, procurando que tales derechos puedan ser realizados fuera de la comunidad, con los recursos existentes de la Ciudad de Buenos Aires, y excepcionalmente, en el interior del establecimiento.</w:t>
      </w:r>
    </w:p>
    <w:p>
      <w:pPr>
        <w:pStyle w:val="Normal"/>
        <w:spacing w:lineRule="auto" w:line="360"/>
        <w:jc w:val="both"/>
        <w:rPr>
          <w:rFonts w:ascii="Garamond" w:hAnsi="Garamond" w:cs="Garamond"/>
          <w:sz w:val="28"/>
        </w:rPr>
      </w:pPr>
      <w:r>
        <w:rPr>
          <w:rFonts w:cs="Garamond" w:ascii="Garamond" w:hAnsi="Garamond"/>
          <w:sz w:val="28"/>
        </w:rPr>
        <w:t>*En la etapa de transición a ese cambio, consolidar mecanismos que optimicen el control judicial de la privación de la libertad, como la figura del tercer actor, para que cumpla un rol de veedor en las unidades dependientes del S.P.F. y opere además como una eficiente usina de información actualizada del estado y situación de los internos dependientes del Poder Judicial local, además de funcionar como delegación de la jurisdicción. Ello pensado e ideado desde un enfoque interdisciplinario.</w:t>
      </w:r>
    </w:p>
    <w:p>
      <w:pPr>
        <w:pStyle w:val="Normal"/>
        <w:spacing w:lineRule="auto" w:line="360"/>
        <w:jc w:val="both"/>
        <w:rPr>
          <w:rFonts w:ascii="Garamond" w:hAnsi="Garamond" w:cs="Garamond"/>
          <w:sz w:val="28"/>
        </w:rPr>
      </w:pPr>
      <w:r>
        <w:rPr>
          <w:rFonts w:cs="Garamond" w:ascii="Garamond" w:hAnsi="Garamond"/>
          <w:sz w:val="28"/>
        </w:rPr>
        <w:t xml:space="preserve">*Procurar que se centralice el alojamiento de los internos de la Ciudad Autónoma de Buenos Aires en cárceles federales para lograr de esta manera una trabajo proactivo de este tercer actor, así como la concreción de medidas que pueden generarse y efectivizarse desde el propio Consejo de la Magistratura local, entendiendo además que este órgano constitucional será clave en la definición de un nuevo convenio en el marco de las nuevas transferencias penales asumidas por la Ciudad.  </w:t>
      </w:r>
    </w:p>
    <w:p>
      <w:pPr>
        <w:pStyle w:val="Normal"/>
        <w:spacing w:lineRule="auto" w:line="360"/>
        <w:jc w:val="both"/>
        <w:rPr>
          <w:rFonts w:ascii="Garamond" w:hAnsi="Garamond" w:cs="Garamond"/>
          <w:sz w:val="28"/>
        </w:rPr>
      </w:pPr>
      <w:r>
        <w:rPr>
          <w:rFonts w:cs="Garamond" w:ascii="Garamond" w:hAnsi="Garamond"/>
          <w:sz w:val="28"/>
        </w:rPr>
        <w:t>*Consolidar un programa de capacitación académica para los miembros del sistema judicial de la ciudad en materia de ejecución de la pena privativa de la libertad.</w:t>
      </w:r>
    </w:p>
    <w:p>
      <w:pPr>
        <w:pStyle w:val="Normal"/>
        <w:spacing w:lineRule="auto" w:line="360"/>
        <w:jc w:val="both"/>
        <w:rPr>
          <w:rFonts w:ascii="Garamond" w:hAnsi="Garamond" w:cs="Garamond"/>
          <w:sz w:val="28"/>
        </w:rPr>
      </w:pPr>
      <w:r>
        <w:rPr>
          <w:rFonts w:cs="Garamond" w:ascii="Garamond" w:hAnsi="Garamond"/>
          <w:sz w:val="28"/>
        </w:rPr>
        <w:t xml:space="preserve">*Proseguir con la mesa de trabajo sobre los proyectos vinculados a la temática penitenciaria que actualmente poseen estado parlamentario en la legislatura de la CABA en los cuales se propone la creación de una ley de ejecución, un sistema penitenciario y un procurador penitenciario en el ámbito local. Ello sin perjuicio de analizar, elaborar y un proyecto propio.  </w:t>
      </w:r>
    </w:p>
    <w:p>
      <w:pPr>
        <w:pStyle w:val="Normal"/>
        <w:spacing w:lineRule="auto" w:line="360"/>
        <w:jc w:val="both"/>
        <w:rPr>
          <w:rFonts w:ascii="Garamond" w:hAnsi="Garamond" w:cs="Garamond"/>
          <w:sz w:val="28"/>
        </w:rPr>
      </w:pPr>
      <w:r>
        <w:rPr>
          <w:rFonts w:cs="Garamond" w:ascii="Garamond" w:hAnsi="Garamond"/>
          <w:sz w:val="28"/>
        </w:rPr>
        <w:t>*Optimizar el funcionamiento de la Comisión en miras a generar una permanente y proactiva mesa de trabajo con todos los actores claves en la efectiva implementación de una política penitenciaria de la Ciudad de Buenos Aires que se oriente definitivamente al programa constitucional.</w:t>
      </w:r>
    </w:p>
    <w:p>
      <w:pPr>
        <w:pStyle w:val="Normal"/>
        <w:spacing w:lineRule="auto" w:line="360"/>
        <w:jc w:val="center"/>
        <w:rPr>
          <w:rFonts w:ascii="Garamond" w:hAnsi="Garamond" w:cs="Garamond"/>
          <w:b/>
          <w:b/>
          <w:bCs/>
          <w:sz w:val="28"/>
          <w:u w:val="single"/>
        </w:rPr>
      </w:pPr>
      <w:r>
        <w:rPr>
          <w:rFonts w:cs="Garamond" w:ascii="Garamond" w:hAnsi="Garamond"/>
          <w:b/>
          <w:bCs/>
          <w:sz w:val="28"/>
          <w:u w:val="single"/>
        </w:rPr>
      </w:r>
    </w:p>
    <w:p>
      <w:pPr>
        <w:pStyle w:val="Normal"/>
        <w:spacing w:lineRule="auto" w:line="360"/>
        <w:jc w:val="center"/>
        <w:rPr>
          <w:rFonts w:ascii="Garamond" w:hAnsi="Garamond" w:cs="Garamond"/>
          <w:sz w:val="28"/>
        </w:rPr>
      </w:pPr>
      <w:r>
        <w:rPr>
          <w:rFonts w:cs="Garamond" w:ascii="Garamond" w:hAnsi="Garamond"/>
          <w:b/>
          <w:bCs/>
          <w:sz w:val="28"/>
          <w:u w:val="single"/>
        </w:rPr>
        <w:t>4) A MODO DE CONCLUSIÓN</w:t>
      </w:r>
    </w:p>
    <w:p>
      <w:pPr>
        <w:pStyle w:val="Normal"/>
        <w:spacing w:lineRule="auto" w:line="360"/>
        <w:jc w:val="both"/>
        <w:rPr>
          <w:rFonts w:ascii="Garamond" w:hAnsi="Garamond" w:cs="Garamond"/>
          <w:sz w:val="28"/>
        </w:rPr>
      </w:pPr>
      <w:r>
        <w:rPr>
          <w:rFonts w:cs="Garamond" w:ascii="Garamond" w:hAnsi="Garamond"/>
          <w:sz w:val="28"/>
        </w:rPr>
        <w:t>En definitiva, resulta imprescindible sentar las bases de una verdadera política penitenciaria progresista para la ciudad autónoma de Buenos Aires, dado el momento estratégico en el que se encuentra nuestro estado local.</w:t>
      </w:r>
    </w:p>
    <w:p>
      <w:pPr>
        <w:pStyle w:val="Normal"/>
        <w:spacing w:lineRule="auto" w:line="360"/>
        <w:jc w:val="both"/>
        <w:rPr>
          <w:rFonts w:ascii="Garamond" w:hAnsi="Garamond" w:cs="Garamond"/>
          <w:sz w:val="28"/>
        </w:rPr>
      </w:pPr>
      <w:r>
        <w:rPr>
          <w:rFonts w:cs="Garamond" w:ascii="Garamond" w:hAnsi="Garamond"/>
          <w:sz w:val="28"/>
        </w:rPr>
        <w:t xml:space="preserve">Más aún, la reciente aprobación del convenio de transferencias penales mediante la ley 26.357, a diferencia de lo que ocurrió con el anterior convenio, establece que el Consejo de la Magistratura será el encargado de realizar los acuerdos necesarios con el Ministerio de Justicia, Seguridad y Derechos Humanos de la Nación para reglamentar la colaboración de las fuerzas de Seguridad y del Servicio Penitenciario Federal con la Justicia y el Ministerio Público de la Ciudad y el Ministerio de Justicia de la Ciudad Autónoma de Buenos Aires –conforme surge explícitamente de la cláusula segunda de dicho convenio-. </w:t>
      </w:r>
    </w:p>
    <w:p>
      <w:pPr>
        <w:pStyle w:val="Normal"/>
        <w:spacing w:lineRule="auto" w:line="360"/>
        <w:jc w:val="both"/>
        <w:rPr/>
      </w:pPr>
      <w:r>
        <w:rPr>
          <w:rFonts w:cs="Garamond" w:ascii="Garamond" w:hAnsi="Garamond"/>
          <w:sz w:val="28"/>
        </w:rPr>
        <w:t xml:space="preserve">Ello solamente pone de resalto la necesidad de optimizar el espacio institucional ya creado por el Consejo de la Magistratura para ocuparse de esta materia, pues cabe pensar que será tenido en cuenta como órgano de consulta frente a la inminencia del acuerdo que deberá celebrarse </w:t>
      </w:r>
      <w:r>
        <w:rPr>
          <w:rStyle w:val="FootnoteCharacters"/>
          <w:rStyle w:val="FootnoteAnchor"/>
        </w:rPr>
        <w:footnoteReference w:id="8"/>
      </w:r>
      <w:r>
        <w:rPr>
          <w:rFonts w:cs="Garamond" w:ascii="Garamond" w:hAnsi="Garamond"/>
          <w:sz w:val="28"/>
        </w:rPr>
        <w:t>.</w:t>
      </w:r>
    </w:p>
    <w:p>
      <w:pPr>
        <w:pStyle w:val="Normal"/>
        <w:spacing w:lineRule="auto" w:line="360"/>
        <w:jc w:val="both"/>
        <w:rPr/>
      </w:pPr>
      <w:r>
        <w:rPr>
          <w:rFonts w:cs="Garamond" w:ascii="Garamond" w:hAnsi="Garamond"/>
          <w:sz w:val="28"/>
        </w:rPr>
        <w:t xml:space="preserve">Cabe también decir que el nuevo Código Procesal Penal de la Ciudad Autónoma de Buenos Aires </w:t>
      </w:r>
      <w:r>
        <w:rPr>
          <w:rStyle w:val="FootnoteCharacters"/>
          <w:rStyle w:val="FootnoteAnchor"/>
        </w:rPr>
        <w:footnoteReference w:id="9"/>
      </w:r>
      <w:r>
        <w:rPr>
          <w:rFonts w:cs="Garamond" w:ascii="Garamond" w:hAnsi="Garamond"/>
          <w:sz w:val="28"/>
        </w:rPr>
        <w:t xml:space="preserve"> además de consolidar un perfil de administración de Justicia propio, en el que se refuerza un verdadero proceso acusatorio, guiado por los principios de oralidad, celeridad e inmediación judicial, entre otros, constituye un hito fundante en materia de política de seguridad, como también en materia penitenciaria.</w:t>
      </w:r>
    </w:p>
    <w:p>
      <w:pPr>
        <w:pStyle w:val="Normal"/>
        <w:spacing w:lineRule="auto" w:line="360"/>
        <w:jc w:val="both"/>
        <w:rPr>
          <w:rFonts w:ascii="Garamond" w:hAnsi="Garamond" w:cs="Garamond"/>
          <w:sz w:val="28"/>
        </w:rPr>
      </w:pPr>
      <w:r>
        <w:rPr>
          <w:rFonts w:cs="Garamond" w:ascii="Garamond" w:hAnsi="Garamond"/>
          <w:sz w:val="28"/>
        </w:rPr>
        <w:t>Además de los encomiables principios y reglas que nutren el nuevo ordenamiento, su concreción supone una auspiciosa decisión legislativa basal de un esquema de solución de conflictos –en este caso penales- para la Ciudad Autónoma de Buenos Aires.</w:t>
      </w:r>
    </w:p>
    <w:p>
      <w:pPr>
        <w:pStyle w:val="Normal"/>
        <w:spacing w:lineRule="auto" w:line="360"/>
        <w:jc w:val="both"/>
        <w:rPr>
          <w:rFonts w:ascii="Garamond" w:hAnsi="Garamond" w:cs="Garamond"/>
          <w:bCs/>
          <w:sz w:val="28"/>
          <w:szCs w:val="28"/>
          <w:lang w:val="es-ES_tradnl"/>
        </w:rPr>
      </w:pPr>
      <w:r>
        <w:rPr>
          <w:rFonts w:cs="Garamond" w:ascii="Garamond" w:hAnsi="Garamond"/>
          <w:sz w:val="28"/>
        </w:rPr>
        <w:t xml:space="preserve">En esa lógica tanto la seguridad como la materia penitenciaria se vinculan inescindiblemente a ese ejercicio de poder estatal. </w:t>
      </w:r>
    </w:p>
    <w:p>
      <w:pPr>
        <w:pStyle w:val="Normal"/>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TextBody"/>
        <w:tabs>
          <w:tab w:val="clear" w:pos="708"/>
          <w:tab w:val="left" w:pos="720" w:leader="none"/>
        </w:tabs>
        <w:spacing w:lineRule="auto" w:line="360"/>
        <w:ind w:firstLine="720"/>
        <w:jc w:val="both"/>
        <w:rPr>
          <w:rFonts w:ascii="Garamond" w:hAnsi="Garamond" w:cs="Garamond"/>
          <w:b/>
          <w:b/>
          <w:bCs/>
          <w:sz w:val="24"/>
          <w:lang w:val="es-ES_tradnl"/>
        </w:rPr>
      </w:pPr>
      <w:r>
        <w:rPr>
          <w:rFonts w:cs="Garamond" w:ascii="Garamond" w:hAnsi="Garamond"/>
          <w:b/>
          <w:bCs/>
          <w:sz w:val="24"/>
          <w:lang w:val="es-ES_tradnl"/>
        </w:rPr>
      </w:r>
    </w:p>
    <w:p>
      <w:pPr>
        <w:pStyle w:val="TextBody"/>
        <w:tabs>
          <w:tab w:val="clear" w:pos="708"/>
          <w:tab w:val="left" w:pos="720" w:leader="none"/>
        </w:tabs>
        <w:spacing w:lineRule="auto" w:line="360"/>
        <w:ind w:firstLine="720"/>
        <w:jc w:val="both"/>
        <w:rPr>
          <w:sz w:val="24"/>
          <w:lang w:val="es-ES_tradnl"/>
        </w:rPr>
      </w:pPr>
      <w:r>
        <w:rPr>
          <w:sz w:val="24"/>
          <w:lang w:val="es-ES_tradnl"/>
        </w:rPr>
      </w:r>
    </w:p>
    <w:p>
      <w:pPr>
        <w:pStyle w:val="TextBody"/>
        <w:jc w:val="both"/>
        <w:rPr>
          <w:sz w:val="24"/>
          <w:lang w:val="es-ES_tradnl"/>
        </w:rPr>
      </w:pPr>
      <w:r>
        <w:rPr>
          <w:sz w:val="24"/>
          <w:lang w:val="es-ES_tradnl"/>
        </w:rPr>
      </w:r>
    </w:p>
    <w:p>
      <w:pPr>
        <w:pStyle w:val="Normal"/>
        <w:spacing w:lineRule="auto" w:line="360"/>
        <w:jc w:val="both"/>
        <w:rPr/>
      </w:pPr>
      <w:r>
        <w:rPr/>
        <w:t xml:space="preserve">                 </w:t>
      </w:r>
      <w:r>
        <w:rPr>
          <w:lang w:val="es-ES_tradnl"/>
        </w:rPr>
        <w:t xml:space="preserve">                              </w:t>
      </w:r>
    </w:p>
    <w:p>
      <w:pPr>
        <w:pStyle w:val="Normal"/>
        <w:jc w:val="both"/>
        <w:rPr>
          <w:lang w:val="es-ES_tradnl"/>
        </w:rPr>
      </w:pPr>
      <w:r>
        <w:rPr>
          <w:lang w:val="es-ES_tradnl"/>
        </w:rPr>
      </w:r>
    </w:p>
    <w:sectPr>
      <w:footnotePr>
        <w:numFmt w:val="decimal"/>
      </w:footnotePr>
      <w:type w:val="nextPage"/>
      <w:pgSz w:w="12240" w:h="20160"/>
      <w:pgMar w:left="1871" w:right="851" w:gutter="0" w:header="0"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aramond" w:ascii="Garamond" w:hAnsi="Garamond"/>
          <w:sz w:val="20"/>
        </w:rPr>
        <w:t xml:space="preserve">Cfr. la RES. Nº 721/2006 del Consejo de la Magistratura de la CABA de fecha 3 de octubre de 2006 por la que se dispuso se creación. </w:t>
      </w:r>
    </w:p>
  </w:footnote>
  <w:footnote w:id="3">
    <w:p>
      <w:pPr>
        <w:pStyle w:val="Normal"/>
        <w:jc w:val="both"/>
        <w:rPr/>
      </w:pPr>
      <w:r>
        <w:rPr>
          <w:rStyle w:val="FootnoteCharacters"/>
        </w:rPr>
        <w:footnoteRef/>
      </w:r>
      <w:r>
        <w:rPr/>
        <w:t xml:space="preserve"> </w:t>
      </w:r>
      <w:r>
        <w:rPr>
          <w:rFonts w:cs="Garamond" w:ascii="Garamond" w:hAnsi="Garamond"/>
          <w:sz w:val="20"/>
        </w:rPr>
        <w:t>Cfr. RES. N° 365 /2007 del Consejo de la Magistratura de la CABA de fecha 26 de junio de 2007 por la que se dispuso su creación.</w:t>
      </w:r>
    </w:p>
  </w:footnote>
  <w:footnote w:id="4">
    <w:p>
      <w:pPr>
        <w:pStyle w:val="Normal"/>
        <w:jc w:val="both"/>
        <w:rPr/>
      </w:pPr>
      <w:r>
        <w:rPr>
          <w:rStyle w:val="FootnoteCharacters"/>
        </w:rPr>
        <w:footnoteRef/>
      </w:r>
      <w:r>
        <w:rPr/>
        <w:t xml:space="preserve"> </w:t>
      </w:r>
      <w:r>
        <w:rPr>
          <w:rFonts w:cs="Garamond" w:ascii="Garamond" w:hAnsi="Garamond"/>
          <w:sz w:val="20"/>
        </w:rPr>
        <w:t>Cfr. RES. N° 365 /2007 del Consejo de la Magistratura de la CABA de fecha 26 de junio de 2007 por la que se dispuso su creación.</w:t>
      </w:r>
    </w:p>
  </w:footnote>
  <w:footnote w:id="5">
    <w:p>
      <w:pPr>
        <w:pStyle w:val="Normal"/>
        <w:jc w:val="both"/>
        <w:rPr/>
      </w:pPr>
      <w:r>
        <w:rPr>
          <w:rStyle w:val="FootnoteCharacters"/>
        </w:rPr>
        <w:footnoteRef/>
      </w:r>
      <w:r>
        <w:rPr/>
        <w:t xml:space="preserve"> </w:t>
      </w:r>
      <w:r>
        <w:rPr>
          <w:rFonts w:cs="Garamond" w:ascii="Garamond" w:hAnsi="Garamond"/>
          <w:sz w:val="20"/>
        </w:rPr>
        <w:t>Cfr. RES. N° 365 /2007 del Consejo de la Magistratura de la CABA de fecha 26 de junio de 2007 por la que se dispuso su creación.</w:t>
      </w:r>
    </w:p>
  </w:footnote>
  <w:footnote w:id="6">
    <w:p>
      <w:pPr>
        <w:pStyle w:val="Footnote"/>
        <w:jc w:val="both"/>
        <w:rPr/>
      </w:pPr>
      <w:r>
        <w:rPr>
          <w:rStyle w:val="FootnoteCharacters"/>
        </w:rPr>
        <w:footnoteRef/>
      </w:r>
      <w:r>
        <w:rPr>
          <w:rStyle w:val="FootnoteCharacters"/>
          <w:sz w:val="24"/>
          <w:szCs w:val="24"/>
        </w:rPr>
        <w:t xml:space="preserve"> </w:t>
      </w:r>
      <w:r>
        <w:rPr>
          <w:rFonts w:cs="Garamond" w:ascii="Garamond" w:hAnsi="Garamond"/>
          <w:szCs w:val="24"/>
          <w:lang w:val="es-ES"/>
        </w:rPr>
        <w:t>En este punto se hace referencia al convenio Nro. 8 del 20 de junio de 2000 (Decreto 909/2000) celebrado entre el Ministerio de Justicia y DDHH de la Nación y el Gobierno de la CABA por el que se puso en la órbita de la CABA el actual Centro de Detención de Contraventores y el convenio 13/04 celebrado entre el Ministerio de Justicia y DDHH de la Nación y el Gobierno de la CABA, ratificado por la legislatura de la CABA el 6 de diciembre de 2005, mediante ley 1915, que permite actualmente el alojamiento de internos condenados y procesados en Unidades dependientes del S.P.F.</w:t>
      </w:r>
      <w:r>
        <w:rPr>
          <w:rFonts w:cs="Garamond" w:ascii="Garamond" w:hAnsi="Garamond"/>
          <w:bCs/>
          <w:sz w:val="24"/>
          <w:lang w:val="es-MX"/>
        </w:rPr>
        <w:t xml:space="preserve"> </w:t>
      </w:r>
    </w:p>
  </w:footnote>
  <w:footnote w:id="7">
    <w:p>
      <w:pPr>
        <w:pStyle w:val="Normal"/>
        <w:jc w:val="both"/>
        <w:rPr/>
      </w:pPr>
      <w:r>
        <w:rPr>
          <w:rStyle w:val="FootnoteCharacters"/>
        </w:rPr>
        <w:footnoteRef/>
      </w:r>
      <w:r>
        <w:rPr/>
        <w:t xml:space="preserve"> </w:t>
      </w:r>
      <w:r>
        <w:rPr>
          <w:rFonts w:cs="Garamond" w:ascii="Garamond" w:hAnsi="Garamond"/>
          <w:bCs/>
          <w:sz w:val="20"/>
          <w:szCs w:val="20"/>
          <w:lang w:val="es-MX"/>
        </w:rPr>
        <w:t>Cfr. al respecto los siguientes proyectos de Ley en trámite en la Legislatura de la Ciudad Autónoma de Buenos Aires: de creación del Servicio de Reinserción Social (Expediente 421/D 2007); Proyecto de Ley Marco Integral de Política de Reinserción Social (Expediente 422/D /07); Proyecto de Ley de Agencia de Ejecución Penal y Contravencional de la Ciudad Autónoma De Buenos Aires (Expediente 423 D/07); Proyecto De Ley Procuración Penitenciaria De La Ciudad Autónoma De Buenos Aires (Expediente 333 D/06)</w:t>
      </w:r>
    </w:p>
    <w:p>
      <w:pPr>
        <w:pStyle w:val="Footnote"/>
        <w:rPr/>
      </w:pPr>
      <w:r>
        <w:rPr/>
      </w:r>
    </w:p>
  </w:footnote>
  <w:footnote w:id="8">
    <w:p>
      <w:pPr>
        <w:pStyle w:val="Normal"/>
        <w:jc w:val="both"/>
        <w:rPr/>
      </w:pPr>
      <w:r>
        <w:rPr>
          <w:rStyle w:val="FootnoteCharacters"/>
        </w:rPr>
        <w:footnoteRef/>
      </w:r>
      <w:r>
        <w:rPr/>
        <w:t xml:space="preserve"> </w:t>
      </w:r>
      <w:r>
        <w:rPr>
          <w:rFonts w:cs="Garamond" w:ascii="Garamond" w:hAnsi="Garamond"/>
          <w:bCs/>
          <w:sz w:val="20"/>
          <w:szCs w:val="20"/>
          <w:lang w:val="es-ES_tradnl"/>
        </w:rPr>
        <w:t xml:space="preserve">Este aspecto también se vincula íntimamente con la RES. Nº 123 /2008 del CMCABA consistente en la realización de una campaña de divulgación vinculada a la entrada en vigencia del Convenio de Transferencia Progresiva de Competencias Penales de la Justicia Nacional al Poder Judicial de la Ciudad Autónoma de Buenos Aires, considerando los cambios que ello implicará para los diferentes actores y usuarios de los respectivos sistemas judiciales de la Ciudad y de la Nación. </w:t>
      </w:r>
    </w:p>
    <w:p>
      <w:pPr>
        <w:pStyle w:val="Footnote"/>
        <w:rPr>
          <w:rFonts w:ascii="Garamond" w:hAnsi="Garamond" w:cs="Garamond"/>
          <w:bCs/>
          <w:sz w:val="20"/>
          <w:szCs w:val="20"/>
          <w:lang w:val="es-ES_tradnl"/>
        </w:rPr>
      </w:pPr>
      <w:r>
        <w:rPr>
          <w:rFonts w:cs="Garamond" w:ascii="Garamond" w:hAnsi="Garamond"/>
          <w:bCs/>
          <w:sz w:val="20"/>
          <w:szCs w:val="20"/>
          <w:lang w:val="es-ES_tradnl"/>
        </w:rPr>
      </w:r>
    </w:p>
  </w:footnote>
  <w:footnote w:id="9">
    <w:p>
      <w:pPr>
        <w:pStyle w:val="Normal"/>
        <w:jc w:val="both"/>
        <w:rPr/>
      </w:pPr>
      <w:r>
        <w:rPr>
          <w:rStyle w:val="FootnoteCharacters"/>
        </w:rPr>
        <w:footnoteRef/>
      </w:r>
      <w:r>
        <w:rPr/>
        <w:t xml:space="preserve"> </w:t>
      </w:r>
      <w:r>
        <w:rPr>
          <w:rFonts w:cs="Garamond" w:ascii="Garamond" w:hAnsi="Garamond"/>
          <w:sz w:val="20"/>
        </w:rPr>
        <w:t>LEY N° 2.303 que entrará en vigencia a a partir del 29 de septiembre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szCs w:val="28"/>
    </w:rPr>
  </w:style>
  <w:style w:type="character" w:styleId="Fuentedeprrafopredeter">
    <w:name w:val="Fuente de párrafo predeter."/>
    <w:qFormat/>
    <w:rPr/>
  </w:style>
  <w:style w:type="character" w:styleId="Subtitulogris1">
    <w:name w:val="subtitulogris1"/>
    <w:basedOn w:val="Fuentedeprrafopredeter"/>
    <w:qFormat/>
    <w:rPr>
      <w:rFonts w:ascii="Arial" w:hAnsi="Arial" w:cs="Arial"/>
      <w:b/>
      <w:bCs/>
      <w:color w:val="666666"/>
      <w:sz w:val="24"/>
      <w:szCs w:val="24"/>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BodyIndent">
    <w:name w:val="Body Text Indent"/>
    <w:basedOn w:val="Normal"/>
    <w:pPr>
      <w:spacing w:lineRule="auto" w:line="360" w:before="120" w:after="120"/>
      <w:ind w:firstLine="709"/>
      <w:jc w:val="both"/>
    </w:pPr>
    <w:rPr>
      <w:rFonts w:ascii="Arial" w:hAnsi="Arial" w:cs="Arial"/>
    </w:rPr>
  </w:style>
  <w:style w:type="paragraph" w:styleId="Textoindependiente2">
    <w:name w:val="Texto independiente 2"/>
    <w:basedOn w:val="Normal"/>
    <w:qFormat/>
    <w:pPr>
      <w:spacing w:lineRule="auto" w:line="360"/>
      <w:jc w:val="both"/>
    </w:pPr>
    <w:rPr>
      <w:rFonts w:ascii="Garamond" w:hAnsi="Garamond" w:cs="Garamond"/>
      <w:bCs/>
      <w:sz w:val="28"/>
      <w:szCs w:val="28"/>
      <w:lang w:val="es-ES_tradnl"/>
    </w:rPr>
  </w:style>
  <w:style w:type="paragraph" w:styleId="Textoindependiente3">
    <w:name w:val="Texto independiente 3"/>
    <w:basedOn w:val="Normal"/>
    <w:qFormat/>
    <w:pPr>
      <w:spacing w:lineRule="auto" w:line="360"/>
      <w:jc w:val="center"/>
    </w:pPr>
    <w:rPr>
      <w:rFonts w:ascii="Garamond" w:hAnsi="Garamond" w:cs="Garamond"/>
      <w:b/>
      <w:bCs/>
      <w:sz w:val="28"/>
      <w:u w:val="single"/>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1:00Z</dcterms:created>
  <dc:creator>Tecnología e Informática</dc:creator>
  <dc:description/>
  <dc:language>en-US</dc:language>
  <cp:lastModifiedBy>mmaldonado</cp:lastModifiedBy>
  <cp:lastPrinted>2008-04-29T11:21:00Z</cp:lastPrinted>
  <dcterms:modified xsi:type="dcterms:W3CDTF">2008-08-19T20:21:00Z</dcterms:modified>
  <cp:revision>2</cp:revision>
  <dc:subject/>
  <dc:title>Bases y Lineamientos para una Política Penitenciaria de la CABA</dc:title>
</cp:coreProperties>
</file>