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494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a Justicia y Voluntad Ciudad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ecretaría de Justi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bierno de la Ciudad Autónoma de Buenos A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ción sobre “Tribunales Vecinales y de Menor Cuantí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jc w:val="center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jc w:val="center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  <w:t>ÍNDICE GENERAL</w:t>
      </w:r>
    </w:p>
    <w:p>
      <w:pPr>
        <w:pStyle w:val="Normal"/>
        <w:jc w:val="center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</w:rPr>
        <w:t>1</w:t>
      </w:r>
      <w:r>
        <w:rPr>
          <w:rFonts w:cs="Arial" w:ascii="High Tower Text;Palatino Linotype" w:hAnsi="High Tower Text;Palatino Linotype"/>
          <w:b/>
          <w:sz w:val="28"/>
          <w:szCs w:val="28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 A MAGISTRADOS </w:t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ab/>
      </w:r>
      <w:r>
        <w:rPr>
          <w:b/>
          <w:sz w:val="20"/>
          <w:szCs w:val="20"/>
        </w:rPr>
        <w:t>UNIVERSO DE ENCUESTADOS</w:t>
      </w:r>
      <w:r>
        <w:rPr>
          <w:b/>
          <w:sz w:val="16"/>
          <w:szCs w:val="16"/>
        </w:rPr>
        <w:t xml:space="preserve"> … …………………………………………………………………………………………………………………………………………………………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PERCEPCIÓN Y DINÁMICA INSTITUCIONALES</w:t>
      </w:r>
      <w:r>
        <w:rPr>
          <w:b/>
          <w:sz w:val="16"/>
          <w:szCs w:val="16"/>
        </w:rPr>
        <w:t>………………………………………………………………………………………….………………………………………6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opinión tiene sobre el posible traspaso de competencias de la justicia nacional a una justicia local? 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 que el traspaso de competencias debe reducirse a 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ree que el desglose de una justicia de menor cuantía puede optimizar la administración de justicia? </w:t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onsidera que la descentralización en una justicia vecinal en cada comuna de la CABA puede fortalecer la calidad del vinculo entre</w:t>
      </w:r>
    </w:p>
    <w:p>
      <w:pPr>
        <w:pStyle w:val="Normal"/>
        <w:keepLines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l justiciable y la administración de justicia? </w:t>
      </w:r>
    </w:p>
    <w:p>
      <w:pPr>
        <w:pStyle w:val="Normal"/>
        <w:keepLines/>
        <w:ind w:left="1416" w:hanging="0"/>
        <w:rPr>
          <w:sz w:val="20"/>
          <w:szCs w:val="20"/>
        </w:rPr>
      </w:pPr>
      <w:r>
        <w:rPr>
          <w:sz w:val="20"/>
          <w:szCs w:val="20"/>
        </w:rPr>
        <w:t>5.    ¿Cree que un juez puede tener mejor desempeño encontrándose próximo al entorno de las causas traídas a su conocimiento?</w:t>
      </w:r>
    </w:p>
    <w:p>
      <w:pPr>
        <w:pStyle w:val="Normal"/>
        <w:keepLines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Qué opinión tiene sobre la posibilidad de que el Estado sea parte de un proceso ante un Tribunal vecinal y/o de menor cuantí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sidera que la simplificación procedimental para los juicios de vecindad y/o de menor cuantía deberían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prender </w:t>
      </w:r>
      <w:r>
        <w:rPr>
          <w:i/>
          <w:sz w:val="20"/>
          <w:szCs w:val="20"/>
        </w:rPr>
        <w:t>oralidad/informalidad/audiencias públic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los efectos de un mejor acceso a la justicia ¿cree que en una justicia vecinal y/o de menor cuantía debe ser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ligatoria la representación letrada de las part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Cree que es imprescindible la intervención del Ministerio Público en los procesos de justicia vecinal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Considera viable una elección popular de jueces vecinales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Cree que un juez vecinal o de menor cuantía requiere de una capacitación diferenciada de la que requiere otro juez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Cree que el personal eventualmente afectado a una justicia vecinal o de menor cuantía requiere de una capacitación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ferenciada de la que sería necesaria para otras competencias?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 relación a su investidura, considera que la función del juez vecinal o de menor cuantía tiene </w:t>
      </w:r>
      <w:r>
        <w:rPr>
          <w:i/>
          <w:sz w:val="20"/>
          <w:szCs w:val="20"/>
        </w:rPr>
        <w:t>mayor/igual/menor</w:t>
      </w:r>
      <w:r>
        <w:rPr>
          <w:sz w:val="20"/>
          <w:szCs w:val="20"/>
        </w:rPr>
        <w:t xml:space="preserve"> cuantí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Qué competencias que le son propias considera que podrían reasignarse a una justicia vecina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 implementarse una justicia vecinal, ¿cree usted que en la práctica los habitantes de la ciudad podrán apreciar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ferencias entre aquella y la administración de justicia vigente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Opina que los abogados intensificarían su trabajo con la implementación de una justicia vecinal y/o de menor cuantía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Qué tipo de demandas percibe usted que tendrían preponderancia en la administración de una justicia vecinal?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</w:rPr>
        <w:t>11</w:t>
      </w:r>
      <w:r>
        <w:rPr>
          <w:rFonts w:cs="Arial" w:ascii="High Tower Text;Palatino Linotype" w:hAnsi="High Tower Text;Palatino Linotype"/>
          <w:b/>
          <w:sz w:val="28"/>
          <w:szCs w:val="28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 A OPERADORES DEL DERECHO</w:t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UNIVERSO DE ENCUESTADOS</w:t>
      </w:r>
      <w:r>
        <w:rPr>
          <w:b/>
          <w:sz w:val="16"/>
          <w:szCs w:val="16"/>
        </w:rPr>
        <w:t xml:space="preserve"> … …………………………………………………………………………………………………………………………………………………………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PERCEPCIÓN Y DINÁMICA INSTITUCIONALES</w:t>
      </w:r>
      <w:r>
        <w:rPr>
          <w:b/>
          <w:sz w:val="16"/>
          <w:szCs w:val="16"/>
        </w:rPr>
        <w:t xml:space="preserve"> ………………………………………………………………………………………….………………………………………1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ños de matriculación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ama del Derecho en la cual su actividad sea más predominante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¿El importe que un juicio involucra es decisorio para iniciar acciones judiciales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n cuál de lo siguientes casos usted no estaría dispuesto a llevar adelante el patrocinio letrado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 relación con sus tareas cotidianas la descentralización de Justicia en Tribunales vecinales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 oralidad de los procesos en una instancia de Justicia vecinal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ted considera que el acceso a la Justicia vecinal y de menor cuantía, debería ser para el justiciable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Estaría de acuerdo en que el patrocinio letrado NO fuese obligatorio en aquellas causas que involucren sumas menores a $5000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Estaría dispuesto a litigar en horarios no convencionales? (por ej. de 14 a 20hs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</w:rPr>
        <w:t>111</w:t>
      </w:r>
      <w:r>
        <w:rPr>
          <w:rFonts w:cs="Arial" w:ascii="High Tower Text;Palatino Linotype" w:hAnsi="High Tower Text;Palatino Linotype"/>
          <w:b/>
          <w:sz w:val="28"/>
          <w:szCs w:val="28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 A VECINOS DE LA CIUDAD AUTÓNOMA DE BUENOS AIRES</w:t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UNIVERSO DE ENCUESTADOS</w:t>
      </w:r>
      <w:r>
        <w:rPr>
          <w:b/>
          <w:sz w:val="16"/>
          <w:szCs w:val="16"/>
        </w:rPr>
        <w:t xml:space="preserve"> … …………………………………………………………………………………………………………………………………………………………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PERCEPCIÓN Y DINÁMICA INSTITUCIONALES</w:t>
      </w:r>
      <w:r>
        <w:rPr>
          <w:b/>
          <w:sz w:val="16"/>
          <w:szCs w:val="16"/>
        </w:rPr>
        <w:t xml:space="preserve"> ………………………………………………………………………………………….………………………………………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fesión, ocupación u ofici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Actualmente tiene trabajo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vel de instrucció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Usted ha tenido alguno de los siguientes inconvenientes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flictos personales con algún vecino o empresa domiciliada en la ciudad con respecto a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flictos familiares relativos a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flictos con la ciudad relativos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relación a los conflictos señalado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sideró alguna vez recurrir a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¿Recurrió efectivamente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 caso de no haber recurrido efectivamente, señale aquellas opciones por las que no lo hizo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ee que someter un conflicto ante los Tribunales judiciales es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ee que las resoluciones judiciales son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ima usted que si en lugar del sistema de justicia actual hubiera Tribunales vecinales este sería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ted cree que en comparación con el sistema vigent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La justicia organizada en Tribunales vecinales le podría resultar más accesibl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La justicia organizada en Tribunales vecinales podría actuar con mayor celeridad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reclamar en los Tribunales vecinales sin el patrocinio de abogados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reemplazar los procesos judiciales escritos por audiencias orales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que las audiencias orales sean públicas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 el caso de que se crearan los Tribunales vecinales, cree usted que los jueces deben ser elegidos por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¿Le resulta problemático actualmente acceder a la justicia cuando los conflictos involucran sumas poco significativa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</w:rPr>
        <w:t>1v</w:t>
      </w:r>
      <w:r>
        <w:rPr>
          <w:rFonts w:cs="Arial" w:ascii="High Tower Text;Palatino Linotype" w:hAnsi="High Tower Text;Palatino Linotype"/>
          <w:b/>
          <w:sz w:val="28"/>
          <w:szCs w:val="28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 A COMERCIOS MINORISTAS</w:t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UNIVERSO DE ENCUESTADOS</w:t>
      </w:r>
      <w:r>
        <w:rPr>
          <w:b/>
          <w:sz w:val="16"/>
          <w:szCs w:val="16"/>
        </w:rPr>
        <w:t xml:space="preserve"> … ………………………………………………………………………………………………………………………………………………………… 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PERCEPCIÓN Y DINÁMICA INSTITUCIONALES</w:t>
      </w:r>
      <w:r>
        <w:rPr>
          <w:b/>
          <w:sz w:val="16"/>
          <w:szCs w:val="16"/>
        </w:rPr>
        <w:t xml:space="preserve"> ………………………………………………………………………………………….……………………………………… 3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ctividad del comercio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ría mencionarnos qué antigüedad tiene el comercio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odría decirnos si el local es </w:t>
      </w:r>
      <w:r>
        <w:rPr>
          <w:i/>
          <w:sz w:val="20"/>
          <w:szCs w:val="20"/>
        </w:rPr>
        <w:t>propio/ alquilad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¿Cree usted que los inconvenientes económicos derivados de las situaciones enunciadas se deben a la imposibilidad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de resolverlos judicialmente o a través de mediación?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stima que los inconvenientes económicos sufridos por tales situaciones le han resultado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n relación a su facturación, usted considera que el perjuicio por estos conflictos equivale a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n relación a los inconvenientes señalados anteriormente por usted, ¿recurrió a la justicia?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¿Podría señalarnos el motivo más relevante por el que ha desestimado realizar un reclamo judicial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pina usted que la intervención de la Administración de justicia en temas comerciales es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na que una resolución judicial a sus controversias comerciales podría resultarl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ted cree que en comparación con el sistema vigent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¿La justicia organizada en Tribunales vecinales le podría resultar más accesible?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¿La justicia organizada en Tribunales vecinales podría actuar con mayor rapidez?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¿Sería conveniente reclamar en los Tribunales vecinales sin el patrocinio de abogados?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¿Sería conveniente reemplazar los procesos judiciales escritos por audiencias orales?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¿Sería conveniente que las audiencias orales sean públicas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n el caso de que se crearan los Tribunales vecinales, cree usted que los jueces deben ser elegidos p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ind w:left="708" w:hanging="0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</w:rPr>
        <w:t>RELEVAMIENTO V</w:t>
      </w:r>
      <w:r>
        <w:rPr>
          <w:rFonts w:cs="Arial" w:ascii="High Tower Text;Palatino Linotype" w:hAnsi="High Tower Text;Palatino Linotype"/>
          <w:b/>
          <w:sz w:val="28"/>
          <w:szCs w:val="28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</w:rPr>
        <w:t xml:space="preserve"> RÉPLICA A VECINOS DE LA CIUDAD AUTÓNOMA DE BUENOS AIRES</w:t>
      </w:r>
    </w:p>
    <w:p>
      <w:pPr>
        <w:pStyle w:val="Normal"/>
        <w:rPr>
          <w:rFonts w:ascii="High Tower Text;Palatino Linotype" w:hAnsi="High Tower Text;Palatino Linotype" w:cs="Arial"/>
          <w:b/>
          <w:b/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UNIVERSO DE ENCUESTADOS</w:t>
      </w:r>
      <w:r>
        <w:rPr>
          <w:b/>
          <w:sz w:val="16"/>
          <w:szCs w:val="16"/>
        </w:rPr>
        <w:t xml:space="preserve"> … …………………………………………………………………………………………………………………………………………………………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PERCEPCIÓN Y DINÁMICA INSTITUCIONALES</w:t>
      </w:r>
      <w:r>
        <w:rPr>
          <w:b/>
          <w:sz w:val="16"/>
          <w:szCs w:val="16"/>
        </w:rPr>
        <w:t xml:space="preserve"> ………………………………………………………………………………………….………………………………………4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fesión, ocupación u ofici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Actualmente tiene trabaj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ivel de instrucció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Usted ha tenido alguno de los siguientes inconvenientes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flictos personales con algún vecino o empresa domiciliada en la ciudad con respecto a: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flictos familiares relativos a: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flictos con la ciudad relativos 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 relación a los conflictos señalado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sideró alguna vez recurrir a: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¿Recurrió efectivamente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n caso de no haber recurrido efectivamente, señale aquellas opciones por las que no lo hizo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ree que someter un conflicto ante los Tribunales judiciales es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ree que las resoluciones judiciales son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stima usted que si en lugar del sistema de justicia actual hubiera Tribunales vecinales este sería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ted cree que en comparación con el sistema vigent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La justicia organizada en Tribunales vecinales le podría resultar más accesible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La justicia organizada en Tribunales vecinales podría actuar con mayor celeridad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reclamar en los Tribunales vecinales sin el patrocinio de abogados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reemplazar los procesos judiciales escritos por audiencias orales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¿Sería conveniente que las audiencias orales sean públicas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n el caso de que se crearan los Tribunales vecinales, cree usted que los jueces deben ser elegidos por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¿Le resulta problemático actualmente acceder a la justicia cuando los conflictos involucran sumas poco significativas? </w:t>
      </w:r>
    </w:p>
    <w:p>
      <w:pPr>
        <w:pStyle w:val="Normal"/>
        <w:ind w:left="705" w:firstLine="708"/>
        <w:rPr>
          <w:sz w:val="20"/>
          <w:szCs w:val="20"/>
        </w:rPr>
      </w:pPr>
      <w:r>
        <w:rPr>
          <w:sz w:val="20"/>
          <w:szCs w:val="20"/>
        </w:rPr>
        <w:t>12.   ¿Sabe usted qué tipo de asuntos juzga el poder judicial de la Ciudad Autónoma de Buenos Air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MAGISTRADOS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verso de Encuestados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446"/>
        <w:gridCol w:w="865"/>
        <w:gridCol w:w="1535"/>
        <w:gridCol w:w="865"/>
      </w:tblGrid>
      <w:tr>
        <w:trPr>
          <w:trHeight w:val="25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ro</w:t>
            </w:r>
          </w:p>
        </w:tc>
      </w:tr>
      <w:tr>
        <w:trPr>
          <w:trHeight w:val="25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5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ento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ento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s de primera insta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zgados de primera instanc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no prestaron colaboración 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Juzgado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s incluida la Naciona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maras incluida la Nacional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no prestaron colaboración 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ámara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948" w:hRule="atLeast"/>
        </w:trPr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9351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7790" cy="239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MAGISTRADOS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pción y Dinámica Institucionales</w:t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¿Qué opinión tiene sobre el posible traspaso de competencias de la justicia nacional a una justicia local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2. Considera que el traspaso de competencias debe reducirse a </w:t>
      </w:r>
      <w:r>
        <w:rPr>
          <w:b/>
          <w:i/>
          <w:sz w:val="20"/>
          <w:szCs w:val="20"/>
        </w:rPr>
        <w:t>causas de menor cuantía/ materias específicas/ materias específicas y de menor cuantía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de menor cuantí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específic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Específicas y de menor cuantí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¿Cree que el desglose de una justicia de menor cuantía puede optimizar la administración de justicia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absolu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relati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insignifica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¿Considera que la descentralización en una justicia vecinal en cada comuna de la CABA puede fortalecer la calidad del vinculo entre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el justiciable y la administración de justicia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¿Cree que un juez puede tener mejor desempeño encontrándose próximo al entorno de las causas traídas a su conocimiento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os los cas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lgunos cas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ingún cas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¿Qué opinión tiene sobre la posibilidad de que el Estado sea parte de un proceso ante un Tribunal vecinal y/o de menor cuantía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favor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Considera que la simplificación procedimental para los juicios de vecindad y/o de menor cuantía deberían 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nder :</w:t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alidad</w:t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lidad</w:t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diencias públicas</w:t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A los efectos de un mejor acceso a la justicia ¿cree que en una justicia vecinal y/o de menor cuantía debe ser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oria la representación letrada de las partes?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420"/>
        <w:gridCol w:w="1130"/>
        <w:gridCol w:w="1097"/>
        <w:gridCol w:w="1599"/>
        <w:gridCol w:w="2052"/>
      </w:tblGrid>
      <w:tr>
        <w:trPr>
          <w:trHeight w:val="25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ara evitar la indefención de las par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ara asegurar el debido proces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ara evitar dispendio jurisdicc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or otros motiv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que podría ser un obstáculo para el justic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que no es necesario para impartir justic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que si lo requiere el caso el juez puede adjudicarle u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 otros motiv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¿Cree que es imprescindible la intervención del Ministerio Público en los procesos de justicia vecinal?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¿Considera viable una elección popular de jueces vecinales?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4" w:type="dxa"/>
        <w:jc w:val="left"/>
        <w:tblInd w:w="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240"/>
        <w:gridCol w:w="1130"/>
        <w:gridCol w:w="1208"/>
        <w:gridCol w:w="1786"/>
        <w:gridCol w:w="1816"/>
      </w:tblGrid>
      <w:tr>
        <w:trPr>
          <w:trHeight w:val="25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udiendo ser candidato cualquier ciudada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udiendo ser candidato sólo abogad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pudiendo ser candidato sólo los calificados por el Consejo de la Magistrat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porque podría verse vulnerada su imparcialidad y seguridad jurídica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que sería ilegítimo obviar la selección del Consejo de la Magistrat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orque se politizaría la justic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¿Cree que un juez vecinal o de menor cuantía requiere de una capacitación diferenciada de la que requiere otro juez?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¿Cree que el personal eventualmente afectado a una justicia vecinal o de menor cuantía requiere de una capacitación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erenciada de la que sería necesaria para otras competencias?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13. En relación a su investidura, considera que la función del juez vecinal o de menor cuantía tiene </w:t>
      </w:r>
      <w:r>
        <w:rPr>
          <w:b/>
          <w:i/>
          <w:sz w:val="20"/>
          <w:szCs w:val="20"/>
        </w:rPr>
        <w:t>mayor/igual/menor</w:t>
      </w:r>
      <w:r>
        <w:rPr>
          <w:b/>
          <w:sz w:val="20"/>
          <w:szCs w:val="20"/>
        </w:rPr>
        <w:t xml:space="preserve"> cuantí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prestig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restig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r prestig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¿Qué competencias que le son propias considera que podrían reasignarse a una justicia vecinal?  (respuesta abierta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040"/>
        <w:gridCol w:w="5049"/>
      </w:tblGrid>
      <w:tr>
        <w:trPr>
          <w:trHeight w:val="255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icios ejecutivos de escaso monto, consorcios         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ruidos molestos, patentes, etc.               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violencia familiar, consumidor, etc.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defensa del consumidor y violencia fam.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edad horizontal, desalojos, interdictos, MC.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, vecindad y propiedad horizontal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domestica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, protección de personas, inf. Sumarias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nsa del consumidor  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           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. del cons., menor cuantia, vecindad, adm., etc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           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familiar, vecinos y pensiones convivient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lojos, acc. De transito, menor cuantia.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           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rcios_sumas menores a $5,000, multas, etc.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, desalojo y locaciones menores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desalojos y propiedad horizontal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, prop. Horizontal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defensa del consumidor        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icios ejecutivos inf. a $5000- Def. del consumid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amente las de menor cuantia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  Horizontal - Daños y perjuicios - Desalojos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. del consumidor inferior a cierto monto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familiar, regimen de visitas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 - Accidentes de tránsito s/lesion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bienes muebles de poco valor- Vecin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ciones psiquiatricas y fuga de menores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dos Molestos-Medianería-Dolo ambiental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s menores a $10000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domestica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lojos-Consorcios-Problemas de vecindad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sas de menor cuantía 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. Sumarias y Rect. De partidas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s de vecindad-Indeminizaciones menores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fuero ninguna por tratarse de dcho de flia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familiar, ley 20.061 e internaciones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queños incumplimientos de contrato    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- A cciones posesorias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propiedad horizontal y transito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-Problemas de vecindad  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 y de menor cuantía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dentes de transito, vecindad y consumidores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s de vecindad                   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   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, propiedad horizontal, vecindad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dos Molestos-Desalojos-Cuestiones de consorcio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- Todas las inferiores a $5000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dos molestos, espacio público, creación T.C. F.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ellas relacionadas con lo contencioso-administr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ciones-Amparos-Hábeas Data-Menor cuantía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ños y perjuicios vecinales, menor cuantia, etc.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-Acciones posesorias-Desalojos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-Def.del consumidor-Daños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transito, propiedad horizontal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- Cuestiones de Vecindad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edad Horizontal-Desalojos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transito y propiedad horizontal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Ejecutivos- Causas de menor cuantía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ciones de poco monto                       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transito y propiedad hoizontal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s inferiores a $5000                  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. De vecindad- Desalojos- Lealtad comercial        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nsa del consumidor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icios ejecutivos de bajo monto (- de $4000)           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causas de escaso monto                        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propiedad horizontal y transito              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s menores a $8000 (- dchos reales y de flia)        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De implementarse una justicia vecinal, ¿cree usted que en la práctica los habitantes de la ciudad podrán aprecia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erencias entre aquella y la administración de justicia vigente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¿Opina que los abogados intensificarían su trabajo con la implementación de una justicia vecinal y/o de menor cuantía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¿Qué tipo de demandas percibe usted que tendrían preponderancia en la administración de una justicia vecinal?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00"/>
        <w:gridCol w:w="4962"/>
      </w:tblGrid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ídem 14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15 respuesta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nsas y reclamos c/adm. De consorcios               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dentes de transito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familiar y reclamos de escaso monto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parte just. Vecinal. Procesos menores a 5000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ros de pesos menores                                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menor importancia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lojos- Prop. Horizontal        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 Hor.- Vecindad- Cuestiones econom. menor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. La adm. De jus. pasar competencia a la JV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                   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nsa del consumidor y vecindad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lictos vecinales, medianería, humedad, etc.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. Vecindad-Prop. Horizontal-Def.del Consumido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lojos-Consorcios-Problemas de vecinda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lictos de vecinos y defensa del consumidor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civiles menores y de def. del consumido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as ambientales y vecindad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rcios y vecinos           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ros de baja cuantía             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menor cuantia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edad horizontal           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con organismos de servicios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cuantia 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ños de poco monto y cuantí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. Horizontal- Ruidos molestos  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umplimiento de obligaciones del gobierno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aso contenido económico     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- Prop. Horizontal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m 14, olores, ruidos molestos, agresiones, etc.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m 14 y daños y perjuicios de menor cuantia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ños en general con o sin lesiones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. de vecindad-Problemas comerciales menores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ruidos molestos, copropiedad, etc.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- Def. del consumidor-Daños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indad, etc.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ncia familiar e internaciones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vecindad               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m 14 y vecindad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dentes de transito         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stiones de consumo y ejecuciones bancarias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os incumplimientos de contrat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2618 codigo civil             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ños menores- problemas consorciales                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 Horizontal -Defensa del Consumidor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 Horizontal - accidentes de Tránsito s/lesion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edad Horizontal- Desalojos                        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OPERADORES DEL DERECHO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Universo de Encuestado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/>
          </w:tcPr>
          <w:tbl>
            <w:tblPr>
              <w:tblW w:w="3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"/>
              <w:gridCol w:w="1069"/>
              <w:gridCol w:w="1195"/>
            </w:tblGrid>
            <w:tr>
              <w:trPr>
                <w:trHeight w:val="255" w:hRule="atLeast"/>
              </w:trPr>
              <w:tc>
                <w:tcPr>
                  <w:tcW w:w="38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a 29 años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a 39 años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a 49 años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a 59 años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or 60 años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5760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5"/>
              <w:gridCol w:w="1159"/>
              <w:gridCol w:w="1296"/>
            </w:tblGrid>
            <w:tr>
              <w:trPr>
                <w:trHeight w:val="255" w:hRule="atLeast"/>
              </w:trPr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x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04335" cy="241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OPERADORES DEL DERECHO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pción y Dinámica Institucionales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 Años de matriculación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r a 2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2 y 5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5 y 10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a 10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2. Rama del Derecho en la cual su actividad sea más predominante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y Comerci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l - Previs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 - Contravenc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cioso - Tribut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 y Transpor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(no patrimonial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¿El importe que un juicio involucra es decisorio para iniciar acciones judiciales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n cuál de lo siguientes casos usted no estaría dispuesto a llevar adelante el patrocinio letrado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os inferiores a $1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os inferiores a $5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os inferiores a $3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os inferiores a $1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En relación con sus tareas cotidianas la descentralización de Justicia en Tribunales vecinales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ía sus tare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ría sus tare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ía intrascend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a oralidad de los procesos en una instancia de Justicia vecinal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ía sus tare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ría sus tare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ía intrascend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sted considera que el acceso a la Justicia vecinal y de menor cuantía, debería ser para el justiciabl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os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¿Estaría de acuerdo en que el patrocinio letrado NO fuese obligatorio en aquellas causas que involucren sumas menores a $5000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¿Estaría dispuesto a litigar en horarios no convencionales? (por ej. de 14 a 20hs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1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VECINOS DE LA CIUDAD AUTÓNOMA DE BUENOS AIRES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32"/>
          <w:szCs w:val="32"/>
          <w:u w:val="single"/>
        </w:rPr>
        <w:t>Universo de Encuestado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/>
          </w:tcPr>
          <w:tbl>
            <w:tblPr>
              <w:tblW w:w="3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2"/>
              <w:gridCol w:w="1062"/>
              <w:gridCol w:w="1196"/>
            </w:tblGrid>
            <w:tr>
              <w:trPr>
                <w:trHeight w:val="255" w:hRule="atLeast"/>
              </w:trPr>
              <w:tc>
                <w:tcPr>
                  <w:tcW w:w="38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a 2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a 3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a 4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a 5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or 60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576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7"/>
              <w:gridCol w:w="1154"/>
              <w:gridCol w:w="1299"/>
            </w:tblGrid>
            <w:tr>
              <w:trPr>
                <w:trHeight w:val="255" w:hRule="atLeast"/>
              </w:trPr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x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47820" cy="2382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11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VECINOS DE LA CIUDAD AUTÓNOMA DE BUENOS AIRES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pción y Dinámica Institucionales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 Profesión, ocupación u ofici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 de cas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(admin/comerciante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técn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a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0"/>
          <w:szCs w:val="20"/>
        </w:rPr>
        <w:t>2.</w:t>
      </w:r>
      <w:r>
        <w:rPr>
          <w:b/>
        </w:rPr>
        <w:t xml:space="preserve"> </w:t>
      </w:r>
      <w:r>
        <w:rPr>
          <w:b/>
          <w:sz w:val="20"/>
          <w:szCs w:val="20"/>
        </w:rPr>
        <w:t>¿Actualmente tiene trabajo?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Nivel de instrucción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4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¿Usted ha tenido alguno de los siguientes inconvenient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a frecuencia puede no coincidir con el universo encuestado ya que la respuesta es de opción múltiple 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Conflictos personales con algún vecino o empresa domiciliada en la ciudad con respecto 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 medianer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de prop. horizon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rpacion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ciones obsce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ciones comerci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os como consumido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2 Conflictos familiares relativos a: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alimenta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de visi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ia famili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cia de meno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de perso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3 Conflictos con la ciudad relativos a: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ección de bas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 tóxicos y patológ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br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s y roturas de vered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on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l serv. de salud públ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admin. del GC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es de segur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n relación a los conflictos señal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a frecuencia puede no coincidir con el universo encuestado ya que la respuesta es de opción múltiple 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Consideró alguna vez recurrir 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r con un abog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r una mediación en el CGP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cionar a la adm. de justic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la policí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uxilio a la Guardia urb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 consider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¿Recurrió efectivamente?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En caso de no haber recurrido efectivamente, señale aquellas opciones por las que no lo hizo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35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razones económic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sconocimie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xcesiva burocrac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lo consideró una pérdida de tiemp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prefirió no involucrars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lo resolvió de otra mane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6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Cree que someter un conflicto ante los Tribunales judiciales 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7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Cree que las resoluciones judiciales son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8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stima usted que si en lugar del sistema de justicia actual hubiera Tribunales vecinales este sería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68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de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9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Usted cree que en comparación con el sistema vigent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.1 ¿La justicia organizada en Tribunales vecinales le podría resultar más accesible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 ¿La justicia organizada en Tribunales vecinales podría actuar con mayor celeridad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3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¿Sería conveniente reclamar en los Tribunales vecinales sin el patrocinio de abogado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4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¿Sería conveniente reemplazar los procesos judiciales escritos por audiencias orale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5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¿Sería conveniente que las audiencias orales sean pública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n el caso de que se crearan los Tribunales vecinales, cree usted que los jueces deben ser elegidos por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ité de expert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t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efe de Gobier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ción de los vecin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o entre abogados matriculad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1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¿Le resulta problemático actualmente acceder a la justicia cuando los conflictos involucran sumas poco significativas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v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COMERCIOS MINORISTAS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32"/>
          <w:szCs w:val="32"/>
          <w:u w:val="single"/>
        </w:rPr>
        <w:t>Universo de Encuestado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del Fondo de Comerc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o Encargado administrativ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7677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1v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A COMERCIOS MINORISTAS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pción y Dinámica Institucionales</w:t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High Tower Text;Palatino Linotype" w:hAnsi="High Tower Text;Palatino Linotype" w:cs="Arial"/>
          <w:b/>
          <w:b/>
          <w:sz w:val="20"/>
          <w:szCs w:val="20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Actividad del comerci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9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y bebid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mentaria y textil en gr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ónica y computació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y manten. del hog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conexos a la salud y cosmét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a y automoto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ría y art. escola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rcimie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 inmobiliarios y de gestión en gr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turíst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Podría mencionarnos qué antigüedad tiene el comerci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 añ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5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0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0 añ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Podría decirnos si el local es </w:t>
      </w:r>
      <w:r>
        <w:rPr>
          <w:b/>
          <w:i/>
          <w:sz w:val="20"/>
          <w:szCs w:val="20"/>
        </w:rPr>
        <w:t>propio/ alquilado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4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n relación a su giro comercial y teniendo en cuenta las siguientes situaciones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ickets y/o facturas emitidas e impaga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cuentas corrientes con cliente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problemas de lo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128905</wp:posOffset>
                </wp:positionV>
                <wp:extent cx="2874010" cy="773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ente a la manifestación de no tener ninguno de estos inconvenientes, el universo descartado pasa a la pregunta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60.9pt;mso-wrap-distance-left:9.05pt;mso-wrap-distance-right:9.05pt;mso-wrap-distance-top:0pt;mso-wrap-distance-bottom:0pt;margin-top:10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ente a la manifestación de no tener ninguno de estos inconvenientes, el universo descartado pasa a la pregunta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cheques rechazad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emplead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proveedores:por calidad, cantidad o estado de la mercaderí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controles de policía de trabaj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habilitacione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multas por residuos y escombr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reclamos formales de clientes o usuari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reclamos por competencia desleal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ree usted que los inconvenientes económicos derivados de las situaciones enunciadas se deben a la imposibilidad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resolverlos judicialmente o a través de mediación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9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rrespondía interrogar este pu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</w:t>
      </w:r>
      <w:r>
        <w:rPr>
          <w:b/>
        </w:rPr>
        <w:t xml:space="preserve">  </w:t>
      </w:r>
      <w:r>
        <w:rPr>
          <w:b/>
          <w:sz w:val="20"/>
          <w:szCs w:val="20"/>
        </w:rPr>
        <w:t>Estima que los inconvenientes económicos sufridos por tales situaciones le han resultad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9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mport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import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rrespondía interrogar este pu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6.</w:t>
      </w:r>
      <w:r>
        <w:rPr>
          <w:b/>
        </w:rPr>
        <w:t xml:space="preserve">  </w:t>
      </w:r>
      <w:r>
        <w:rPr>
          <w:b/>
          <w:sz w:val="20"/>
          <w:szCs w:val="20"/>
        </w:rPr>
        <w:t>En relación a su facturación, usted considera que el perjuicio por estos conflictos equivale 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9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ía de facturació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una semana de fac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una semana de fac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un mes de fac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rrespondía interrogar este pu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7.</w:t>
      </w:r>
      <w:r>
        <w:rPr>
          <w:b/>
        </w:rPr>
        <w:t xml:space="preserve">  </w:t>
      </w:r>
      <w:r>
        <w:rPr>
          <w:b/>
          <w:sz w:val="20"/>
          <w:szCs w:val="20"/>
        </w:rPr>
        <w:t>En relación a los inconvenientes señalados anteriormente por usted, ¿recurrió a la justicia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9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rrespondía interrogar este pu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8.</w:t>
      </w:r>
      <w:r>
        <w:rPr>
          <w:b/>
        </w:rPr>
        <w:t xml:space="preserve">  </w:t>
      </w:r>
      <w:r>
        <w:rPr>
          <w:b/>
          <w:sz w:val="20"/>
          <w:szCs w:val="20"/>
        </w:rPr>
        <w:t>¿Podría señalarnos el motivo más relevante por el que ha desestimado realizar un reclamo judicial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13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razones económic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sconocimie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onsiderarlo excesivamente burocrát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onsiderarlo una pérdida de tiemp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prefirió no involucrars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consideró bajo el monto involucr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lo resolvió de otra mane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rrespondía interrogar este pu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9.</w:t>
      </w:r>
      <w:r>
        <w:rPr>
          <w:b/>
        </w:rPr>
        <w:t xml:space="preserve">  </w:t>
      </w:r>
      <w:r>
        <w:rPr>
          <w:b/>
          <w:sz w:val="20"/>
          <w:szCs w:val="20"/>
        </w:rPr>
        <w:t>Opina usted que la intervención de la Administración de justicia en temas comerciales e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</w:t>
      </w:r>
      <w:r>
        <w:rPr>
          <w:b/>
        </w:rPr>
        <w:t xml:space="preserve">  </w:t>
      </w:r>
      <w:r>
        <w:rPr>
          <w:b/>
          <w:sz w:val="20"/>
          <w:szCs w:val="20"/>
        </w:rPr>
        <w:t>Opina que una resolución judicial a sus controversias comerciales podría resultarl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atisfacto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cto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</w:rPr>
        <w:t xml:space="preserve">  </w:t>
      </w:r>
      <w:r>
        <w:rPr>
          <w:b/>
          <w:sz w:val="20"/>
          <w:szCs w:val="20"/>
        </w:rPr>
        <w:t>Usted cree que en comparación con el sistema vigent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sz w:val="20"/>
          <w:szCs w:val="20"/>
        </w:rPr>
        <w:t>11.1 ¿La justicia organizada en Tribunales vecinales le podría resultar más accesible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 ¿La justicia organizada en Tribunales vecinales podría actuar con mayor rapidez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3 ¿Sería conveniente reclamar en los Tribunales vecinales sin el patrocinio de abogado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 ¿Sería conveniente reemplazar los procesos judiciales escritos por audiencias orale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5 ¿Sería conveniente que las audiencias orales sean públicas?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2. En el caso de que se crearan los Tribunales vecinales, cree usted que los jueces deben ser elegidos por: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ité de expert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t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efe de Gobier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ción de los vecin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o entre abogados matriculad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>RELEVAMIENTO V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RÉPLICA A VECINOS DE LA CIUDAD AUTÓNOMA DE BUENOS AIRES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32"/>
          <w:szCs w:val="32"/>
          <w:u w:val="single"/>
        </w:rPr>
        <w:t>Universo de Encuestado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/>
          </w:tcPr>
          <w:tbl>
            <w:tblPr>
              <w:tblW w:w="3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2"/>
              <w:gridCol w:w="1062"/>
              <w:gridCol w:w="1196"/>
            </w:tblGrid>
            <w:tr>
              <w:trPr>
                <w:trHeight w:val="255" w:hRule="atLeast"/>
              </w:trPr>
              <w:tc>
                <w:tcPr>
                  <w:tcW w:w="38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a 2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a 3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a 4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a 59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or 60 años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49700" cy="2558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tbl>
            <w:tblPr>
              <w:tblW w:w="38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5"/>
              <w:gridCol w:w="1222"/>
              <w:gridCol w:w="1375"/>
            </w:tblGrid>
            <w:tr>
              <w:trPr>
                <w:trHeight w:val="263" w:hRule="atLeast"/>
              </w:trPr>
              <w:tc>
                <w:tcPr>
                  <w:tcW w:w="3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xo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ento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18585" cy="2247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RELEVAMIENTO </w:t>
      </w:r>
      <w:r>
        <w:rPr>
          <w:rFonts w:cs="Arial" w:ascii="High Tower Text;Palatino Linotype" w:hAnsi="High Tower Text;Palatino Linotype"/>
          <w:b/>
          <w:sz w:val="32"/>
          <w:szCs w:val="32"/>
          <w:u w:val="single"/>
        </w:rPr>
        <w:t>v</w:t>
      </w:r>
      <w:r>
        <w:rPr>
          <w:rFonts w:cs="Arial" w:ascii="High Tower Text;Palatino Linotype" w:hAnsi="High Tower Text;Palatino Linotype"/>
          <w:b/>
          <w:sz w:val="28"/>
          <w:szCs w:val="28"/>
          <w:u w:val="single"/>
        </w:rPr>
        <w:t>:</w:t>
      </w:r>
      <w:r>
        <w:rPr>
          <w:rFonts w:cs="Arial" w:ascii="High Tower Text;Palatino Linotype" w:hAnsi="High Tower Text;Palatino Linotype"/>
          <w:b/>
          <w:sz w:val="20"/>
          <w:szCs w:val="20"/>
          <w:u w:val="single"/>
        </w:rPr>
        <w:t xml:space="preserve"> RÉPLICA A VECINOS DE LA CIUDAD AUTÓNOMA DE BUENOS AIRES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pción y Dinámica Institucionales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 Profesión, ocupación u ofici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 de cas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(admin/comerciante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técn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a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0"/>
          <w:szCs w:val="20"/>
        </w:rPr>
        <w:t>2.</w:t>
      </w:r>
      <w:r>
        <w:rPr>
          <w:b/>
        </w:rPr>
        <w:t xml:space="preserve"> </w:t>
      </w:r>
      <w:r>
        <w:rPr>
          <w:b/>
          <w:sz w:val="20"/>
          <w:szCs w:val="20"/>
        </w:rPr>
        <w:t>¿Actualmente tiene trabajo?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Nivel de instrucción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 incomple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4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¿Usted ha tenido alguno de los siguientes inconvenient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a frecuencia puede no coincidir con el universo encuestado ya que la respuesta es de opción múltiple 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Conflictos personales con algún vecino o empresa domiciliada en la ciudad con respecto a: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 medianer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prop. Horizon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rpacion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ciones obsce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ciones comerci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os como consumido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nvivencia entre vecin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e sexo en la vía públ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 del espacio públ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2 Conflictos familiares relativos a: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alimenta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de visi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ia famili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ncia de meno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de perso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3 Conflictos con la ciudad relativos a: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ección de bas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 tóxicos y patológ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br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s y roturas de vered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on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l serv. de salud públ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admin. del GC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es de segur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o de impuest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cciones de tránsi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n relación a los conflictos señal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a frecuencia puede no coincidir con el universo encuestado ya que la respuesta es de opción múltiple 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Consideró alguna vez recurrir 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40"/>
        <w:gridCol w:w="1130"/>
        <w:gridCol w:w="1097"/>
        <w:gridCol w:w="1580"/>
        <w:gridCol w:w="202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r con un abog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r una mediación en el CGP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cionar al poder judicial de la Nació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cionar al poder judicial de la CA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 la policí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uxilio a la Guardia urb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 consider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¿Recurrió efectivamente?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En caso de no haber recurrido efectivamente, señale aquellas opciones por las que no lo hizo</w: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35"/>
        <w:gridCol w:w="1130"/>
        <w:gridCol w:w="1097"/>
        <w:gridCol w:w="158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razones económic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sconocimien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xcesiva burocrac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lo consideró una pérdida de tiemp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prefirió no involucrars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lo resolvió de otra mane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6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Cree que someter un conflicto ante los Tribunales judiciales 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confiab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7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Cree que las resoluciones judiciales son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ctori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no vál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8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stima usted que si en lugar del sistema de justicia actual hubiera Tribunales vecinales este sería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57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de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eficiente que el sistema vig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9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Usted cree que en comparación con el sistema vigent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.1 ¿La justicia organizada en Tribunales vecinales le podría resultar más accesible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 ¿La justicia organizada en Tribunales vecinales podría actuar con mayor celeridad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3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¿Sería conveniente reclamar en los Tribunales vecinales sin el patrocinio de abogado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4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¿Sería conveniente reemplazar los procesos judiciales escritos por audiencias orale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9.5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¿Sería conveniente que las audiencias orales sean públicas?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En el caso de que se crearan los Tribunales vecinales, cree usted que los jueces deben ser elegidos por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ité de expert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tu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efe de Gobier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ción de los vecin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o entre abogados matriculad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1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¿Le resulta problemático actualmente acceder a la justicia cuando los conflictos involucran sumas poco significativas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2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¿Sabe usted qué tipo de asuntos juzga el poder judicial de la Ciudad Autónoma de Buenos Aires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40"/>
        <w:gridCol w:w="1130"/>
        <w:gridCol w:w="1097"/>
        <w:gridCol w:w="1580"/>
        <w:gridCol w:w="206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válid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acumul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o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70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3"/>
        </w:tabs>
        <w:ind w:left="21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3"/>
        </w:tabs>
        <w:ind w:left="2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3"/>
        </w:tabs>
        <w:ind w:left="32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93"/>
        </w:tabs>
        <w:ind w:left="42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53"/>
        </w:tabs>
        <w:ind w:left="465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3"/>
        </w:tabs>
        <w:ind w:left="53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33"/>
        </w:tabs>
        <w:ind w:left="573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0"/>
        </w:tabs>
        <w:ind w:left="357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50"/>
        </w:tabs>
        <w:ind w:left="4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30"/>
        </w:tabs>
        <w:ind w:left="573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59:00Z</dcterms:created>
  <dc:creator>ChRiSTiaN</dc:creator>
  <dc:description/>
  <dc:language>en-US</dc:language>
  <cp:lastModifiedBy>Tecnología e Informática</cp:lastModifiedBy>
  <dcterms:modified xsi:type="dcterms:W3CDTF">2007-07-06T18:59:00Z</dcterms:modified>
  <cp:revision>2</cp:revision>
  <dc:subject/>
  <dc:title> </dc:title>
</cp:coreProperties>
</file>