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lang w:val="es-ES"/>
        </w:rPr>
      </w:pPr>
      <w:r>
        <w:rPr>
          <w:rStyle w:val="StrongEmphasis"/>
        </w:rPr>
        <w:t>Ley de Garantías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 xml:space="preserve">LEY Nº 24.588 </w:t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0"/>
        </w:rPr>
        <w:t>- LEY CAFIER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O. 30/11/1995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º -</w:t>
      </w:r>
      <w:r>
        <w:rPr>
          <w:rFonts w:cs="Arial" w:ascii="Arial" w:hAnsi="Arial"/>
          <w:color w:val="000000"/>
          <w:sz w:val="20"/>
          <w:szCs w:val="20"/>
        </w:rPr>
        <w:t xml:space="preserve"> La presente ley garantiza los intereses del Estado Nacional en la ciudad de Buenos Aires, mientras sea Capital de la República, para asegurar el pleno ejercicio de los poderes atribuidos a las autoridades del Gobierno de la N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2º -</w:t>
      </w:r>
      <w:r>
        <w:rPr>
          <w:rFonts w:cs="Arial" w:ascii="Arial" w:hAnsi="Arial"/>
          <w:color w:val="000000"/>
          <w:sz w:val="20"/>
          <w:szCs w:val="20"/>
        </w:rPr>
        <w:t xml:space="preserve"> Sin perjuicio de las competencias de los artículos siguientes, la Nación conserva todo el poder no atribuido por la Constitución al gobierno autónomo de la ciudad de Buenos Aires, y es titular de todos aquellos bienes, derechos, poderes y atribuciones necesarios para el ejercicio de sus funcion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3º -</w:t>
      </w:r>
      <w:r>
        <w:rPr>
          <w:rFonts w:cs="Arial" w:ascii="Arial" w:hAnsi="Arial"/>
          <w:color w:val="000000"/>
          <w:sz w:val="20"/>
          <w:szCs w:val="20"/>
        </w:rPr>
        <w:t xml:space="preserve"> Continuarán bajo jurisdicción federal todos los inmuebles sitos en la ciudad de Buenos Aires, que sirvan de asiento a los poderes de la Nación así como cualquier otro bien de propiedad de la Nación o afectado al uso o consumo del sector público nacion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4º -</w:t>
      </w:r>
      <w:r>
        <w:rPr>
          <w:rFonts w:cs="Arial" w:ascii="Arial" w:hAnsi="Arial"/>
          <w:color w:val="000000"/>
          <w:sz w:val="20"/>
          <w:szCs w:val="20"/>
        </w:rPr>
        <w:t xml:space="preserve"> El Gobierno Autónomo de la ciudad de Buenos Aires se regirá por las instituciones locales que establezca el Estatuto Organizativo que se dicte al efecto. Su jefe de Gobierno, sus legisladores y demás funcionarios serán elegidos o designados sin intervención del Gobierno nacion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5º -</w:t>
      </w:r>
      <w:r>
        <w:rPr>
          <w:rFonts w:cs="Arial" w:ascii="Arial" w:hAnsi="Arial"/>
          <w:color w:val="000000"/>
          <w:sz w:val="20"/>
          <w:szCs w:val="20"/>
        </w:rPr>
        <w:t xml:space="preserve"> La ciudad de Buenos Aires, será continuadora a todos sus efectos de la Municipalidad de la Ciudad de Buenos Aires. La legislación nacional y municipal vigente en la ciudad de Buenos Aires a la fecha de entrada en vigencia del Estatuto Organizativo al que se refiere el artículo 129 de la Constitución Nacional, seguirá siendo aplicable, en tanto no sea derogada o modificada por las autoridades nacionales o locales, según correspond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6º -</w:t>
      </w:r>
      <w:r>
        <w:rPr>
          <w:rFonts w:cs="Arial" w:ascii="Arial" w:hAnsi="Arial"/>
          <w:color w:val="000000"/>
          <w:sz w:val="20"/>
          <w:szCs w:val="20"/>
        </w:rPr>
        <w:t xml:space="preserve"> El Estado Nacional y la ciudad de Buenos Aires celebrarán convenios relativos a la transferencia de organismos, funciones, competencias, servicios y bien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7º -</w:t>
      </w:r>
      <w:r>
        <w:rPr>
          <w:rFonts w:cs="Arial" w:ascii="Arial" w:hAnsi="Arial"/>
          <w:color w:val="000000"/>
          <w:sz w:val="20"/>
          <w:szCs w:val="20"/>
        </w:rPr>
        <w:t xml:space="preserve"> El Gobierno Nacional seguirá ejerciendo, en la ciudad de Buenos Aires, su competencia en materia de seguridad y protección de las personas y bien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olicía Federal Argentina continuará cumpliendo funciones de policía de seguridad y auxiliar de la justicia en el ámbito de la ciudad de Buenos Aires, dependiendo orgánica y funcionalmente del Poder Ejecutivo Nacional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udad de Buenos Aires y el Estado Nacional suscribirán los convenios necesarios para que éste brinde la cooperación y el auxilio que le sean requeridos para garantizar el efectivo cumplimiento de las órdenes y disposiciones emanadas de los órganos de gobierno de la ciudad de Buenos Air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udad de Buenos Aires podrá integrar el Consejo de Seguridad. No podrá crear organismos de seguridad sin autorización del Congreso de la N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8º -</w:t>
      </w:r>
      <w:r>
        <w:rPr>
          <w:rFonts w:cs="Arial" w:ascii="Arial" w:hAnsi="Arial"/>
          <w:color w:val="000000"/>
          <w:sz w:val="20"/>
          <w:szCs w:val="20"/>
        </w:rPr>
        <w:t xml:space="preserve"> La justicia nacional ordinaria de la ciudad de Buenos Aires mantendrá su actual jurisdicción y competencia continuando a cargo del Poder Judicial de la Nació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udad de Buenos Aires tendrá facultades propias de jurisdicción en materia de vecindad, contravencional y de faltas, contencioso-administra y tributaria local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9º -</w:t>
      </w:r>
      <w:r>
        <w:rPr>
          <w:rFonts w:cs="Arial" w:ascii="Arial" w:hAnsi="Arial"/>
          <w:color w:val="000000"/>
          <w:sz w:val="20"/>
          <w:szCs w:val="20"/>
        </w:rPr>
        <w:t xml:space="preserve"> El Estado Nacional se reserva la competencia y la fizcalización, esta última en concurrencia con la ciudad y las demás jurisdicciones involucradas, de los servicios públicos cuya prestación exceda el territorio de la ciudad de Buenos Air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0º -</w:t>
      </w:r>
      <w:r>
        <w:rPr>
          <w:rFonts w:cs="Arial" w:ascii="Arial" w:hAnsi="Arial"/>
          <w:color w:val="000000"/>
          <w:sz w:val="20"/>
          <w:szCs w:val="20"/>
        </w:rPr>
        <w:t xml:space="preserve"> El Registro de la Propiedad Inmueble y la Inspección General de Justicia continuarán en jurisdicción del Estado Nacion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1º -</w:t>
      </w:r>
      <w:r>
        <w:rPr>
          <w:rFonts w:cs="Arial" w:ascii="Arial" w:hAnsi="Arial"/>
          <w:color w:val="000000"/>
          <w:sz w:val="20"/>
          <w:szCs w:val="20"/>
        </w:rPr>
        <w:t xml:space="preserve"> Los agentes públicos que presten servicios actualmente en el Estado Nacional y fueren transferidos a la ciudad de Buenos Aires, conservarán el nivel escalafonario, remuneración, antigüedad, derechos previsionales que les correspondan en conformidad a la legislación vigente y encuadramiento sindical y de obra social que tuvieren al momento de la transferenci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gentes públicos que presten servicios actualmente en la Municipalidad de la Ciudad de Buenos Aires conservarán el nivel escalafonario, remuneración, antigüedad, derechos previsionales y encuadramiento sindical y de obra social que tuvieren en el momento de la constitución del gobierno autónom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2º -</w:t>
      </w:r>
      <w:r>
        <w:rPr>
          <w:rFonts w:cs="Arial" w:ascii="Arial" w:hAnsi="Arial"/>
          <w:color w:val="000000"/>
          <w:sz w:val="20"/>
          <w:szCs w:val="20"/>
        </w:rPr>
        <w:t xml:space="preserve"> La ciudad de Buenos Aires dispondrá de los recursos financieros que determine su Estatuto Organizativo con sujeción a lo que establecen los incisos b), c), d) y e) del artículo 9º de la Ley 23.548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3º -</w:t>
      </w:r>
      <w:r>
        <w:rPr>
          <w:rFonts w:cs="Arial" w:ascii="Arial" w:hAnsi="Arial"/>
          <w:color w:val="000000"/>
          <w:sz w:val="20"/>
          <w:szCs w:val="20"/>
        </w:rPr>
        <w:t xml:space="preserve"> La administración presupuestaria y financiera de la ciudad de Buenos Aires se regirá por su propia legislación y su ejecución será controlada por sus organismos de auditoría y fiscaliz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14º -</w:t>
      </w:r>
      <w:r>
        <w:rPr>
          <w:rFonts w:cs="Arial" w:ascii="Arial" w:hAnsi="Arial"/>
          <w:color w:val="000000"/>
          <w:sz w:val="20"/>
          <w:szCs w:val="20"/>
        </w:rPr>
        <w:t xml:space="preserve"> la ciudad de Buenos Aires podrá celebrar convenios y contratar créditos internacionales con entidades públicas o privadas siempre que no sean incompatibles con la política exterior de la Nación y no se afecte el crédito público de la misma, con la intervención que corresponda a las autoridades del Gobierno de la N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5º -</w:t>
      </w:r>
      <w:r>
        <w:rPr>
          <w:rFonts w:cs="Arial" w:ascii="Arial" w:hAnsi="Arial"/>
          <w:color w:val="000000"/>
          <w:sz w:val="20"/>
          <w:szCs w:val="20"/>
        </w:rPr>
        <w:t xml:space="preserve"> Créase en el ámbito del Congreso de la Nación la Comisión Bicameral "Ciudad de Buenos Aires" integrada por seis senadores y seis diputados quienes serán elegidos por sus respectivos cuerpos la que dictará su reglamento y su estructura intern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a comisión tendrá como misió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ervisar el proceso de coordinación que se lleve adelante entre el Poder Ejecutivo nacional y el Gobierno de la ciudad de Buenos Aires conforme a las disposiciones de esta ley, debiendo informar a los respectivos cuerpos legislativos sobre la marcha de dicho proces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 las observaciones, propuestas, recomendaciones y opiniones que estime pertinentes.</w:t>
        <w:br/>
        <w:t xml:space="preserve">Para cumplir su cometido, la citada comisión deberá ser informada, a su requerimiento, de toda circunstancia que se produzca en el desarrollo de los procedimientos relativos a la presente ley, remitiéndose con la información la documentación respaldatoria correspondiente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6º -</w:t>
      </w:r>
      <w:r>
        <w:rPr>
          <w:rFonts w:cs="Arial" w:ascii="Arial" w:hAnsi="Arial"/>
          <w:color w:val="000000"/>
          <w:sz w:val="20"/>
          <w:szCs w:val="20"/>
        </w:rPr>
        <w:t xml:space="preserve"> El Estatuto Organizativo de la ciudad de Buenos Aires dispondrá la fecha a partir de la cual quedará derogada la ley 19.987 y su modificatorias, así como toda norma que se oponga a la presente y al régimen de autonomía para la ciudad de Buenos Ai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3:00Z</dcterms:created>
  <dc:creator>Tecnología e Informática</dc:creator>
  <dc:description/>
  <dc:language>en-US</dc:language>
  <cp:lastModifiedBy>Tecnología e Informática</cp:lastModifiedBy>
  <cp:lastPrinted>2007-03-09T18:09:00Z</cp:lastPrinted>
  <dcterms:modified xsi:type="dcterms:W3CDTF">2007-06-21T18:43:00Z</dcterms:modified>
  <cp:revision>2</cp:revision>
  <dc:subject/>
  <dc:title>Ley de Garantías</dc:title>
</cp:coreProperties>
</file>