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Arial"/>
          <w:i/>
          <w:i/>
          <w:sz w:val="24"/>
          <w:szCs w:val="24"/>
        </w:rPr>
      </w:pPr>
      <w:r>
        <w:rPr>
          <w:rFonts w:cs="Arial" w:ascii="Bookman Old Style" w:hAnsi="Bookman Old Style"/>
          <w:i/>
          <w:sz w:val="24"/>
          <w:szCs w:val="24"/>
        </w:rPr>
        <w:t>REUNIÓN DE LA COMISIÓN PARA LA IMPLEMENTACIÓN DE POLÍTICAS PENITENCIARIAS PARA LA CIUDAD DE BUENOS AIRES</w:t>
      </w:r>
    </w:p>
    <w:p>
      <w:pPr>
        <w:pStyle w:val="Heading"/>
        <w:spacing w:lineRule="auto" w:line="360"/>
        <w:rPr>
          <w:rFonts w:ascii="Bookman Old Style" w:hAnsi="Bookman Old Style" w:cs="Arial"/>
          <w:b w:val="false"/>
          <w:b w:val="false"/>
          <w:i/>
          <w:i/>
          <w:sz w:val="24"/>
          <w:szCs w:val="24"/>
        </w:rPr>
      </w:pPr>
      <w:r>
        <w:rPr>
          <w:rFonts w:cs="Arial" w:ascii="Bookman Old Style" w:hAnsi="Bookman Old Style"/>
          <w:b w:val="false"/>
          <w:i/>
          <w:sz w:val="24"/>
          <w:szCs w:val="24"/>
        </w:rPr>
        <w:t xml:space="preserve">Acta del día 25 de Junio de 2008. </w:t>
      </w:r>
    </w:p>
    <w:p>
      <w:pPr>
        <w:pStyle w:val="Normal"/>
        <w:spacing w:lineRule="auto" w:line="360"/>
        <w:jc w:val="both"/>
        <w:rPr>
          <w:rFonts w:ascii="Bookman Old Style" w:hAnsi="Bookman Old Style" w:cs="Arial"/>
          <w:b/>
          <w:b/>
          <w:i/>
          <w:i/>
          <w:sz w:val="24"/>
          <w:szCs w:val="24"/>
          <w:lang w:val="es-AR"/>
        </w:rPr>
      </w:pPr>
      <w:r>
        <w:rPr>
          <w:rFonts w:cs="Arial" w:ascii="Bookman Old Style" w:hAnsi="Bookman Old Style"/>
          <w:b/>
          <w:i/>
          <w:sz w:val="24"/>
          <w:szCs w:val="24"/>
          <w:lang w:val="es-AR"/>
        </w:rPr>
      </w:r>
    </w:p>
    <w:p>
      <w:pPr>
        <w:pStyle w:val="Normal"/>
        <w:spacing w:lineRule="auto" w:line="360"/>
        <w:jc w:val="both"/>
        <w:rPr/>
      </w:pPr>
      <w:r>
        <w:rPr>
          <w:rFonts w:cs="Arial" w:ascii="Bookman Old Style" w:hAnsi="Bookman Old Style"/>
          <w:lang w:val="es-AR"/>
        </w:rPr>
        <w:t xml:space="preserve">En la Ciudad Autónoma de Buenos Aires, siendo las 16:15 hs., con la presencia del Consejero de la Magistratura, Dr. Gabriel Eduardo Vega; el Titular del Juzgado Contravencional y de Faltas nro. 15, Dr. Gustavo A. Letner; el Dr. Sergio Delgado, Titular del Juzgado Nacional de Ejecución Penal Nro. 1 de la Capital Federal; el Dr. Marcelo Buigo, a cargo de la Oficina de Ejecución y Seguimiento de Ejecución de Sanciones del Consejo de la Magistratura; el Licenciado Sebastián Carrera en representación del Ministerio Público Fiscal de la ciudad; la Dra. Clarisa Adem en representación del Ministerio Público Tutelar de la ciudad; el Dr. Javier Scipioni en representación del Ministerio Público de la Defensa de la ciudad; asesores de las Unidades de los Consejeros Gabriel Vega, Mauricio Devoto, Liliana Blasi y Eugenio Cozzi; un representante del Juzgado Contravencional y de Faltas Nro. 31, personal de la Dirección de Política Judicial, de la Secretaría de la Comisión Auxiliar de Política Judicial; el Asesor de la Licenciada Silvia La Ruffa, Presidenta de la Comisión de Seguridad de la Legislatura de la Ciudad y Diego Korolik, Jefe de Gabinete de la Subsecretaría de Justicia de la Ciudad, junto con su asesor, ante la presencia del Dr. Pablo Corbo, Secretario de la Comisión para la Implementación de Políticas Penitenciarias para la Ciudad de Buenos Aires, se dio comienzo a la reunión programada para el día de la fecha sobre la base del siguiente orden del día: </w:t>
      </w:r>
      <w:r>
        <w:rPr>
          <w:rFonts w:cs="Arial" w:ascii="Bookman Old Style" w:hAnsi="Bookman Old Style"/>
          <w:b/>
          <w:lang w:val="es-AR"/>
        </w:rPr>
        <w:t>1)</w:t>
      </w:r>
      <w:r>
        <w:rPr>
          <w:rFonts w:cs="Arial" w:ascii="Bookman Old Style" w:hAnsi="Bookman Old Style"/>
          <w:lang w:val="es-AR"/>
        </w:rPr>
        <w:t>Informe del Secretario.</w:t>
      </w:r>
      <w:r>
        <w:rPr>
          <w:rFonts w:cs="Arial" w:ascii="Bookman Old Style" w:hAnsi="Bookman Old Style"/>
          <w:b/>
          <w:lang w:val="es-AR"/>
        </w:rPr>
        <w:t>1.1.</w:t>
      </w:r>
      <w:r>
        <w:rPr>
          <w:rFonts w:cs="Arial" w:ascii="Bookman Old Style" w:hAnsi="Bookman Old Style"/>
          <w:lang w:val="es-AR"/>
        </w:rPr>
        <w:t xml:space="preserve"> Protocolo de misiones y funciones y la necesidad de definir pautas para el trabajo de la Comisión, (invitación de otros actores, fijación de fecha cierta para la definición de temas tratados, como van a ser las reuniones, etc.), </w:t>
      </w:r>
      <w:r>
        <w:rPr>
          <w:rFonts w:cs="Arial" w:ascii="Bookman Old Style" w:hAnsi="Bookman Old Style"/>
          <w:b/>
          <w:lang w:val="es-AR"/>
        </w:rPr>
        <w:t>1.2</w:t>
      </w:r>
      <w:r>
        <w:rPr>
          <w:rFonts w:cs="Arial" w:ascii="Bookman Old Style" w:hAnsi="Bookman Old Style"/>
          <w:lang w:val="es-AR"/>
        </w:rPr>
        <w:t xml:space="preserve"> Curso Derecho y Principios de Ejecución Penal, </w:t>
      </w:r>
      <w:r>
        <w:rPr>
          <w:rFonts w:cs="Arial" w:ascii="Bookman Old Style" w:hAnsi="Bookman Old Style"/>
          <w:b/>
          <w:lang w:val="es-AR"/>
        </w:rPr>
        <w:t xml:space="preserve">1.3 </w:t>
      </w:r>
      <w:r>
        <w:rPr>
          <w:rFonts w:cs="Arial" w:ascii="Bookman Old Style" w:hAnsi="Bookman Old Style"/>
          <w:lang w:val="es-AR"/>
        </w:rPr>
        <w:t xml:space="preserve">informe sobre alojamiento, custodia y traslado de detenidos. </w:t>
      </w:r>
      <w:r>
        <w:rPr>
          <w:rFonts w:cs="Arial" w:ascii="Bookman Old Style" w:hAnsi="Bookman Old Style"/>
          <w:b/>
          <w:lang w:val="es-AR"/>
        </w:rPr>
        <w:t>2)</w:t>
      </w:r>
      <w:r>
        <w:rPr>
          <w:rFonts w:cs="Arial" w:ascii="Bookman Old Style" w:hAnsi="Bookman Old Style"/>
          <w:lang w:val="es-AR"/>
        </w:rPr>
        <w:t xml:space="preserve"> Resumen de la Comisión Período 2007-2008 y líneas de acción. </w:t>
      </w:r>
      <w:r>
        <w:rPr>
          <w:rFonts w:cs="Arial" w:ascii="Bookman Old Style" w:hAnsi="Bookman Old Style"/>
          <w:b/>
          <w:lang w:val="es-AR"/>
        </w:rPr>
        <w:t>2.1</w:t>
      </w:r>
      <w:r>
        <w:rPr>
          <w:rFonts w:cs="Arial" w:ascii="Bookman Old Style" w:hAnsi="Bookman Old Style"/>
          <w:lang w:val="es-AR"/>
        </w:rPr>
        <w:t xml:space="preserve"> El tercer actor: la Junta interdisciplinaria de Consulta creada por resolución 189/2007 -y su modificatoria 233/2007- del  Consejo de la Magistratura y la necesidad de un proyecto de protocolo para visitas carcelarias. </w:t>
      </w:r>
      <w:r>
        <w:rPr>
          <w:rFonts w:cs="Arial" w:ascii="Bookman Old Style" w:hAnsi="Bookman Old Style"/>
          <w:b/>
          <w:lang w:val="es-AR"/>
        </w:rPr>
        <w:t>2.2</w:t>
      </w:r>
      <w:r>
        <w:rPr>
          <w:rFonts w:cs="Arial" w:ascii="Bookman Old Style" w:hAnsi="Bookman Old Style"/>
          <w:lang w:val="es-AR"/>
        </w:rPr>
        <w:t xml:space="preserve"> Proyectos de Capacitación (Experiencias e ideas de Gestión de los Jueces Nacionales de Ejecución Penal para el Poder Judicial Local –por ejemplo: Resolución de libertades, aplicación del régimen progresivo y la ley 24.660, denuncias por malos tratos y condiciones de detención, traslados, recalificaciones, revisión y apelación de sanciones, etc.-). </w:t>
      </w:r>
      <w:r>
        <w:rPr>
          <w:rFonts w:cs="Arial" w:ascii="Bookman Old Style" w:hAnsi="Bookman Old Style"/>
          <w:b/>
          <w:lang w:val="es-AR"/>
        </w:rPr>
        <w:t>2.3</w:t>
      </w:r>
      <w:r>
        <w:rPr>
          <w:rFonts w:cs="Arial" w:ascii="Bookman Old Style" w:hAnsi="Bookman Old Style"/>
          <w:lang w:val="es-AR"/>
        </w:rPr>
        <w:t xml:space="preserve"> Proyectos de ley de ejecución de la pena privativa de la libertad para la CABA y los otros proyectos legislativos (Ley de procurador penitenciario (y monitoreo), Creación Juzgados de Ejecución Penal, Ley de organización del Servicio Penitenciario de la CABA). Definición de su estado parlamentario y estrategias para su impulso. </w:t>
      </w:r>
      <w:r>
        <w:rPr>
          <w:rFonts w:cs="Arial" w:ascii="Bookman Old Style" w:hAnsi="Bookman Old Style"/>
          <w:b/>
          <w:lang w:val="es-AR"/>
        </w:rPr>
        <w:t>2.4</w:t>
      </w:r>
      <w:r>
        <w:rPr>
          <w:rFonts w:cs="Arial" w:ascii="Bookman Old Style" w:hAnsi="Bookman Old Style"/>
          <w:lang w:val="es-AR"/>
        </w:rPr>
        <w:t xml:space="preserve"> Sobre la utilidad de convocar al ILANUD. </w:t>
      </w:r>
      <w:r>
        <w:rPr>
          <w:rFonts w:cs="Arial" w:ascii="Bookman Old Style" w:hAnsi="Bookman Old Style"/>
          <w:b/>
          <w:lang w:val="es-AR"/>
        </w:rPr>
        <w:t>2.5</w:t>
      </w:r>
      <w:r>
        <w:rPr>
          <w:rFonts w:cs="Arial" w:ascii="Bookman Old Style" w:hAnsi="Bookman Old Style"/>
          <w:lang w:val="es-AR"/>
        </w:rPr>
        <w:t xml:space="preserve"> La cuestión penitenciaria y las necesidades de la Defensoría General de la CABA. </w:t>
      </w:r>
      <w:r>
        <w:rPr>
          <w:rFonts w:cs="Arial" w:ascii="Bookman Old Style" w:hAnsi="Bookman Old Style"/>
          <w:b/>
          <w:lang w:val="es-AR"/>
        </w:rPr>
        <w:t xml:space="preserve">3) </w:t>
      </w:r>
      <w:r>
        <w:rPr>
          <w:rFonts w:cs="Arial" w:ascii="Bookman Old Style" w:hAnsi="Bookman Old Style"/>
          <w:lang w:val="es-AR"/>
        </w:rPr>
        <w:t xml:space="preserve">Resolución Juzgados Nacionales de Ejecución Penal sobre visitas carcelarias con organizaciones no gubernamentales y su utilidad para el Poder Judicial local y otros temas de política penitenciaria que podrían canalizarse a través del Consejo de la Magistratura. </w:t>
      </w:r>
      <w:r>
        <w:rPr>
          <w:rFonts w:cs="Arial" w:ascii="Bookman Old Style" w:hAnsi="Bookman Old Style"/>
          <w:b/>
          <w:lang w:val="es-AR"/>
        </w:rPr>
        <w:t>4)</w:t>
      </w:r>
      <w:r>
        <w:rPr>
          <w:rFonts w:cs="Arial" w:ascii="Bookman Old Style" w:hAnsi="Bookman Old Style"/>
          <w:lang w:val="es-AR"/>
        </w:rPr>
        <w:t xml:space="preserve"> Alcances y utilidad de un eventual convenio con la Procuración Penitenciaria para la protección de las personas privadas de la libertad en el Servicio Penitenciario Federal -internos que denuncien malos tratos, intervención de médicos externos al sistema, entre otros temas- como herramienta fundamental para el Poder Judicial Local. </w:t>
      </w:r>
      <w:r>
        <w:rPr>
          <w:rFonts w:cs="Arial" w:ascii="Bookman Old Style" w:hAnsi="Bookman Old Style"/>
          <w:b/>
          <w:lang w:val="es-AR"/>
        </w:rPr>
        <w:t>5)</w:t>
      </w:r>
      <w:r>
        <w:rPr>
          <w:rFonts w:cs="Arial" w:ascii="Bookman Old Style" w:hAnsi="Bookman Old Style"/>
          <w:lang w:val="es-AR"/>
        </w:rPr>
        <w:t xml:space="preserve"> Varios. Definición de próxima fecha de encuentro.------------------------------------------</w:t>
      </w:r>
    </w:p>
    <w:p>
      <w:pPr>
        <w:pStyle w:val="Normal"/>
        <w:spacing w:lineRule="auto" w:line="360"/>
        <w:jc w:val="both"/>
        <w:rPr>
          <w:rFonts w:ascii="Bookman Old Style" w:hAnsi="Bookman Old Style" w:cs="Arial"/>
          <w:lang w:val="es-AR"/>
        </w:rPr>
      </w:pPr>
      <w:r>
        <w:rPr>
          <w:rFonts w:cs="Arial" w:ascii="Bookman Old Style" w:hAnsi="Bookman Old Style"/>
          <w:lang w:val="es-AR"/>
        </w:rPr>
        <w:t xml:space="preserve">El Secretario de la Comisión, dio comienzo a la reunión, otorgando la palabra al Consejero Gabriel Eduardo Vega, quien puntualizó como un acierto la decisión de continuar con el funcionamiento de la comisión cuya creación oportunamente impulsara el Consejero Gustavo Letner y fuera creada por el Consejo de la Magistratura. Desde esa perspectiva, resaltó la idea de profundizar su desarrollo, procurando la realización de proyectos concretos que impliquen un avance sustancial en la materia. El Sr. Consejero opinó que el impulso de una política propia en materia penitenciaria, que además ha sido uno de los ejes de gestión por parte del Consejo, ha sido un verdadero acierto que contribuye significativamente en el avance del proceso de institucionalización de la autonomía de la CABA.  En tal sentido, señaló que lograr el establecimiento de un sistema que no replique los vicios de que adolece el Servicio Penitenciario actual es el norte que debe guiar las próximas acciones. A dicho fin, señaló que el establecimiento de un juez de ejecución penal en la orbita de la Justicia local es otro de los pasos centrales que deberá seguirse. Asimismo, el Consejero puntualizó que la elaboración de un proyecto de ley de ejecución de la pena en el seno de esta comisión, el cual sea producto del consenso y de la recepción de los aportes técnicos brindados por los participantes, constituiría un hito central para alcanzar los propósitos que se tuvieron en mira al promover la creación de dicha comisión. Por ultimo, destacó la importancia que entraña la elaboración de los programas de capacitación en materia de ejecución penal a proveer a los integrante del Poder Judicial local.--------------------------------------------------------------------------------------- </w:t>
      </w:r>
    </w:p>
    <w:p>
      <w:pPr>
        <w:pStyle w:val="Normal"/>
        <w:spacing w:lineRule="auto" w:line="360"/>
        <w:jc w:val="both"/>
        <w:rPr/>
      </w:pPr>
      <w:r>
        <w:rPr>
          <w:rFonts w:cs="Arial" w:ascii="Bookman Old Style" w:hAnsi="Bookman Old Style"/>
          <w:lang w:val="es-AR"/>
        </w:rPr>
        <w:t xml:space="preserve">Con relación al punto </w:t>
      </w:r>
      <w:r>
        <w:rPr>
          <w:rFonts w:cs="Arial" w:ascii="Bookman Old Style" w:hAnsi="Bookman Old Style"/>
          <w:b/>
          <w:lang w:val="es-AR"/>
        </w:rPr>
        <w:t xml:space="preserve">1.1 </w:t>
      </w:r>
      <w:r>
        <w:rPr>
          <w:rFonts w:cs="Arial" w:ascii="Bookman Old Style" w:hAnsi="Bookman Old Style"/>
          <w:lang w:val="es-AR"/>
        </w:rPr>
        <w:t>del Orden del día, los integrantes de la comisión coincidieron en subrayar que la experiencia desarrollada por la comisión en un año de trabajo implicó un avance importante, debiendo generarse, en esta nueva etapa, una dinámica de funcionamiento en la que surjan propuestas concretas que se analicen en el orden del día de la reunión de comisión siguiente. Asimismo, se coincidió en la necesidad de ampliar la participación de los integrantes de la comisión, invitando a aquellos actores que se encuentren vinculados a la temática objeto de esta comisión, entre ellos algún representante de la Defensoría del Pueblo de la Ciudad, como así también a Cristina Camaño, directora del área ejecución penal del INECIP, y a todo aquel que en lo sucesivo sea propuesto para reforzar los cometidos de la comisión.-------------------------------------------------------------------------------</w:t>
      </w:r>
    </w:p>
    <w:p>
      <w:pPr>
        <w:pStyle w:val="Normal"/>
        <w:spacing w:lineRule="auto" w:line="360"/>
        <w:jc w:val="both"/>
        <w:rPr/>
      </w:pPr>
      <w:r>
        <w:rPr>
          <w:rFonts w:cs="Arial" w:ascii="Bookman Old Style" w:hAnsi="Bookman Old Style"/>
          <w:lang w:val="es-AR"/>
        </w:rPr>
        <w:t xml:space="preserve">Respecto al punto </w:t>
      </w:r>
      <w:r>
        <w:rPr>
          <w:rFonts w:cs="Arial" w:ascii="Bookman Old Style" w:hAnsi="Bookman Old Style"/>
          <w:b/>
          <w:lang w:val="es-AR"/>
        </w:rPr>
        <w:t>1.2</w:t>
      </w:r>
      <w:r>
        <w:rPr>
          <w:rFonts w:cs="Arial" w:ascii="Bookman Old Style" w:hAnsi="Bookman Old Style"/>
          <w:lang w:val="es-AR"/>
        </w:rPr>
        <w:t xml:space="preserve"> el Secretario de la Comisión, informa a los presentes que el Curso Derecho y Principios de Ejecución Penal, que fuera promovido y elaborado por esta comisión, ha sido aprobado por el Centro de Formación Judicial del Consejo de la Magistratura, restando que se defina en breve una fecha para su realización durante el segundo semestre del año en curso.----- </w:t>
      </w:r>
    </w:p>
    <w:p>
      <w:pPr>
        <w:pStyle w:val="Normal"/>
        <w:spacing w:lineRule="auto" w:line="360"/>
        <w:jc w:val="both"/>
        <w:rPr/>
      </w:pPr>
      <w:r>
        <w:rPr>
          <w:rFonts w:cs="Arial" w:ascii="Bookman Old Style" w:hAnsi="Bookman Old Style"/>
          <w:lang w:val="es-AR"/>
        </w:rPr>
        <w:t>Con relación al punto</w:t>
      </w:r>
      <w:r>
        <w:rPr>
          <w:rFonts w:cs="Arial" w:ascii="Bookman Old Style" w:hAnsi="Bookman Old Style"/>
          <w:b/>
          <w:lang w:val="es-AR"/>
        </w:rPr>
        <w:t xml:space="preserve"> 1.3</w:t>
      </w:r>
      <w:r>
        <w:rPr>
          <w:rFonts w:cs="Arial" w:ascii="Bookman Old Style" w:hAnsi="Bookman Old Style"/>
          <w:lang w:val="es-AR"/>
        </w:rPr>
        <w:t xml:space="preserve"> del Orden del Día, se informó acerca de diversas reuniones realizadas en el Consejo, en donde se conversó sobre el propósito de lograr que en cada edificio del Poder judicial, en donde funciona el fuero Contravencional y de Faltas haya un lugar para albergar a detenidos. A dicho fin, hubo reuniones con representantes del Servicio Penitenciario Federal y con gente de Infraestructura del Consejo, área, esta ultima, que efectuó un relevamiento de las estructuras edilicias para evaluar los lugares que podrían destinarse para el alojamiento transitorio. Con relación al edificio de Beruti se informó que habría un lugar que podría ser destinado a dicho fin. Con relación al edificio de la calle Tacuari no habría lugar para dicho cometido, encontrándose en estudio la posibilidad de destinar un lugar en el edificio de la calle H. Yrigoyen. En relación a la Unidad 18 del S.P.F., ubicada en la Av. Córdoba el representante del Ministerio Publico de la Defensa denunció severas irregularidades, agregando que los detenidos sufren condiciones irregulares de detención. El representante de la Subsecretaría de Justicia expresó que el Servicio Penitenciario Federal garantizó el cumplimiento de condiciones adecuadas para los contraventores, entre las que se encuentran el impedimento de contacto entre los presos y los contraventores y refirió que en caso de perpetrarse irregularidades en las condiciones de detención de los contraventores, el Servicio Penitenciario Federal estaría incumpliendo el convenio firmado oportunamente entre el Poder Ejecutivo local y el Servicio Penitenciario Federal. Agregó que con relación al nuevo lugar de detención de contraventores ubicado en la calle Humboldt 374 de esta ciudad, en las instalaciones del Club Atlanta, informó dicho representante a los presentes que ya se encuentra terminadas las obras de remodelaciones edilicias, restando la firma de un convenio con el Servicio Penitenciario Federal para garantizar la custodia de los futuros detenidos. El Dr. Sergio Delgado opinó que otra de las alternativas, con relación a la custodia, podría ser la firma de un convenio con Policía Aeronáutica para que se encarguen de custodiar la unidad de contraventores a estrenarse.------------------------------------------- </w:t>
      </w:r>
    </w:p>
    <w:p>
      <w:pPr>
        <w:pStyle w:val="Normal"/>
        <w:spacing w:lineRule="auto" w:line="360"/>
        <w:jc w:val="both"/>
        <w:rPr/>
      </w:pPr>
      <w:r>
        <w:rPr>
          <w:rFonts w:cs="Arial" w:ascii="Bookman Old Style" w:hAnsi="Bookman Old Style"/>
          <w:lang w:val="es-AR"/>
        </w:rPr>
        <w:t xml:space="preserve">Siguiendo con el orden del Día, el Secretario de la Comisión se refirió al punto </w:t>
      </w:r>
      <w:r>
        <w:rPr>
          <w:rFonts w:cs="Arial" w:ascii="Bookman Old Style" w:hAnsi="Bookman Old Style"/>
          <w:b/>
          <w:lang w:val="es-AR"/>
        </w:rPr>
        <w:t>2.1</w:t>
      </w:r>
      <w:r>
        <w:rPr>
          <w:rFonts w:cs="Arial" w:ascii="Bookman Old Style" w:hAnsi="Bookman Old Style"/>
          <w:lang w:val="es-AR"/>
        </w:rPr>
        <w:t xml:space="preserve">, recordando a los presentes que el año pasado había surgido del seno de esta comisión la idea de promover la creación de un “tercer actor”, con facultad para integrar el Consejo Correccional del SPF y así generar mecanismos que optimicen el control judicial local, idea que finalmente fue receptada por el Consejo de la Magistratura al crear la “Junta Interdisciplinaria de consulta” mediante la resolución 189/2007. Sin perjuicio de señalarse que el órgano creado tendría voz pero no voto, los presentes coincidieron en que el tercer actor recientemente creado puede constituir una herramienta de suma utilidad para la consecución de los postulados que inspiraron la creación de esta comisión. No obstante, señalan como una cuestión a resolver los obstáculos a la inserción de la junta en la estructura del Consejo Correccional del SPF de la unidad penitenciaria, coincidiendo en la necesidad que ese aspecto se tuviera en cuenta al momento de celebrarse un acuerdo desde el Consejo de la Magistratura con el Ministerio de Justicia. El Dr. Buigo, titular de la Oficina de Ejecución y Seguimiento de Ejecución de la pena, puntualizó que el tema de la acreditación para presentarse en representación de la Junta es otro de los temas que deberían ser resueltos. A tal fin, se dejó constancia para una reunión con el Consejero Gabriel Vega.---------------------------------------------- </w:t>
      </w:r>
    </w:p>
    <w:p>
      <w:pPr>
        <w:pStyle w:val="Normal"/>
        <w:spacing w:lineRule="auto" w:line="360"/>
        <w:jc w:val="both"/>
        <w:rPr>
          <w:rFonts w:ascii="Bookman Old Style" w:hAnsi="Bookman Old Style" w:cs="Arial"/>
          <w:lang w:val="es-AR"/>
        </w:rPr>
      </w:pPr>
      <w:r>
        <w:rPr>
          <w:rFonts w:cs="Arial" w:ascii="Bookman Old Style" w:hAnsi="Bookman Old Style"/>
          <w:lang w:val="es-AR"/>
        </w:rPr>
        <w:t xml:space="preserve">El Dr. Gustavo Letner opinó que la Comisión debería atender los problemas de coyuntura que se presentan, debiendo contemplar la posibilidad de establecer como alternativa una suerte de guardia de la comisión, la cual podría receptar las cuestiones planteadas desde la finalización de una reunión a la siguiente. En virtud de ello, la Comisión debería trabajar simultáneamente en el plano estratégico de mediano y largo plazo, y las cuestiones concretas y coyunturales que vayan surgiendo en el corto plazo. En ese orden de ideas, los presentes coincidieron en subrayar que el ámbito de actuación de la comisión excede al tema estrictamente vinculado con la cárcel y estimaron procedente evaluar la posibilidad de crear un protocolo básico para visitas carcelarias, el cual luego debería ser sometido a consideración del Consejo de la Magistratura de la CABA. Se hizo referencia al Protocolo de la ATP, que tiene un area especifica que se dedica al monitoreo de lugares de detención, y así también la representante de la Procuración Penitenciaria explicó que ellos cuentan con experiencia en el tema y que podrían colaborar en su elaboración.---------------------------------- </w:t>
      </w:r>
    </w:p>
    <w:p>
      <w:pPr>
        <w:pStyle w:val="Normal"/>
        <w:spacing w:lineRule="auto" w:line="360"/>
        <w:jc w:val="both"/>
        <w:rPr/>
      </w:pPr>
      <w:r>
        <w:rPr>
          <w:rFonts w:cs="Arial" w:ascii="Bookman Old Style" w:hAnsi="Bookman Old Style"/>
          <w:lang w:val="es-AR"/>
        </w:rPr>
        <w:t xml:space="preserve">Con relación al punto </w:t>
      </w:r>
      <w:r>
        <w:rPr>
          <w:rFonts w:cs="Arial" w:ascii="Bookman Old Style" w:hAnsi="Bookman Old Style"/>
          <w:b/>
          <w:lang w:val="es-AR"/>
        </w:rPr>
        <w:t>2.2</w:t>
      </w:r>
      <w:r>
        <w:rPr>
          <w:rFonts w:cs="Arial" w:ascii="Bookman Old Style" w:hAnsi="Bookman Old Style"/>
          <w:lang w:val="es-AR"/>
        </w:rPr>
        <w:t xml:space="preserve"> del Orden del Día, relativo a proyectos de capacitación el Secretario de la Comisión, explicó los alcances de la propuesta, la cual gira en torno a la idea de promover cursos o talleres a partir de los cuales los Jueces Nacionales de Ejecución Penal compartan sus experiencias de gestión al Poder Judicial Local en aquellos aspectos relevantes que hacen a la ejecución de la pena, verbigracia: resolución de libertad, aplicación del régimen progresivo y la ley 24.660, denuncia por malos tratos, condiciones de detención, traslados, recalificaciones, revisión y apelación de sanciones, ejercicio abusivo de la Administración Penitenciaria, etc., lo cual fue receptado positivamente e incluso el representante de la Subsecretaría de Justicia se ofreció a colaborar en la elaboración de una jornada conjunta.------------------------------------------------------------------------</w:t>
      </w:r>
    </w:p>
    <w:p>
      <w:pPr>
        <w:pStyle w:val="Normal"/>
        <w:spacing w:lineRule="auto" w:line="360"/>
        <w:jc w:val="both"/>
        <w:rPr/>
      </w:pPr>
      <w:r>
        <w:rPr>
          <w:rFonts w:cs="Arial" w:ascii="Bookman Old Style" w:hAnsi="Bookman Old Style"/>
          <w:lang w:val="es-AR"/>
        </w:rPr>
        <w:t xml:space="preserve">Con relación al punto </w:t>
      </w:r>
      <w:r>
        <w:rPr>
          <w:rFonts w:cs="Arial" w:ascii="Bookman Old Style" w:hAnsi="Bookman Old Style"/>
          <w:b/>
          <w:lang w:val="es-AR"/>
        </w:rPr>
        <w:t>2.3</w:t>
      </w:r>
      <w:r>
        <w:rPr>
          <w:rFonts w:cs="Arial" w:ascii="Bookman Old Style" w:hAnsi="Bookman Old Style"/>
          <w:lang w:val="es-AR"/>
        </w:rPr>
        <w:t xml:space="preserve"> del Orden del Día, referido a los proyectos legislativos vinculados con la materia penitenciaria, como creación de una ley de ejecución, un servicio penitenciario propio, una procuración penitenciaria e incluso la creación de juzgados de Ejecución Penal, informó el Secretario que los mismos, que fueron relevados por la Comisión, se encuentran postergados en cuanto a su tratamiento en las Comisiones de la Legislatura local. Todo lo cual fue ratificado por Darío Cubilla en su carácter de asesor de la Presidenta de la Comisión de Seguridad e ideóloga de varios de ellos, la Diputada Silvia La Ruffa. Por tal motivo, los integrantes de la comisión coincidieron en la necesidad de articular esfuerzos institucionales entre el Poder Judicial, el Poder Legislativo y el Poder Ejecutivo en procura de obtener consenso en pos del avance parlamentario de esta materia. A dicho fin sería adecuado celebrar las reuniones necesarias para avanzar en el orden indicado. Siguiendo con el punto </w:t>
      </w:r>
      <w:r>
        <w:rPr>
          <w:rFonts w:cs="Arial" w:ascii="Bookman Old Style" w:hAnsi="Bookman Old Style"/>
          <w:b/>
          <w:lang w:val="es-AR"/>
        </w:rPr>
        <w:t xml:space="preserve">2.4 </w:t>
      </w:r>
      <w:r>
        <w:rPr>
          <w:rFonts w:cs="Arial" w:ascii="Bookman Old Style" w:hAnsi="Bookman Old Style"/>
          <w:lang w:val="es-AR"/>
        </w:rPr>
        <w:t xml:space="preserve">del temario del Orden del Día, el Secretario de la Comisión se informa que existió un acercamiento informal con el ILANUD, que es un prestigiosísimo instituto de Naciones Unidas que trabaja en reforma de los sistemas penitenciarios y asesora a los estados del continente. Ello además se hizo aprovechando la visita de su Director, Elías Carranza, a la Argentina y a esta ciudad durante el mes de junio, como así también que el Dr. Sergio Padusack es integrante de la Comisión y becario de dicho instituto. Se indicó que aquella reunión se realizó con el previo aviso al Consejero Vega. --------------------------------------En relación al punto </w:t>
      </w:r>
      <w:r>
        <w:rPr>
          <w:rFonts w:cs="Arial" w:ascii="Bookman Old Style" w:hAnsi="Bookman Old Style"/>
          <w:b/>
          <w:lang w:val="es-AR"/>
        </w:rPr>
        <w:t>2.5</w:t>
      </w:r>
      <w:r>
        <w:rPr>
          <w:rFonts w:cs="Arial" w:ascii="Bookman Old Style" w:hAnsi="Bookman Old Style"/>
          <w:lang w:val="es-AR"/>
        </w:rPr>
        <w:t xml:space="preserve"> del orden del día, el Secretario de la Comisión refirió que el mismo fue incorporado para conocer las inquietudes del Ministerio Publico de la Defensa. Al respecto, el Dr. Scipioni, manifestó que preocupa el cierre del Centro de Contraventores de la calle Viamonte, circunstancia que implicó que los detenidos por delitos que eran asistidos por la Defensoría Públicas hayan dejado de recibir dicha asistencia centralizada y ahora se encuentran dispersos en todo el país. También reiteró su preocupación por la situación de los contraventores.-----------------</w:t>
      </w:r>
    </w:p>
    <w:p>
      <w:pPr>
        <w:pStyle w:val="Heading2"/>
        <w:spacing w:lineRule="auto" w:line="360"/>
        <w:jc w:val="both"/>
        <w:rPr/>
      </w:pPr>
      <w:r>
        <w:rPr>
          <w:rFonts w:cs="Arial" w:ascii="Bookman Old Style" w:hAnsi="Bookman Old Style"/>
          <w:b w:val="false"/>
          <w:bCs w:val="false"/>
          <w:lang w:val="es-AR"/>
        </w:rPr>
        <w:t>Respecto al punto</w:t>
      </w:r>
      <w:r>
        <w:rPr>
          <w:rFonts w:cs="Arial" w:ascii="Bookman Old Style" w:hAnsi="Bookman Old Style"/>
          <w:bCs w:val="false"/>
          <w:lang w:val="es-AR"/>
        </w:rPr>
        <w:t xml:space="preserve"> 3</w:t>
      </w:r>
      <w:r>
        <w:rPr>
          <w:rFonts w:cs="Arial" w:ascii="Bookman Old Style" w:hAnsi="Bookman Old Style"/>
          <w:b w:val="false"/>
          <w:bCs w:val="false"/>
          <w:lang w:val="es-AR"/>
        </w:rPr>
        <w:t xml:space="preserve"> del orden del día, el Secretario dio intervención al Dr. Sergio Delgado, Juez de Ejecución Penal e integrante de la Comisión, quien informó a los presentes acerca de la resolución dictada por los Jueces de Ejecución Penal, invitando a organizaciones no gubernamentales a realizar visitas carcelarias. El Dr. Delgado brindó detalles de la misma, subrayando la importancia de que los Jueces del Poder Judicial de la CABA participen en dichas visitas. Asimismo, el Dr. Delgado se refirió a la propuesta de realizar un curso de historia del sistema penitenciario argentino, el cual ya fue receptado exitosamente en ámbitos académicos. Los presentes consideraron adecuado poner a disposición del Centro de Formación Judicial el curso de capacitación sugerido por el Dr. Delgado, junto con la licenciada Liliana Caimiri.-------------------------------------------------------------</w:t>
      </w:r>
    </w:p>
    <w:p>
      <w:pPr>
        <w:pStyle w:val="TextBody"/>
        <w:spacing w:lineRule="auto" w:line="360"/>
        <w:jc w:val="both"/>
        <w:rPr/>
      </w:pPr>
      <w:r>
        <w:rPr>
          <w:rFonts w:cs="Arial" w:ascii="Bookman Old Style" w:hAnsi="Bookman Old Style"/>
          <w:sz w:val="24"/>
          <w:szCs w:val="24"/>
          <w:lang w:val="es-AR"/>
        </w:rPr>
        <w:t xml:space="preserve">Con relación al punto </w:t>
      </w:r>
      <w:r>
        <w:rPr>
          <w:rFonts w:cs="Arial" w:ascii="Bookman Old Style" w:hAnsi="Bookman Old Style"/>
          <w:b/>
          <w:sz w:val="24"/>
          <w:szCs w:val="24"/>
          <w:lang w:val="es-AR"/>
        </w:rPr>
        <w:t>4</w:t>
      </w:r>
      <w:r>
        <w:rPr>
          <w:rFonts w:cs="Arial" w:ascii="Bookman Old Style" w:hAnsi="Bookman Old Style"/>
          <w:sz w:val="24"/>
          <w:szCs w:val="24"/>
          <w:lang w:val="es-AR"/>
        </w:rPr>
        <w:t xml:space="preserve"> del orden del día, los presentes evaluaron los alcances y la conveniencia de un eventual convenio entre el Consejo de la Magistratura y la Procuración Penitenciaria, para que esta último organismo intervenga en relación a las personas alojadas en unidades penitenciarias del Servicio Penitenciario Federal a disposición del Poder Judicial Local, sea condenadas a pena privativa de la libertad o en prisión preventiva, en los denuncias de malos tratos o agravamiento de las condiciones de detención, intervención de médicos externos, o cualquier otra cuestión. La Dra. Mariana Lauro, representante de la Procuración Penitenciaria brindó algunos detalles acerca del ámbito de actuación de dicho organismo, creado por ley y puntualizando, a modo de referencia, su intervención en los siguientes casos: 1) problemas entre la persona privada de libertad y el Servicio Penitenciario Federal; 2) intervención en otras cuestiones que hacen a los lugares y condiciones de alojamiento. La representante de la Procuración resaltó la importancia de la creación del banco de datos contra la tortura, el cual guarda el anonimato de la fuente, sirviendo para relevar déficit y la adopción de políticas futuras por parte de las autoridades en materia penitenciaria. Los presentes concluyeron que si bien no resulta indispensable la firma de un convenio entre el Consejo de la Magistratura local y la Procuración Penitenciaria para que este ultimo intervenga en la protección de aquellos detenidos de la Justicia local que se encuentran en el SPF, pues la competencia que ya tiene la Procuración por ley la obliga a intervenir, sería importante su firma entre la Procuración Penitenciaria y el Consejo de la Magistratura de la Ciudad con esos fines de difusión de este recurso con el que cuenta el Poder Judicial Local. No siendo para más, informó el Secretario que una vez fijada la próxima reunión se comunicaría por correo electrónico y a las presentes dieron por terminada la reunión.-----</w:t>
      </w:r>
    </w:p>
    <w:p>
      <w:pPr>
        <w:pStyle w:val="TextBody"/>
        <w:spacing w:lineRule="auto" w:line="360"/>
        <w:jc w:val="both"/>
        <w:rPr>
          <w:rFonts w:cs="Arial"/>
        </w:rPr>
      </w:pPr>
      <w:r>
        <w:rPr>
          <w:rFonts w:eastAsia="Bookman Old Style" w:cs="Bookman Old Style" w:ascii="Bookman Old Style" w:hAnsi="Bookman Old Style"/>
          <w:sz w:val="24"/>
          <w:szCs w:val="24"/>
          <w:lang w:val="es-AR"/>
        </w:rPr>
        <w:t xml:space="preserve">          </w:t>
      </w:r>
    </w:p>
    <w:p>
      <w:pPr>
        <w:pStyle w:val="TextBody"/>
        <w:spacing w:lineRule="auto" w:line="360"/>
        <w:jc w:val="both"/>
        <w:rPr>
          <w:rFonts w:ascii="Bookman Old Style" w:hAnsi="Bookman Old Style" w:cs="Arial"/>
          <w:sz w:val="24"/>
          <w:szCs w:val="24"/>
          <w:lang w:val="es-AR"/>
        </w:rPr>
      </w:pPr>
      <w:r>
        <w:rPr>
          <w:rFonts w:cs="Arial" w:ascii="Bookman Old Style" w:hAnsi="Bookman Old Style"/>
          <w:sz w:val="24"/>
          <w:szCs w:val="24"/>
          <w:lang w:val="es-AR"/>
        </w:rPr>
      </w:r>
    </w:p>
    <w:p>
      <w:pPr>
        <w:pStyle w:val="TextBody"/>
        <w:spacing w:lineRule="auto" w:line="360"/>
        <w:jc w:val="both"/>
        <w:rPr>
          <w:rFonts w:cs="Arial"/>
        </w:rPr>
      </w:pPr>
      <w:r>
        <w:rPr>
          <w:rFonts w:eastAsia="Bookman Old Style" w:cs="Bookman Old Style" w:ascii="Bookman Old Style" w:hAnsi="Bookman Old Style"/>
          <w:sz w:val="24"/>
          <w:szCs w:val="24"/>
          <w:lang w:val="es-AR"/>
        </w:rPr>
        <w:t xml:space="preserve">                      </w:t>
      </w:r>
    </w:p>
    <w:p>
      <w:pPr>
        <w:pStyle w:val="TextBody"/>
        <w:spacing w:lineRule="auto" w:line="360"/>
        <w:jc w:val="both"/>
        <w:rPr/>
      </w:pPr>
      <w:r>
        <w:rPr>
          <w:rFonts w:eastAsia="Bookman Old Style" w:cs="Bookman Old Style" w:ascii="Bookman Old Style" w:hAnsi="Bookman Old Style"/>
          <w:sz w:val="24"/>
          <w:szCs w:val="24"/>
          <w:lang w:val="es-AR"/>
        </w:rPr>
        <w:t xml:space="preserve">                                                                                                                                                                                                                                                                                                                         </w:t>
      </w:r>
      <w:r>
        <w:rPr>
          <w:rFonts w:cs="Bookman Old Style" w:ascii="Bookman Old Style" w:hAnsi="Bookman Old Style"/>
          <w:b/>
          <w:sz w:val="24"/>
          <w:szCs w:val="24"/>
        </w:rPr>
        <w:tab/>
      </w:r>
    </w:p>
    <w:sectPr>
      <w:headerReference w:type="default" r:id="rId2"/>
      <w:footerReference w:type="default" r:id="rId3"/>
      <w:type w:val="nextPage"/>
      <w:pgSz w:w="12240" w:h="20160"/>
      <w:pgMar w:left="1985" w:right="1247" w:gutter="0" w:header="907"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75220804" r:id="rId1"/>
      </w:object>
    </w:r>
  </w:p>
  <w:p>
    <w:pPr>
      <w:pStyle w:val="Header"/>
      <w:jc w:val="center"/>
      <w:rPr>
        <w:i/>
        <w:i/>
        <w:color w:val="0000FF"/>
      </w:rPr>
    </w:pPr>
    <w:r>
      <w:rPr>
        <w:i/>
        <w:color w:val="0000FF"/>
      </w:rPr>
    </w:r>
  </w:p>
  <w:p>
    <w:pPr>
      <w:pStyle w:val="Header"/>
      <w:jc w:val="center"/>
      <w:rPr>
        <w:rFonts w:ascii="Bookman Old Style" w:hAnsi="Bookman Old Style" w:cs="Bookman Old Style"/>
        <w:b/>
        <w:b/>
        <w:i/>
        <w:i/>
        <w:color w:val="999999"/>
      </w:rPr>
    </w:pPr>
    <w:r>
      <w:rPr>
        <w:rFonts w:cs="Bookman Old Style" w:ascii="Bookman Old Style" w:hAnsi="Bookman Old Style"/>
        <w:b/>
        <w:i/>
        <w:color w:val="999999"/>
      </w:rPr>
      <w:t xml:space="preserve">Consejo de la Magistratura de la Ciudad Autónoma de Buenos Aires </w:t>
    </w:r>
  </w:p>
  <w:p>
    <w:pPr>
      <w:pStyle w:val="Header"/>
      <w:jc w:val="center"/>
      <w:rPr>
        <w:rFonts w:ascii="Bookman Old Style" w:hAnsi="Bookman Old Style" w:cs="Bookman Old Style"/>
        <w:b/>
        <w:b/>
        <w:i/>
        <w:i/>
        <w:iCs/>
        <w:color w:val="999999"/>
      </w:rPr>
    </w:pPr>
    <w:r>
      <w:rPr>
        <w:rFonts w:cs="Bookman Old Style" w:ascii="Bookman Old Style" w:hAnsi="Bookman Old Style"/>
        <w:b/>
        <w:i/>
        <w:iCs/>
        <w:color w:val="999999"/>
      </w:rPr>
    </w:r>
  </w:p>
  <w:p>
    <w:pPr>
      <w:pStyle w:val="Header"/>
      <w:jc w:val="center"/>
      <w:rPr>
        <w:b/>
        <w:b/>
        <w:iCs/>
        <w:color w:val="999999"/>
      </w:rPr>
    </w:pPr>
    <w:r>
      <w:rPr>
        <w:b/>
        <w:iCs/>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4">
    <w:name w:val="Heading 4"/>
    <w:basedOn w:val="Normal"/>
    <w:next w:val="Normal"/>
    <w:qFormat/>
    <w:pPr>
      <w:keepNext w:val="true"/>
      <w:numPr>
        <w:ilvl w:val="3"/>
        <w:numId w:val="1"/>
      </w:numPr>
      <w:jc w:val="both"/>
      <w:outlineLvl w:val="3"/>
    </w:pPr>
    <w:rPr>
      <w:b/>
      <w:bCs/>
      <w:sz w:val="32"/>
      <w:lang w:val="es-A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0"/>
      <w:szCs w:val="20"/>
      <w:lang w:val="es-AR"/>
    </w:rPr>
  </w:style>
  <w:style w:type="paragraph" w:styleId="TextBody">
    <w:name w:val="Body Text"/>
    <w:basedOn w:val="Normal"/>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oindependiente2">
    <w:name w:val="Texto independiente 2"/>
    <w:basedOn w:val="Normal"/>
    <w:qFormat/>
    <w:pPr>
      <w:jc w:val="both"/>
    </w:pPr>
    <w:rPr>
      <w:rFonts w:ascii="Arial" w:hAnsi="Arial" w:cs="Arial"/>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right="284" w:firstLine="708"/>
      <w:jc w:val="both"/>
    </w:pPr>
    <w:rPr>
      <w:sz w:val="28"/>
      <w:szCs w:val="20"/>
      <w:lang w:val="es-AR"/>
    </w:rPr>
  </w:style>
  <w:style w:type="paragraph" w:styleId="Textoindependiente3">
    <w:name w:val="Texto independiente 3"/>
    <w:basedOn w:val="Normal"/>
    <w:qFormat/>
    <w:pPr/>
    <w:rPr>
      <w:rFonts w:ascii="Verdana" w:hAnsi="Verdana" w:cs="Verdana"/>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18:00Z</dcterms:created>
  <dc:creator>Mugnolo</dc:creator>
  <dc:description/>
  <dc:language>en-US</dc:language>
  <cp:lastModifiedBy>mmaldonado</cp:lastModifiedBy>
  <cp:lastPrinted>2008-07-07T18:56:00Z</cp:lastPrinted>
  <dcterms:modified xsi:type="dcterms:W3CDTF">2008-08-19T20:18:00Z</dcterms:modified>
  <cp:revision>2</cp:revision>
  <dc:subject/>
  <dc:title>ACTA N° 10 /2006</dc:title>
</cp:coreProperties>
</file>