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cuentro por la Justicia en la Ciudad”</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 25 de abril de 2007 se llevó a cabo en la Manzana de las Luces la Primera Reunión del </w:t>
      </w:r>
      <w:r>
        <w:rPr>
          <w:rFonts w:cs="Bookman Old Style" w:ascii="Bookman Old Style" w:hAnsi="Bookman Old Style"/>
          <w:b/>
          <w:bCs/>
          <w:i/>
          <w:iCs/>
        </w:rPr>
        <w:t>Encuentro por la Justicia en la Ciudad</w:t>
      </w:r>
      <w:r>
        <w:rPr>
          <w:rFonts w:cs="Bookman Old Style" w:ascii="Bookman Old Style" w:hAnsi="Bookman Old Style"/>
        </w:rPr>
        <w:t xml:space="preserve">. El objeto de la convocatoria realizada por el Consejo de la Magistratura de la Ciudad de Buenos Aires fue generar un espacio de diálogo para la consolidación de la autonomía de la Ciudad en materia jurisdiccio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ticiparon del Encuentro autoridades locales, nacionales, y representantes de la sociedad civil. Entre otros, el Dr. Casás, Presidente del Tribunal Superior de Justicia; la Dra. Conde, integrante de dicho Tribunal; los Consejeros integrantes del Consejo de la Magistratura de la Ciudad; el Dr. Mosca, Presidente del Consejo de la Magistratura de la Nación; el Dr. Monner Sans, Subsecretario de Justicia de la Ciudad; el Dr. Agustín Zbar, Procurador General de la Ciudad; el Dr. Mario Kestelboim, Defensor General de la Ciudad, el Dr. Cevasco, Fiscal General Adjunto, la Dra. Daniele, Presidenta de la Cámara en lo Contencioso Administrativo y Tributario y Presidenta de la Asociación de Derecho Administrativo de la Ciudad; la Dra. Pérez Pardo, Camarista del Fuero Nacional en lo Civil; la Dra. Ivana Centanaro, Presidenta de la Comisión de Justicia de la Legislatura; los legisladores Sebastian Gramajo y Luciana Blasco; la Dra. Pierini, Defensora del Pueblo de la Ciudad de Buenos Aires. Asimismo asistieron jueces, defensores y fiscales de los fueros locales y nacionales, el Vicepresidente de Unidos por la Justicia, Dr. Mariano Scotto; la Vicepresidenta de la Asociación de Mujeres Juezas de Argentina, Dra. Susana Parada;  representantes del Colegio Público de Abogados, del Colegio de Abogados, de la Asociación de Abogados de Buenos Aires, de la Asociación de Empelados Judiciales de Buenos Aires, de la Procuración General de la Nación, de la Defensoría General de la Nación, del Cels, de Fores, del Inecip,  y la Asociación Civil Justicia Democrát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apertura del evento estuvo a cargo de la Sra. Presidenta del Consejo de la Magistratura de la Ciudad, Dra. Carla Cavaliere, quien destacó que el objetivo del </w:t>
      </w:r>
      <w:r>
        <w:rPr>
          <w:rFonts w:cs="Bookman Old Style" w:ascii="Bookman Old Style" w:hAnsi="Bookman Old Style"/>
          <w:b/>
          <w:bCs/>
          <w:i/>
          <w:iCs/>
        </w:rPr>
        <w:t>Encuentro</w:t>
      </w:r>
      <w:r>
        <w:rPr>
          <w:rFonts w:cs="Bookman Old Style" w:ascii="Bookman Old Style" w:hAnsi="Bookman Old Style"/>
        </w:rPr>
        <w:t xml:space="preserve"> era abrir un espacio en el cual, como pares y actores necesarios de la autonomía en materia jurisdiccional, se pudiera discutir y consensuar, para identificar las principales temáticas vinculadas a la autonomía, fijar las prioridades y profundizar el estudio. Asimismo, invitó a establecer en forma conjunta una agenda de trabajo y una metodología para los sucesivos encuentr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ego tomaron la palabra el Presidente de la Comisión de Fortalecimiento Institucional Dr. Julio De Giovanni, el Presidente del Tribunal Superior de Justicia Dr. Casás, la Presidenta de la Comisión de Justicia de la Legislatura de la Ciudad Dra. Ivana Centanaro y el Defensor General de la Ciudad Dr. Kestelboim y cerró el Encuentro el Juez y Consejero Dr. Ricardo Baldom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 Dr. Fernández Moores coordinó el debate, invitando a todos los presentes a participar. Los temas que surgieron como </w:t>
      </w:r>
      <w:r>
        <w:rPr>
          <w:rFonts w:cs="Bookman Old Style" w:ascii="Bookman Old Style" w:hAnsi="Bookman Old Style"/>
          <w:b/>
          <w:bCs/>
          <w:i/>
          <w:iCs/>
        </w:rPr>
        <w:t>prioritarios</w:t>
      </w:r>
      <w:r>
        <w:rPr>
          <w:rFonts w:cs="Bookman Old Style" w:ascii="Bookman Old Style" w:hAnsi="Bookman Old Style"/>
        </w:rPr>
        <w:t xml:space="preserve">, luego de las diferentes intervenciones, fueron los siguient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Justicia vecin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Justicia penal (nuevas transferencias, recursos, implementación del nuevo código procesal penal de la Ciudad de Buenos Aires y diseño de política penitenciaria para la Ciudad)</w:t>
      </w:r>
    </w:p>
    <w:p>
      <w:pPr>
        <w:pStyle w:val="Normal"/>
        <w:ind w:left="840" w:hanging="0"/>
        <w:jc w:val="both"/>
        <w:rPr>
          <w:rFonts w:ascii="Bookman Old Style" w:hAnsi="Bookman Old Style" w:cs="Bookman Old Style"/>
        </w:rPr>
      </w:pPr>
      <w:r>
        <w:rPr>
          <w:rFonts w:cs="Bookman Old Style" w:ascii="Bookman Old Style" w:hAnsi="Bookman Old Style"/>
        </w:rPr>
      </w:r>
    </w:p>
    <w:p>
      <w:pPr>
        <w:pStyle w:val="TextBodyIndent"/>
        <w:numPr>
          <w:ilvl w:val="0"/>
          <w:numId w:val="2"/>
        </w:numPr>
        <w:jc w:val="both"/>
        <w:rPr>
          <w:rFonts w:ascii="Bookman Old Style" w:hAnsi="Bookman Old Style" w:cs="Bookman Old Style"/>
        </w:rPr>
      </w:pPr>
      <w:r>
        <w:rPr>
          <w:rFonts w:cs="Bookman Old Style" w:ascii="Bookman Old Style" w:hAnsi="Bookman Old Style"/>
        </w:rPr>
        <w:t xml:space="preserve">Justicia de familia. Traspaso y nuevo código procesal de Familia </w:t>
      </w:r>
    </w:p>
    <w:p>
      <w:pPr>
        <w:pStyle w:val="TextBodyIndent"/>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Competencia del Tribunal Superior de Justicia de la Ciudad </w:t>
      </w:r>
    </w:p>
    <w:p>
      <w:pPr>
        <w:pStyle w:val="Normal"/>
        <w:ind w:left="840" w:firstLine="1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Segunda reunión del Encuentro por la Justicia en la Ciudad se llevará a cabo el día </w:t>
      </w:r>
      <w:r>
        <w:rPr>
          <w:rFonts w:cs="Bookman Old Style" w:ascii="Bookman Old Style" w:hAnsi="Bookman Old Style"/>
          <w:b/>
          <w:bCs/>
        </w:rPr>
        <w:t>11 de julio de 2007</w:t>
      </w:r>
      <w:r>
        <w:rPr>
          <w:rFonts w:cs="Bookman Old Style" w:ascii="Bookman Old Style" w:hAnsi="Bookman Old Style"/>
        </w:rPr>
        <w:t xml:space="preserve">, en el </w:t>
      </w:r>
      <w:r>
        <w:rPr>
          <w:rFonts w:cs="Bookman Old Style" w:ascii="Bookman Old Style" w:hAnsi="Bookman Old Style"/>
          <w:b/>
          <w:bCs/>
        </w:rPr>
        <w:t>Salón Montevideo</w:t>
      </w:r>
      <w:r>
        <w:rPr>
          <w:rFonts w:cs="Bookman Old Style" w:ascii="Bookman Old Style" w:hAnsi="Bookman Old Style"/>
        </w:rPr>
        <w:t xml:space="preserve"> de la Legislatura de la Ciudad de Buenos Aires (Perú 160) a las 16:30hs. La Comisión de Fortalecimiento Institucional propone que esta segunda reunión tenga como eje la discusión y el intercambio de ideas y conclusiones sobre </w:t>
      </w:r>
      <w:r>
        <w:rPr>
          <w:rFonts w:cs="Bookman Old Style" w:ascii="Bookman Old Style" w:hAnsi="Bookman Old Style"/>
          <w:b/>
          <w:bCs/>
        </w:rPr>
        <w:t>Justicia Vecinal</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isión de Fortalecimiento Institucional</w:t>
      </w:r>
    </w:p>
    <w:p>
      <w:pPr>
        <w:pStyle w:val="Normal"/>
        <w:jc w:val="both"/>
        <w:rPr>
          <w:rFonts w:ascii="Bookman Old Style" w:hAnsi="Bookman Old Style" w:cs="Bookman Old Style"/>
        </w:rPr>
      </w:pPr>
      <w:r>
        <w:rPr>
          <w:rFonts w:cs="Bookman Old Style" w:ascii="Bookman Old Style" w:hAnsi="Bookman Old Style"/>
        </w:rPr>
        <w:t>Consejo de la Magistratura de la Ciudad Autónoma de Buenos Aires</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1:00Z</dcterms:created>
  <dc:creator>Tecnología e Informática</dc:creator>
  <dc:description/>
  <dc:language>en-US</dc:language>
  <cp:lastModifiedBy>Tecnología e Informática</cp:lastModifiedBy>
  <cp:lastPrinted>2007-05-21T14:58:00Z</cp:lastPrinted>
  <dcterms:modified xsi:type="dcterms:W3CDTF">2007-06-20T20:51:00Z</dcterms:modified>
  <cp:revision>2</cp:revision>
  <dc:subject/>
  <dc:title>MEMORIA ENCUENTRO POR LA JUSTICIA EN LA CIUDAD</dc:title>
</cp:coreProperties>
</file>