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La Justicia Vecinal desde la mirada del vecino</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c. Evangelina Perri</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Vecina de la Ciudad de Buenos Aires</w:t>
      </w:r>
    </w:p>
    <w:p>
      <w:pPr>
        <w:pStyle w:val="Normal"/>
        <w:jc w:val="right"/>
        <w:rPr>
          <w:rFonts w:ascii="Comic Sans MS" w:hAnsi="Comic Sans MS" w:cs="Comic Sans MS"/>
        </w:rPr>
      </w:pPr>
      <w:r>
        <w:rPr>
          <w:rFonts w:cs="Comic Sans MS" w:ascii="Comic Sans MS" w:hAnsi="Comic Sans MS"/>
        </w:rPr>
        <w:t xml:space="preserve">Presidenta de la Asociación Civil </w:t>
      </w:r>
    </w:p>
    <w:p>
      <w:pPr>
        <w:pStyle w:val="Normal"/>
        <w:jc w:val="right"/>
        <w:rPr>
          <w:rFonts w:ascii="Comic Sans MS" w:hAnsi="Comic Sans MS" w:cs="Comic Sans MS"/>
        </w:rPr>
      </w:pPr>
      <w:r>
        <w:rPr>
          <w:rFonts w:cs="Comic Sans MS" w:ascii="Comic Sans MS" w:hAnsi="Comic Sans MS"/>
        </w:rPr>
        <w:t>Red de Consorcistas Damnificados</w:t>
      </w:r>
    </w:p>
    <w:p>
      <w:pPr>
        <w:pStyle w:val="Normal"/>
        <w:jc w:val="right"/>
        <w:rPr>
          <w:rFonts w:ascii="Comic Sans MS" w:hAnsi="Comic Sans MS" w:cs="Arial"/>
        </w:rPr>
      </w:pPr>
      <w:hyperlink r:id="rId2" w:tgtFrame="_blank">
        <w:r>
          <w:rPr>
            <w:rStyle w:val="InternetLink"/>
            <w:rFonts w:cs="Arial" w:ascii="Comic Sans MS" w:hAnsi="Comic Sans MS"/>
          </w:rPr>
          <w:t>evangelina_perri@yahoo.com.ar</w:t>
        </w:r>
      </w:hyperlink>
    </w:p>
    <w:p>
      <w:pPr>
        <w:pStyle w:val="Normal"/>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mes de noviembre de 2004, en una de las reuniones que habitualmente realizábamos un grupo de condóminos, con el objetivo de encontrar algunas  soluciones a las tantas problemáticas que nos aquejan, una de las concurrentes al grupo trajo consigo un proyecto de ley presentado en la Legislatura de la Ciudad Autónoma de Buenos Aires, que estaba siendo considerado en la Comisión de Justici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t xml:space="preserve">Muy contenta nos manifestó al resto del  grupo que quizás por esa vía hallaríamos algunas soluciones a los continuos conflictos que encontrábamos en la vida consorcial. El proyecto de </w:t>
      </w:r>
      <w:r>
        <w:rPr>
          <w:rFonts w:cs="Comic Sans MS" w:ascii="Comic Sans MS" w:hAnsi="Comic Sans MS"/>
          <w:lang w:val="es-MX"/>
        </w:rPr>
        <w:t xml:space="preserve">Ley </w:t>
      </w:r>
      <w:r>
        <w:rPr>
          <w:rFonts w:cs="Comic Sans MS" w:ascii="Comic Sans MS" w:hAnsi="Comic Sans MS"/>
        </w:rPr>
        <w:t xml:space="preserve"> se titulaba </w:t>
      </w:r>
      <w:r>
        <w:rPr>
          <w:rFonts w:cs="Comic Sans MS" w:ascii="Comic Sans MS" w:hAnsi="Comic Sans MS"/>
          <w:i/>
        </w:rPr>
        <w:t>Creación de los Tribunales de Justicia Vecinal en la Ciudad de Buenos Aires</w:t>
      </w:r>
      <w:r>
        <w:rPr>
          <w:rFonts w:cs="Comic Sans MS" w:ascii="Comic Sans MS" w:hAnsi="Comic Sans MS"/>
        </w:rPr>
        <w:t>. ¿En que se basaba su alegría?  Entre las materias que se consideraban  competentes para estos tribunales,  se encontraba “la propiedad horizon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ímos detenidamente el proyecto y sus fundamentos. En el grupo solamente una o dos personas habían oído hablar de los tribunales vecinales. Una abogada que formaba parte del mismo, nos explicó con sumo detalle  los motivos de su negativa a la implementación de estos tribunales en nuestra Ciudad. Luego de esta explicación, decayó bastante  nuestra eufo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 regresar a casa, continué pensando en el tema:</w:t>
      </w:r>
    </w:p>
    <w:p>
      <w:pPr>
        <w:pStyle w:val="Normal"/>
        <w:numPr>
          <w:ilvl w:val="0"/>
          <w:numId w:val="4"/>
        </w:numPr>
        <w:jc w:val="both"/>
        <w:rPr>
          <w:rFonts w:ascii="Comic Sans MS" w:hAnsi="Comic Sans MS" w:cs="Comic Sans MS"/>
        </w:rPr>
      </w:pPr>
      <w:r>
        <w:rPr>
          <w:rFonts w:cs="Comic Sans MS" w:ascii="Comic Sans MS" w:hAnsi="Comic Sans MS"/>
        </w:rPr>
        <w:t xml:space="preserve">La justicia para todos, que permita resolver en forma sencilla los pequeños conflictos legales de los vecinos, el tribunal en la comuna. </w:t>
      </w:r>
    </w:p>
    <w:p>
      <w:pPr>
        <w:pStyle w:val="Normal"/>
        <w:numPr>
          <w:ilvl w:val="0"/>
          <w:numId w:val="4"/>
        </w:numPr>
        <w:jc w:val="both"/>
        <w:rPr>
          <w:rFonts w:ascii="Comic Sans MS" w:hAnsi="Comic Sans MS" w:cs="Comic Sans MS"/>
        </w:rPr>
      </w:pPr>
      <w:r>
        <w:rPr>
          <w:rFonts w:cs="Comic Sans MS" w:ascii="Comic Sans MS" w:hAnsi="Comic Sans MS"/>
        </w:rPr>
        <w:t xml:space="preserve">El procedimiento que utiliza oralidad, informalidad, igualdad, celeridad, equidad, gratuida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cidí formar mi propia opinión sobre el tema. Visité la página web de la Legislatura, en donde figuraba que en  la  Comisión de Justicia habían ingresado para su tratamiento,  desde el año 2002 hasta esa fecha, varios proyectos sobre la creación de los Tribunales de Justicia Vecinal. Inclusive se habían realizado estudios comparativos entre los distintos proyect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o mi deseo era profundizar en la temática, seguí investigado y encontré un</w:t>
      </w:r>
      <w:r>
        <w:rPr>
          <w:rStyle w:val="E072"/>
          <w:rFonts w:cs="Times New Roman" w:ascii="Comic Sans MS" w:hAnsi="Comic Sans MS"/>
        </w:rPr>
        <w:t xml:space="preserve"> artículo sobre la Justicia Vecinal, publicado en el diario digital Clarín.com (el 5 de diciembre de 2001), en el cual se informaba sobre la presentación de un proyecto de Tribunales de Justicia Vecinal, elaborado por la “Subsecretaría de Justicia y Coordinación Administrativa de la Ciudad.”. En el artículo se mencionaba que dicho proyecto no era el primero sobre el tema que se presentaba en la Legislatura; se habían presentado hasta entonces doce de ellos, elaborados por representantes de distintos partidos políticos con anterioridad al proyecto que sería presentado el 7 de diciembre de 2001. </w:t>
      </w:r>
    </w:p>
    <w:p>
      <w:pPr>
        <w:pStyle w:val="Normal"/>
        <w:jc w:val="both"/>
        <w:rPr>
          <w:rStyle w:val="E072"/>
          <w:rFonts w:ascii="Comic Sans MS" w:hAnsi="Comic Sans MS" w:cs="Times New Roman"/>
        </w:rPr>
      </w:pPr>
      <w:r>
        <w:rPr/>
      </w:r>
    </w:p>
    <w:p>
      <w:pPr>
        <w:pStyle w:val="Normal"/>
        <w:jc w:val="both"/>
        <w:rPr/>
      </w:pPr>
      <w:r>
        <w:rPr>
          <w:rStyle w:val="E072"/>
          <w:rFonts w:cs="Times New Roman" w:ascii="Comic Sans MS" w:hAnsi="Comic Sans MS"/>
        </w:rPr>
        <w:t xml:space="preserve">Me sentí frustrada,  ya que mi avidez de información se truncó al no poder encontrar el contenido del proyecto presentado por la Subsecretaría de Justicia y Coordinación Administrativa de la Ciudad, como así tampoco de los otros anteriores que mencionaba el artículo periodístico. </w:t>
      </w:r>
    </w:p>
    <w:p>
      <w:pPr>
        <w:pStyle w:val="Normal"/>
        <w:jc w:val="both"/>
        <w:rPr>
          <w:rStyle w:val="E072"/>
          <w:rFonts w:ascii="Comic Sans MS" w:hAnsi="Comic Sans MS" w:cs="Times New Roman"/>
        </w:rPr>
      </w:pPr>
      <w:r>
        <w:rPr/>
      </w:r>
    </w:p>
    <w:p>
      <w:pPr>
        <w:pStyle w:val="Normal"/>
        <w:jc w:val="both"/>
        <w:rPr/>
      </w:pPr>
      <w:r>
        <w:rPr>
          <w:rStyle w:val="E072"/>
          <w:rFonts w:cs="Times New Roman" w:ascii="Comic Sans MS" w:hAnsi="Comic Sans MS"/>
        </w:rPr>
        <w:t>El artículo sobre la justicia vecinal y tres más relacionados con éste y publicados en el diario el mismo día, me brindaron una información más profunda sobre el tema; en ese momento comencé a comprender todos los intereses que estaban en juego</w:t>
      </w:r>
      <w:r>
        <w:rPr>
          <w:rStyle w:val="E072"/>
          <w:rFonts w:cs="Times New Roman" w:ascii="Comic Sans MS" w:hAnsi="Comic Sans MS"/>
          <w:i/>
        </w:rPr>
        <w:t>.</w:t>
      </w:r>
      <w:r>
        <w:rPr>
          <w:rStyle w:val="E072"/>
          <w:rFonts w:cs="Times New Roman" w:ascii="Comic Sans MS" w:hAnsi="Comic Sans MS"/>
        </w:rPr>
        <w:t xml:space="preserve"> Los otros tres artículos que aparecían se titulaban “El acuerdo que aún falta”, “Una pulseada por los expedientes” y “Casos”.</w:t>
      </w:r>
    </w:p>
    <w:p>
      <w:pPr>
        <w:pStyle w:val="Normal"/>
        <w:jc w:val="both"/>
        <w:rPr>
          <w:rStyle w:val="E072"/>
          <w:rFonts w:ascii="Comic Sans MS" w:hAnsi="Comic Sans MS" w:cs="Comic Sans MS"/>
        </w:rPr>
      </w:pPr>
      <w:r>
        <w:rPr/>
      </w:r>
    </w:p>
    <w:p>
      <w:pPr>
        <w:pStyle w:val="Normal"/>
        <w:jc w:val="both"/>
        <w:rPr>
          <w:rFonts w:ascii="Comic Sans MS" w:hAnsi="Comic Sans MS" w:cs="Comic Sans MS"/>
        </w:rPr>
      </w:pPr>
      <w:r>
        <w:rPr>
          <w:rFonts w:cs="Comic Sans MS" w:ascii="Comic Sans MS" w:hAnsi="Comic Sans MS"/>
        </w:rPr>
        <w:t>Comprendí entonces que a la Constitución de la Ciudad de Buenos Aires, tan ponderada por sus virtudes, no se la respetaba demasiado. Ya que en su “cláusula transitoria” duodécima establece la creación de estos tribunales, sus competencias,  su funcionamiento, su integración, entre otras características. En el 2004, año en que me interesé en este tema, ya habían pasado 8 años desde su implementación y los  tribunales todavía no se habían creado. No fue precisamente porque los legisladores y otros interesados en ellos no presentaran proyectos para su estudio y san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inué investigando,  y para ello realicé una búsqueda en la web que me devolvió un panorama más amplio sobre esta forma de impartir justicia; descubrí entonces sus antecedentes en nuestro país en los Tribunales de Paz, fuero que a la fecha está vigente en varias provinc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ambién encontré que esta forma de impartir justicia tenía antecedentes en el derecho comparado. Tomo como referencia dos países: Gran Bretaña  y Estados Unid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Gran Bretaña desde el año 1999, está implementada la justicia de menor cuantía (small claim).- Los tres objetivos de la misma: </w:t>
      </w:r>
    </w:p>
    <w:p>
      <w:pPr>
        <w:pStyle w:val="Normal"/>
        <w:numPr>
          <w:ilvl w:val="0"/>
          <w:numId w:val="2"/>
        </w:numPr>
        <w:jc w:val="both"/>
        <w:rPr>
          <w:rFonts w:ascii="Comic Sans MS" w:hAnsi="Comic Sans MS" w:cs="Comic Sans MS"/>
        </w:rPr>
      </w:pPr>
      <w:r>
        <w:rPr>
          <w:rFonts w:cs="Comic Sans MS" w:ascii="Comic Sans MS" w:hAnsi="Comic Sans MS"/>
        </w:rPr>
        <w:t xml:space="preserve">Evitar las demoras, </w:t>
      </w:r>
    </w:p>
    <w:p>
      <w:pPr>
        <w:pStyle w:val="Normal"/>
        <w:numPr>
          <w:ilvl w:val="0"/>
          <w:numId w:val="2"/>
        </w:numPr>
        <w:jc w:val="both"/>
        <w:rPr>
          <w:rFonts w:ascii="Comic Sans MS" w:hAnsi="Comic Sans MS" w:cs="Comic Sans MS"/>
        </w:rPr>
      </w:pPr>
      <w:r>
        <w:rPr>
          <w:rFonts w:cs="Comic Sans MS" w:ascii="Comic Sans MS" w:hAnsi="Comic Sans MS"/>
        </w:rPr>
        <w:t xml:space="preserve">Evitar los altos costos y </w:t>
      </w:r>
    </w:p>
    <w:p>
      <w:pPr>
        <w:pStyle w:val="Normal"/>
        <w:numPr>
          <w:ilvl w:val="0"/>
          <w:numId w:val="2"/>
        </w:numPr>
        <w:jc w:val="both"/>
        <w:rPr>
          <w:rFonts w:ascii="Comic Sans MS" w:hAnsi="Comic Sans MS" w:cs="Comic Sans MS"/>
        </w:rPr>
      </w:pPr>
      <w:r>
        <w:rPr>
          <w:rFonts w:cs="Comic Sans MS" w:ascii="Comic Sans MS" w:hAnsi="Comic Sans MS"/>
        </w:rPr>
        <w:t>Prevenir la complejidad en el procedimiento.</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Estados Unidos también se la aplica. </w:t>
      </w:r>
      <w:r>
        <w:rPr>
          <w:rFonts w:cs="Comic Sans MS" w:ascii="Comic Sans MS" w:hAnsi="Comic Sans MS"/>
          <w:color w:val="000000"/>
        </w:rPr>
        <w:t xml:space="preserve">El </w:t>
      </w:r>
      <w:r>
        <w:rPr>
          <w:rFonts w:cs="Comic Sans MS" w:ascii="Comic Sans MS" w:hAnsi="Comic Sans MS"/>
        </w:rPr>
        <w:t xml:space="preserve">procedimiento es sumamente sencillo. Para iniciar una causa debe llenarse un formulario, en el dorso del mismo se explica detalladamente como cumplimentarlo e incluye instrucciones para el demandado. El tribunal tiene a disposición de las partes folletos que detallan cómo se puede conducir la causa sin necesidad de consultar a un abogado. Los jueces tienen un rol muy  activo y prestan ayuda a las partes para llegar a una conciliación  y  producir prueb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e relato detallado y quizás aburrido sobre “mi hallazgo” de la Justicia de vecindad es el reflejo de mi realidad y estoy segura de que lo es también de muchísimos habitantes de esta Ciudad, quienes poco a poco empezamos a comprender que si no nos interiorizamos sobre esta forma de impartir justicia, la misma un día se sentará a mecer su balanza y los vecinos continuaremos sin saber cómo va a funcionar, en qué conflictos puede interveni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Unos meses atrás me había integrado al Grupo denominado “Vecinos del Encuentro”; e</w:t>
      </w:r>
      <w:r>
        <w:rPr>
          <w:rFonts w:cs="Comic Sans MS" w:ascii="Comic Sans MS" w:hAnsi="Comic Sans MS"/>
          <w:color w:val="000000"/>
        </w:rPr>
        <w:t>spacio horizontal, no partidario, que se organizó para lograr la sanción de la Ley de Comunas y promover la participación ciudadana. Propuse desde ese espacio realizar un encuentro sobre Justicia Vecinal., a fin de que los vecinos conocieran sus ventajas, se formaran su propia opinión y pudieran participar. Fue así que se realizó un primer evento auspiciado por Vecinos del Encuentro y Conciencia Zona II,  en el Museo Roca de la Ciudad Autónoma de Buenos Aires, con gran éxito por el nivel de los disertantes y su adecuación en las explicaciones y en el lenguaje al conocimiento de los vecinos. La cantidad de público presente superó ampliamente nuestras expectativas y fue el momento en que comprendí que el vecino empezaba a interesarse en el tem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A partir de ese encuentro se realizaron promesas de reunirse con los vecinos de las distintas comunas, con el fin de escuchar sus opiniones para que fueran utilizadas en la preparación de un proyecto consensuado, tal como se había actuado en la elaboración de la Ley Orgánica de Comunas; lamentablemente esas promesas no se cumplier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omienzos del año 2006 tomé conocimiento de que se realizaría una reunión de asesores de la Comisión de Justicia para tratar los proyectos de justicia vecinal. Concurrí a la misma y comprobé, muy a pesar mío, que el encuentro en el Museo Roca no había producido efectos de modificación en el pensamiento de los legisladores, ya que en dicha reunión los asesores procuraban el consenso para aprobar el  predespacho de un proyecto que, a mi criterio, no sería beneficioso para el vecino de la Ciudad Autónoma de Buenos 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omisión de Justicia dedicó el resto del año a otros proyectos más urgentes. Tampoco se realizó otra reunión de asesores o de legisladores para trabajar sobre los proyectos de la creación de los tribunales de Justicia Vecinal, ni se anunció ninguna otra reunión pública en la página web de la comisió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inalmente comprendí que la justicia vecinal era  un gran beneficio para los todos los vecinos. Había dejado de ser un elemento más, que ayudaría a solucionar los problemas de consorcio. Fue así como un grupo de vecinos participativos perteneciente a distintas OSC, partidos políticos y otras formas de organización, como así también vecinos independientes, decidimos reunirnos para analizar los tribunales de justicia de vecindad. Formamos nuestro criterio sobre el tema en todos sus aspectos. Comenzamos a reunirnos cada quince días, y a partir del mes de mayo lo  hicimos durante el resto del añ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s primeras reuniones nuestro grupo era muy pequeño, poco a poco comenzaron a incorporarse más vecinos, mientras que otros dejaban de concurrir. Algunas asociaciones enviaban a un miembro para que las representaran. Era tal el desconocimiento sobre la temática para la mayoría de los vecinos, que varios conciudadanos se incorporaban al grupo pensando que estábamos tratando temas relacionados con la segur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urante esas reuniones comenzamos a estudiar los distintos proyectos que se habían ingresado a la legislatura. Ninguno de ellos colmaba nuestras expectativas, pero en nuestras investigaciones y  cambios de opinión comenzamos a tener una visión más clara de todos los intereses que se oponen a la creación de los tribunales de justicia vecinal, entre ellas las limitaciones de competencia que impone la </w:t>
      </w:r>
      <w:r>
        <w:rPr>
          <w:rFonts w:cs="Comic Sans MS" w:ascii="Comic Sans MS" w:hAnsi="Comic Sans MS"/>
          <w:lang w:val="es-MX"/>
        </w:rPr>
        <w:t>Ley Nacional 24.588, -también llamada Ley</w:t>
      </w:r>
      <w:r>
        <w:rPr>
          <w:rFonts w:cs="Comic Sans MS" w:ascii="Comic Sans MS" w:hAnsi="Comic Sans MS"/>
          <w:b/>
          <w:lang w:val="es-MX"/>
        </w:rPr>
        <w:t xml:space="preserve"> </w:t>
      </w:r>
      <w:r>
        <w:rPr>
          <w:rFonts w:cs="Comic Sans MS" w:ascii="Comic Sans MS" w:hAnsi="Comic Sans MS"/>
          <w:lang w:val="es-MX"/>
        </w:rPr>
        <w:t xml:space="preserve">Cafiero-.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De acuerdo a mi percepción, s</w:t>
      </w:r>
      <w:r>
        <w:rPr>
          <w:rFonts w:cs="Comic Sans MS" w:ascii="Comic Sans MS" w:hAnsi="Comic Sans MS"/>
        </w:rPr>
        <w:t>i se crearan estos tribunales en la actual circunstancia conviviendo con la ley 24588</w:t>
      </w:r>
      <w:r>
        <w:rPr>
          <w:rStyle w:val="FootnoteCharacters"/>
          <w:rStyle w:val="FootnoteAnchor"/>
          <w:rFonts w:cs="Comic Sans MS" w:ascii="Comic Sans MS" w:hAnsi="Comic Sans MS"/>
        </w:rPr>
        <w:footnoteReference w:id="2"/>
      </w:r>
      <w:r>
        <w:rPr>
          <w:rFonts w:cs="Comic Sans MS" w:ascii="Comic Sans MS" w:hAnsi="Comic Sans MS"/>
        </w:rPr>
        <w:t>, serían letra muerta, no tendrían razón de ser, por no  existir  avances en la firma de convenios que traspasen competencias a la Ciudad. Instrumentar los tribunales vecinales sin la firma de convenios o la derogación de la Ley Cafiero, que limita la autonomía de la Ciudad, también es motivo de contradicciones, ya que según diversas opiniones de especialistas en la temática, legisladores y  asesores de legisladores, se proponen distintas estrategias para que los tribunales sean vi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grupo tuvimos oportunidad de leer versiones taquigráficas de reuniones entre autoridades del Poder Judicial de la Ciudad y Legisladores muy conocedores de la materia, para concretar convenios que permitan el traspaso de competencias. En estas reuniones  se mencionaba la capacidad ociosa de  la justicia de la ciudad, en edificios y equipamientos. La necesidad de que los contribuyentes perciban que el dinero de sus impuestos es invertido en acciones productivas. Lo beneficioso que sería descomprimir los tribunales ordinarios, pero lamentablemente todo quedó en conversaciones muy sustancios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reemos que no hay voluntad política en las autoridades del Poder  Ejecutivo de la Ciudad, ni en el Poder Legislativo en modificar la existencia de la Ley 24.588. Mientras tanto en el Congreso de la Nación se encuentran varios proyectos de Ley para derogar la Ley </w:t>
      </w:r>
      <w:r>
        <w:rPr>
          <w:rFonts w:cs="Comic Sans MS" w:ascii="Comic Sans MS" w:hAnsi="Comic Sans MS"/>
          <w:lang w:val="es-MX"/>
        </w:rPr>
        <w:t xml:space="preserve">24.588. La pregunta sería, ¿Hay algún Diputado por la Ciudad de Buenos Aires que se preocupe en activarl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ampoco los jueces desean la concreción de la Justicia Vecinal, pues algunos consideran que les quitaría trabajo al Poder Judicial actual. Además que cambiar de jurisdicción significa bajar de categoría. Sería muy positivo “sacarle trabajo” al poder judicial ordinario, dadas las paupérrimas condiciones en que lo realizan y las demoras para resolver los serios conflictos que tenemos los habitantes de la Ciudad. Es necesario que la justicia funcione, deje de ser lenta, burocrática e ineficiente. Quizás  todavía los jueces no han entendido estos conceptos, a diferencia de los ciudadanos que los sufrimos a diario y los comprendemos en demasía. La justicia lenta, que llega tarde,  no es justicia.  Por otra parte,  para  el abogado que ejerce la profesión, el traspaso de competencias lo obligaría a adquirir nuevos conocimientos y nuevas estrategias para poder utilizar el procedimiento de la CAB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mbién se señala como impedimento para la creación de estos tribunales que todavía no están implementadas las comunas, olvidando que en todos los proyectos de Ley se aclara que si se crean estos Tribunales antes de la implementación, los tribunales funcionarían provisoriamente en los Centros de Gestión y Participación.  A partir del Decreto 816/06, donde se reemplazan a los CGP por los actuales CGP Comunales, esto sería más sencillo, ya que se encuadran cada uno de los CGP dentro de  los límites de cada comuna, de acuerdo a lo que establece la Ley Ley Orgánica de Comuna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También es cierto que el Colegio de Abogados hizo oír sus observaciones para demorar  la creación de los tribunales de justicia vecinal. Tal vez la razón que impide la autonomía plena sea meramente económica.   Nuestra ciudad tiene 3.000 millones de dólares de presupuesto anual, suma muy apetecible para los distintos gobiernos nacionales, que van posponiendo indefinidamente el traspaso de jurisdicción de la justicia, también de la policía, los transportes públicos, el registro de la propiedad, componentes primordiales para ordenar y gobernar a esta Metrópoli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a realidad es que la Ciudad posee una autonomía devaluada. Al cumplirse diez años del nacimiento de su Constitución, en charlas, seminarios, artículos periodísticos, programas televisivos, se señalaban todas las asignaturas que tenemos pendientes con esta autonomía acotada. Incluso algún legislador llegó a pedir que se declarara al Doctor Cafiero “Persona no grata”. Pasada esta fecha histórica, como dijo un gran poeta “todo está como era ento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lmente, sin una política de estado, estas asignaturas seguirán pendientes por largo tiempo. Y no es cuestión de echarles solamente culpas a los legisladores que no cumplen con el deber de legislar, también los ciudadanos somos culpables de esta inoperancia. No nos involucramos, no reclamamos, no nos unimos para demandar a las autoridades. No tenemos la percepción sustancial de que necesitamos una autonomía ple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lviendo a nuestras reuniones sobre la Justicia Vecinal, decidimos que debíamos organizarnos sobre la base de un conjunto de  ideas fuerzas. Pudimos llegar a acuerdos sobre varios aspectos, pero no logramos consensuar determinados componentes de gran trascendencia para estos tribunales. La falta de acuerdo se centra en los siguientes punto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Patrocinio letrado obligatorio o patrocinio letrado optativo. Respecto a este punto tampoco concordamos con el tipo de patrocinio, gratuito estatal o privado oneroso.</w:t>
      </w:r>
    </w:p>
    <w:p>
      <w:pPr>
        <w:pStyle w:val="Normal"/>
        <w:numPr>
          <w:ilvl w:val="0"/>
          <w:numId w:val="1"/>
        </w:numPr>
        <w:jc w:val="both"/>
        <w:rPr>
          <w:rFonts w:ascii="Comic Sans MS" w:hAnsi="Comic Sans MS" w:cs="Comic Sans MS"/>
        </w:rPr>
      </w:pPr>
      <w:r>
        <w:rPr>
          <w:rFonts w:cs="Comic Sans MS" w:ascii="Comic Sans MS" w:hAnsi="Comic Sans MS"/>
        </w:rPr>
        <w:t>Instancia  única o doble instancia.</w:t>
      </w:r>
    </w:p>
    <w:p>
      <w:pPr>
        <w:pStyle w:val="Normal"/>
        <w:numPr>
          <w:ilvl w:val="0"/>
          <w:numId w:val="1"/>
        </w:numPr>
        <w:jc w:val="both"/>
        <w:rPr>
          <w:rFonts w:ascii="Comic Sans MS" w:hAnsi="Comic Sans MS" w:cs="Comic Sans MS"/>
        </w:rPr>
      </w:pPr>
      <w:r>
        <w:rPr>
          <w:rFonts w:cs="Comic Sans MS" w:ascii="Comic Sans MS" w:hAnsi="Comic Sans MS"/>
        </w:rPr>
        <w:t xml:space="preserve">La instancia única con etapa de composición del conflicto: </w:t>
      </w:r>
    </w:p>
    <w:p>
      <w:pPr>
        <w:pStyle w:val="Normal"/>
        <w:spacing w:lineRule="atLeast" w:line="288"/>
        <w:ind w:firstLine="708"/>
        <w:jc w:val="both"/>
        <w:rPr>
          <w:rFonts w:ascii="Comic Sans MS" w:hAnsi="Comic Sans MS" w:cs="Comic Sans MS"/>
          <w:color w:val="000000"/>
        </w:rPr>
      </w:pPr>
      <w:r>
        <w:rPr>
          <w:rFonts w:cs="Comic Sans MS" w:ascii="Comic Sans MS" w:hAnsi="Comic Sans MS"/>
          <w:color w:val="000000"/>
        </w:rPr>
        <w:t>1- Única  con conciliación previa y/o en cualquier momento del  juicio.</w:t>
      </w:r>
    </w:p>
    <w:p>
      <w:pPr>
        <w:pStyle w:val="Normal"/>
        <w:spacing w:lineRule="atLeast" w:line="288"/>
        <w:ind w:firstLine="708"/>
        <w:jc w:val="both"/>
        <w:rPr>
          <w:rFonts w:ascii="Comic Sans MS" w:hAnsi="Comic Sans MS" w:cs="Comic Sans MS"/>
          <w:color w:val="000000"/>
        </w:rPr>
      </w:pPr>
      <w:r>
        <w:rPr>
          <w:rFonts w:cs="Comic Sans MS" w:ascii="Comic Sans MS" w:hAnsi="Comic Sans MS"/>
          <w:color w:val="000000"/>
        </w:rPr>
        <w:t>2- Única con mediación previa obligatoria.</w:t>
      </w:r>
    </w:p>
    <w:p>
      <w:pPr>
        <w:pStyle w:val="Normal"/>
        <w:numPr>
          <w:ilvl w:val="0"/>
          <w:numId w:val="3"/>
        </w:numPr>
        <w:spacing w:lineRule="atLeast" w:line="288"/>
        <w:jc w:val="both"/>
        <w:rPr>
          <w:rFonts w:ascii="Comic Sans MS" w:hAnsi="Comic Sans MS" w:cs="Comic Sans MS"/>
          <w:color w:val="000000"/>
        </w:rPr>
      </w:pPr>
      <w:r>
        <w:rPr>
          <w:rFonts w:cs="Comic Sans MS" w:ascii="Comic Sans MS" w:hAnsi="Comic Sans MS"/>
          <w:color w:val="000000"/>
        </w:rPr>
        <w:t>Doble instancia.</w:t>
      </w:r>
    </w:p>
    <w:p>
      <w:pPr>
        <w:pStyle w:val="Normal"/>
        <w:numPr>
          <w:ilvl w:val="0"/>
          <w:numId w:val="3"/>
        </w:numPr>
        <w:spacing w:lineRule="atLeast" w:line="288"/>
        <w:jc w:val="both"/>
        <w:rPr/>
      </w:pPr>
      <w:r>
        <w:rPr>
          <w:rFonts w:cs="Comic Sans MS" w:ascii="Comic Sans MS" w:hAnsi="Comic Sans MS"/>
          <w:color w:val="000000"/>
        </w:rPr>
        <w:t>T</w:t>
      </w:r>
      <w:r>
        <w:rPr>
          <w:rFonts w:cs="Comic Sans MS" w:ascii="Comic Sans MS" w:hAnsi="Comic Sans MS"/>
        </w:rPr>
        <w:t>ribunales con la totalidad  de jueces abogados o tribunales mixtos con jueces abogados y  legos.</w:t>
      </w:r>
    </w:p>
    <w:p>
      <w:pPr>
        <w:pStyle w:val="Normal"/>
        <w:spacing w:lineRule="atLeast" w:line="288"/>
        <w:jc w:val="both"/>
        <w:rPr>
          <w:rFonts w:ascii="Comic Sans MS" w:hAnsi="Comic Sans MS" w:cs="Comic Sans MS"/>
        </w:rPr>
      </w:pPr>
      <w:r>
        <w:rPr>
          <w:rFonts w:cs="Comic Sans MS" w:ascii="Comic Sans MS" w:hAnsi="Comic Sans MS"/>
        </w:rPr>
      </w:r>
    </w:p>
    <w:p>
      <w:pPr>
        <w:pStyle w:val="Normal"/>
        <w:spacing w:lineRule="atLeast" w:line="288"/>
        <w:jc w:val="both"/>
        <w:rPr/>
      </w:pPr>
      <w:r>
        <w:rPr>
          <w:rFonts w:cs="Comic Sans MS" w:ascii="Comic Sans MS" w:hAnsi="Comic Sans MS"/>
        </w:rPr>
        <w:t xml:space="preserve">En los dos primeros puntos se produce un encasillamiento basado, sobre todo, en  la profesión. En el tercer punto no ocurre lo mismo; la división de opiniones se genera por otros parámetros, curiosamente no  tenemos confianza en la justicia y por extensión en sus profesionales. Tenemos menos confianza en nuestros vecinos, porque por años comprobamos que muchas personas se auto-titulan vecinos participativos, en la realidad solamente trabajan defendiendo otros intereses, ya sean políticos o buscando  beneficios económicos. </w:t>
      </w:r>
    </w:p>
    <w:p>
      <w:pPr>
        <w:pStyle w:val="Normal"/>
        <w:spacing w:lineRule="atLeast" w:line="288"/>
        <w:jc w:val="both"/>
        <w:rPr>
          <w:rFonts w:ascii="Comic Sans MS" w:hAnsi="Comic Sans MS" w:cs="Comic Sans MS"/>
        </w:rPr>
      </w:pPr>
      <w:r>
        <w:rPr>
          <w:rFonts w:cs="Comic Sans MS" w:ascii="Comic Sans MS" w:hAnsi="Comic Sans MS"/>
        </w:rPr>
      </w:r>
    </w:p>
    <w:p>
      <w:pPr>
        <w:pStyle w:val="Normal"/>
        <w:spacing w:lineRule="atLeast" w:line="288"/>
        <w:jc w:val="both"/>
        <w:rPr/>
      </w:pPr>
      <w:r>
        <w:rPr>
          <w:rFonts w:cs="Comic Sans MS" w:ascii="Comic Sans MS" w:hAnsi="Comic Sans MS"/>
        </w:rPr>
        <w:t>Durante los meses que trabajamos en el tema, nuestro grupo adquirió su nombre: “Mesa de  trabajo por la Justicia Vecinal”. Nos presentamos como: “</w:t>
      </w:r>
      <w:r>
        <w:rPr>
          <w:rFonts w:cs="Comic Sans MS" w:ascii="Comic Sans MS" w:hAnsi="Comic Sans MS"/>
          <w:color w:val="000000"/>
        </w:rPr>
        <w:t xml:space="preserve">Un espacio participativo,  de intercambio, democrático y abierto  que se constituyó con el objeto de tratar el tema en sus diversos matices. La integran un grupo de vecinos de esta Ciudad, interesados en todos los aspectos de  la temática.  Algunos  de estos vecinos pertenecen  a distintas organizaciones de la sociedad civil. Esta Mesa considera que ejercer la participación ciudadana en un tema tan trascendental como la Justicia Vecinal,  </w:t>
      </w:r>
      <w:r>
        <w:rPr>
          <w:rFonts w:cs="Comic Sans MS" w:ascii="Comic Sans MS" w:hAnsi="Comic Sans MS"/>
        </w:rPr>
        <w:t>puede mejorar nuestros derechos y nuestra calidad de vida “</w:t>
      </w:r>
    </w:p>
    <w:p>
      <w:pPr>
        <w:pStyle w:val="Normal"/>
        <w:spacing w:lineRule="atLeast" w:line="288"/>
        <w:jc w:val="both"/>
        <w:rPr>
          <w:rFonts w:ascii="Comic Sans MS" w:hAnsi="Comic Sans MS" w:cs="Comic Sans MS"/>
        </w:rPr>
      </w:pPr>
      <w:r>
        <w:rPr>
          <w:rFonts w:cs="Comic Sans MS" w:ascii="Comic Sans MS" w:hAnsi="Comic Sans MS"/>
        </w:rPr>
      </w:r>
    </w:p>
    <w:p>
      <w:pPr>
        <w:pStyle w:val="Normal"/>
        <w:spacing w:lineRule="atLeast" w:line="288"/>
        <w:jc w:val="both"/>
        <w:rPr/>
      </w:pPr>
      <w:r>
        <w:rPr>
          <w:rFonts w:cs="Comic Sans MS" w:ascii="Comic Sans MS" w:hAnsi="Comic Sans MS"/>
        </w:rPr>
        <w:t>Periodistas de medios barriales y consorciales participaron de nuestras reuniones y escribieron artículos sobre el accionar de nuestro grupo. Algunos de los integrantes de la Mesa</w:t>
      </w:r>
      <w:r>
        <w:rPr>
          <w:rFonts w:cs="Comic Sans MS" w:ascii="Comic Sans MS" w:hAnsi="Comic Sans MS"/>
          <w:color w:val="000000"/>
        </w:rPr>
        <w:t xml:space="preserve"> </w:t>
      </w:r>
      <w:r>
        <w:rPr>
          <w:rFonts w:cs="Comic Sans MS" w:ascii="Comic Sans MS" w:hAnsi="Comic Sans MS"/>
        </w:rPr>
        <w:t>escribimos artículos para distintos medios gráficos y on line, que luego fueron levantados por otros medios.</w:t>
      </w:r>
    </w:p>
    <w:p>
      <w:pPr>
        <w:pStyle w:val="Normal"/>
        <w:spacing w:lineRule="atLeast" w:line="288"/>
        <w:jc w:val="both"/>
        <w:rPr>
          <w:rFonts w:ascii="Comic Sans MS" w:hAnsi="Comic Sans MS" w:cs="Comic Sans MS"/>
          <w:color w:val="000000"/>
        </w:rPr>
      </w:pPr>
      <w:r>
        <w:rPr>
          <w:rFonts w:cs="Comic Sans MS" w:ascii="Comic Sans MS" w:hAnsi="Comic Sans MS"/>
          <w:color w:val="000000"/>
        </w:rPr>
      </w:r>
    </w:p>
    <w:p>
      <w:pPr>
        <w:pStyle w:val="Normal"/>
        <w:spacing w:lineRule="atLeast" w:line="288"/>
        <w:jc w:val="both"/>
        <w:rPr/>
      </w:pPr>
      <w:r>
        <w:rPr>
          <w:rFonts w:cs="Comic Sans MS" w:ascii="Comic Sans MS" w:hAnsi="Comic Sans MS"/>
          <w:color w:val="000000"/>
        </w:rPr>
        <w:t xml:space="preserve">Las respuestas  recibidas de los lectores, confirmaron la necesidad de implementar estos tribunales a la mayor brevedad posible. Ciudadanos que no encuentran soluciones para la mala convivencia con sus vecinos dentro de su edificio o en casas linderas, tienen conflictos que están afectando su salud, tienen temor por su integridad física y la de su familia. </w:t>
      </w:r>
      <w:r>
        <w:rPr>
          <w:rFonts w:cs="Comic Sans MS" w:ascii="Comic Sans MS" w:hAnsi="Comic Sans MS"/>
          <w:lang w:val="es-MX"/>
        </w:rPr>
        <w:t xml:space="preserve">Mujeres que viven solas en edificios de propiedad horizontal y no son tenidas en cuenta, incluso son denostadas o  por sus vecinos, o  por el encargado del edificio o por el administrador del mismo. Trabajadores autónomos que son contratados por particulares o consorcios, cuyo trabajo se adeuda  y las cantidades adeudadas no justifican recurrir a la justicia ordinaria, son algunos de los temas más acuciantes que demandan la urgente implementación de la Justicia Vecinal. Todos o casi todos  mencionan haber recurrido a mediaciones, sin arribar a ninguna solución, la mayoría por ausencia de la otra parte, algunos por impericia de los mediadores. </w:t>
      </w:r>
    </w:p>
    <w:p>
      <w:pPr>
        <w:pStyle w:val="Normal"/>
        <w:spacing w:lineRule="atLeast" w:line="288"/>
        <w:jc w:val="both"/>
        <w:rPr>
          <w:rFonts w:ascii="Comic Sans MS" w:hAnsi="Comic Sans MS" w:cs="Comic Sans MS"/>
          <w:color w:val="000000"/>
          <w:lang w:val="es-MX"/>
        </w:rPr>
      </w:pPr>
      <w:r>
        <w:rPr>
          <w:rFonts w:cs="Comic Sans MS" w:ascii="Comic Sans MS" w:hAnsi="Comic Sans MS"/>
          <w:color w:val="000000"/>
          <w:lang w:val="es-MX"/>
        </w:rPr>
      </w:r>
    </w:p>
    <w:p>
      <w:pPr>
        <w:pStyle w:val="Normal"/>
        <w:spacing w:lineRule="atLeast" w:line="288"/>
        <w:jc w:val="both"/>
        <w:rPr/>
      </w:pPr>
      <w:r>
        <w:rPr>
          <w:rFonts w:cs="Comic Sans MS" w:ascii="Comic Sans MS" w:hAnsi="Comic Sans MS"/>
          <w:color w:val="000000"/>
        </w:rPr>
        <w:t xml:space="preserve">La Mesa de Trabajo sobre Justicia Vecinal,  organizó un  ciclo de  tres seminarios,  en la Honorable Legislatura de la Ciudad Autónoma de Buenos Aires titulado: </w:t>
      </w:r>
      <w:r>
        <w:rPr>
          <w:rFonts w:cs="Comic Sans MS" w:ascii="Comic Sans MS" w:hAnsi="Comic Sans MS"/>
        </w:rPr>
        <w:t xml:space="preserve">“Ley de Justicia Vecinal – Proyectos de creación”. </w:t>
      </w:r>
      <w:r>
        <w:rPr>
          <w:rFonts w:cs="Comic Sans MS" w:ascii="Comic Sans MS" w:hAnsi="Comic Sans MS"/>
          <w:color w:val="000000"/>
        </w:rPr>
        <w:t>En los mismos expusieron legisladores cuyas exposiciones</w:t>
      </w:r>
      <w:r>
        <w:rPr>
          <w:rFonts w:cs="Comic Sans MS" w:ascii="Comic Sans MS" w:hAnsi="Comic Sans MS"/>
          <w:lang w:val="es-MX"/>
        </w:rPr>
        <w:t xml:space="preserve"> versaron </w:t>
      </w:r>
      <w:r>
        <w:rPr>
          <w:rFonts w:cs="Comic Sans MS" w:ascii="Comic Sans MS" w:hAnsi="Comic Sans MS"/>
          <w:color w:val="000000"/>
        </w:rPr>
        <w:t xml:space="preserve"> sobre los proyectos presentados en la Legislatura, ya sea de su autoría o adherentes a ellos.</w:t>
      </w:r>
    </w:p>
    <w:p>
      <w:pPr>
        <w:pStyle w:val="Normal"/>
        <w:spacing w:lineRule="atLeast" w:line="288"/>
        <w:jc w:val="both"/>
        <w:rPr>
          <w:rFonts w:ascii="Comic Sans MS" w:hAnsi="Comic Sans MS" w:cs="Comic Sans MS"/>
          <w:color w:val="000000"/>
          <w:lang w:val="es-MX"/>
        </w:rPr>
      </w:pPr>
      <w:r>
        <w:rPr>
          <w:rFonts w:cs="Comic Sans MS" w:ascii="Comic Sans MS" w:hAnsi="Comic Sans MS"/>
          <w:color w:val="000000"/>
          <w:lang w:val="es-MX"/>
        </w:rPr>
      </w:r>
    </w:p>
    <w:p>
      <w:pPr>
        <w:pStyle w:val="Normal"/>
        <w:jc w:val="both"/>
        <w:rPr>
          <w:rFonts w:ascii="Comic Sans MS" w:hAnsi="Comic Sans MS" w:cs="Comic Sans MS"/>
          <w:color w:val="000000"/>
        </w:rPr>
      </w:pPr>
      <w:r>
        <w:rPr>
          <w:rFonts w:cs="Comic Sans MS" w:ascii="Comic Sans MS" w:hAnsi="Comic Sans MS"/>
          <w:color w:val="000000"/>
        </w:rPr>
        <w:t xml:space="preserve">Estos seminarios también fueron de gran importancia, tanto por las exposiciones realizadas por los legisladores,  con un lenguaje sencillo y ameno que facilitaba la comprensión de sus explicaciones. También fueron muy fructíferos los intercambios de opiniones,  en los espacios para la reflexión y el diálogo.  Asimismo pudimos tener a través de los mismos un conocimiento puntual y preciso de los distintos proyectos en vigencia, de sus similitudes y sus diferencias. También percibimos el desconocimiento total de la temática que tenían algunos de los concurrentes. </w:t>
      </w:r>
    </w:p>
    <w:p>
      <w:pPr>
        <w:pStyle w:val="Normal"/>
        <w:jc w:val="both"/>
        <w:rPr>
          <w:rFonts w:ascii="Comic Sans MS" w:hAnsi="Comic Sans MS" w:cs="Comic Sans MS"/>
          <w:color w:val="000000"/>
        </w:rPr>
      </w:pPr>
      <w:r>
        <w:rPr>
          <w:rFonts w:cs="Comic Sans MS" w:ascii="Comic Sans MS" w:hAnsi="Comic Sans MS"/>
          <w:color w:val="000000"/>
        </w:rPr>
      </w:r>
    </w:p>
    <w:p>
      <w:pPr>
        <w:pStyle w:val="Normal"/>
        <w:spacing w:lineRule="atLeast" w:line="288"/>
        <w:jc w:val="both"/>
        <w:rPr/>
      </w:pPr>
      <w:r>
        <w:rPr>
          <w:rFonts w:cs="Comic Sans MS" w:ascii="Comic Sans MS" w:hAnsi="Comic Sans MS"/>
          <w:color w:val="000000"/>
        </w:rPr>
        <w:t>Esta experiencia fue sociabilizada por parte de la Mesa de Trabajo a los vecinos de la ciudad, mediante folletos explicativos sobre la justicia vecinal, que se repartieron en los seminarios y en otras reuniones realizadas por temas comunales. También se conformó un grupo de correos electrónicos, al que se incorporaron v</w:t>
      </w:r>
      <w:r>
        <w:rPr>
          <w:rFonts w:cs="Comic Sans MS" w:ascii="Comic Sans MS" w:hAnsi="Comic Sans MS"/>
          <w:lang w:val="es-MX"/>
        </w:rPr>
        <w:t>arios vecinos interesados en conocer la Justicia Vecinal por estos medios.</w:t>
      </w:r>
    </w:p>
    <w:p>
      <w:pPr>
        <w:pStyle w:val="Normal"/>
        <w:spacing w:lineRule="atLeast" w:line="288"/>
        <w:jc w:val="both"/>
        <w:rPr>
          <w:rFonts w:ascii="Comic Sans MS" w:hAnsi="Comic Sans MS" w:cs="Comic Sans MS"/>
          <w:lang w:val="es-MX"/>
        </w:rPr>
      </w:pPr>
      <w:r>
        <w:rPr>
          <w:rFonts w:cs="Comic Sans MS" w:ascii="Comic Sans MS" w:hAnsi="Comic Sans MS"/>
          <w:lang w:val="es-MX"/>
        </w:rPr>
      </w:r>
    </w:p>
    <w:p>
      <w:pPr>
        <w:pStyle w:val="Normal"/>
        <w:spacing w:lineRule="atLeast" w:line="288"/>
        <w:jc w:val="both"/>
        <w:rPr/>
      </w:pPr>
      <w:r>
        <w:rPr>
          <w:rFonts w:cs="Comic Sans MS" w:ascii="Comic Sans MS" w:hAnsi="Comic Sans MS"/>
        </w:rPr>
        <w:t>El CGP Comunal n°  14 junto con el Consejo de la Magistratura,  la Comisión de Justicia de la Honorable Legislatura de la Ciudad de Buenos Aires, y la Fundación</w:t>
      </w:r>
      <w:r>
        <w:rPr>
          <w:rFonts w:cs="Comic Sans MS" w:ascii="Comic Sans MS" w:hAnsi="Comic Sans MS"/>
          <w:color w:val="000000"/>
        </w:rPr>
        <w:t xml:space="preserve"> Contemporánea</w:t>
      </w:r>
      <w:r>
        <w:rPr>
          <w:rFonts w:cs="Comic Sans MS" w:ascii="Comic Sans MS" w:hAnsi="Comic Sans MS"/>
        </w:rPr>
        <w:t xml:space="preserve"> ,  realizó el día 22  de noviembre  de 2006,  la primera experiencia de un simulacro de Justicia Vecinal. Desde otra perspectiva interesó al vecino en estos  Tribunales a crearse, realizando un acercamiento significativo  a los vecinos.</w:t>
      </w:r>
    </w:p>
    <w:p>
      <w:pPr>
        <w:pStyle w:val="Normal"/>
        <w:spacing w:lineRule="atLeast" w:line="288"/>
        <w:jc w:val="both"/>
        <w:rPr>
          <w:rFonts w:ascii="Comic Sans MS" w:hAnsi="Comic Sans MS" w:cs="Comic Sans MS"/>
        </w:rPr>
      </w:pPr>
      <w:r>
        <w:rPr>
          <w:rFonts w:cs="Comic Sans MS" w:ascii="Comic Sans MS" w:hAnsi="Comic Sans MS"/>
        </w:rPr>
      </w:r>
    </w:p>
    <w:p>
      <w:pPr>
        <w:pStyle w:val="Normal"/>
        <w:spacing w:lineRule="atLeast" w:line="288"/>
        <w:jc w:val="both"/>
        <w:rPr>
          <w:rFonts w:ascii="Comic Sans MS" w:hAnsi="Comic Sans MS" w:cs="Comic Sans MS"/>
        </w:rPr>
      </w:pPr>
      <w:r>
        <w:rPr>
          <w:rFonts w:cs="Comic Sans MS" w:ascii="Comic Sans MS" w:hAnsi="Comic Sans MS"/>
        </w:rPr>
        <w:t>También se terminó de elaborar y se presentará en el Honorable Congreso de la Nación,  un proyecto de ley sobre Justicia Nacional  de Menor Cuantía.</w:t>
      </w:r>
    </w:p>
    <w:p>
      <w:pPr>
        <w:pStyle w:val="Normal"/>
        <w:spacing w:lineRule="atLeast" w:line="288"/>
        <w:jc w:val="both"/>
        <w:rPr>
          <w:rFonts w:ascii="Comic Sans MS" w:hAnsi="Comic Sans MS" w:cs="Comic Sans MS"/>
          <w:b/>
          <w:b/>
          <w:color w:val="0000FF"/>
        </w:rPr>
      </w:pPr>
      <w:r>
        <w:rPr>
          <w:rFonts w:cs="Comic Sans MS" w:ascii="Comic Sans MS" w:hAnsi="Comic Sans MS"/>
          <w:b/>
          <w:color w:val="0000FF"/>
        </w:rPr>
      </w:r>
    </w:p>
    <w:p>
      <w:pPr>
        <w:pStyle w:val="Normal"/>
        <w:spacing w:lineRule="atLeast" w:line="288"/>
        <w:jc w:val="both"/>
        <w:rPr>
          <w:rFonts w:ascii="Comic Sans MS" w:hAnsi="Comic Sans MS" w:cs="Comic Sans MS"/>
        </w:rPr>
      </w:pPr>
      <w:r>
        <w:rPr>
          <w:rFonts w:cs="Comic Sans MS" w:ascii="Comic Sans MS" w:hAnsi="Comic Sans MS"/>
        </w:rPr>
        <w:t xml:space="preserve">A partir del mes de marzo del presente año “La Mesa de Trabajo sobre la Justicia Vecinal” va a continuar desarrollando su labor contra viento y marea,  en busca de que sea realidad a corto plazo la concreción estos tribunales y que su funcionamiento ayude dentro su  ámbito de incumbencia,  al  respetar  la dignidad de las personas y brinde la posibilidad  de vivir en una sociedad más justa.   </w:t>
      </w:r>
    </w:p>
    <w:p>
      <w:pPr>
        <w:pStyle w:val="Normal"/>
        <w:spacing w:lineRule="atLeast" w:line="28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forme mi modesta opinión, sería conveniente realizar consultas  a especialistas en  distintas ramas del derecho, en tal sentido habría que entablar consultas con  abogados constitucionalistas, para evitar errores y establecer precisiones que impidan que se pueda considerar inconstitucional parte del funcionamiento o del procedi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muchos legos, entre los que me incluyo, con un solo juez hubiera alcanzado; seguramente los señores constituyentes tuvieron sobradas razones,  para designar a los tribunales vecinales con tres jueces cada uno. La Constitución no especifica si  deben actuar juntos o separados en cada uno de los juicios, a mi criterio la palabra “tribunal” da por sentado que se deben reunir los tres en cada juicio. Además, se puede inferir de la letra de la Cláusula transitoria 12 inc. 5, que estos tribunales no tienen segunda instancia. Esta puede ser una razón válida para que la decisión se tome en conju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pecto a las competencias por tema, considero que resulta compleja la  inclusión  “prevención en materia de violencia familiar”, por lo complicado que esta cuestión tan específica y la especialidad que demanda la misma. Entiendo que lo acertado sería que esta prevención solamente se limite a separar en forma urgente a la victima del victimario con el fin de evitar males mayores y que el caso sea trasladado rápidamente a la justicia compet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ún cuando está en el mismo inciso la explicación de las competencias de la justicia contravencional y de faltas  las incluyen en su último punto. Me desconcierto al leer en un diccionario jurídico:</w:t>
      </w:r>
    </w:p>
    <w:p>
      <w:pPr>
        <w:pStyle w:val="Normal"/>
        <w:jc w:val="both"/>
        <w:rPr>
          <w:rFonts w:ascii="Comic Sans MS" w:hAnsi="Comic Sans MS" w:cs="Comic Sans MS"/>
        </w:rPr>
      </w:pPr>
      <w:r>
        <w:rPr>
          <w:rFonts w:cs="Comic Sans MS" w:ascii="Comic Sans MS" w:hAnsi="Comic Sans MS"/>
        </w:rPr>
      </w:r>
    </w:p>
    <w:p>
      <w:pPr>
        <w:pStyle w:val="Normal"/>
        <w:spacing w:lineRule="atLeast" w:line="255" w:before="0" w:after="240"/>
        <w:rPr/>
      </w:pPr>
      <w:r>
        <w:rPr>
          <w:rFonts w:eastAsia="Comic Sans MS" w:cs="Comic Sans MS" w:ascii="Comic Sans MS" w:hAnsi="Comic Sans MS"/>
        </w:rPr>
        <w:t xml:space="preserve">   </w:t>
      </w:r>
      <w:r>
        <w:rPr>
          <w:rStyle w:val="Txt111"/>
          <w:rFonts w:cs="Comic Sans MS" w:ascii="Comic Sans MS" w:hAnsi="Comic Sans MS"/>
          <w:bCs/>
          <w:color w:val="000000"/>
          <w:sz w:val="24"/>
          <w:szCs w:val="24"/>
          <w:u w:val="single"/>
        </w:rPr>
        <w:t>Código contravencional</w:t>
      </w:r>
      <w:r>
        <w:rPr>
          <w:rStyle w:val="Txt111"/>
          <w:rFonts w:cs="Comic Sans MS" w:ascii="Comic Sans MS" w:hAnsi="Comic Sans MS"/>
          <w:bCs/>
          <w:color w:val="000000"/>
          <w:sz w:val="24"/>
          <w:szCs w:val="24"/>
        </w:rPr>
        <w:t>.</w:t>
      </w:r>
    </w:p>
    <w:p>
      <w:pPr>
        <w:pStyle w:val="Normal"/>
        <w:spacing w:lineRule="atLeast" w:line="255" w:before="0" w:after="240"/>
        <w:jc w:val="both"/>
        <w:rPr/>
      </w:pPr>
      <w:r>
        <w:rPr>
          <w:rStyle w:val="Txt111"/>
          <w:rFonts w:cs="Comic Sans MS" w:ascii="Comic Sans MS" w:hAnsi="Comic Sans MS"/>
          <w:bCs/>
          <w:color w:val="000000"/>
          <w:sz w:val="24"/>
          <w:szCs w:val="24"/>
        </w:rPr>
        <w:t>“</w:t>
      </w:r>
      <w:r>
        <w:rPr>
          <w:rStyle w:val="Txt111"/>
          <w:rFonts w:cs="Comic Sans MS" w:ascii="Comic Sans MS" w:hAnsi="Comic Sans MS"/>
          <w:bCs/>
          <w:color w:val="000000"/>
          <w:sz w:val="24"/>
          <w:szCs w:val="24"/>
        </w:rPr>
        <w:t>Regula las conductas en el espacio público. Para sancionarla, un fiscal detecta la contravención y luego sigue un proceso con juez incluido para determinar la culpabilidad del infractor”.</w:t>
      </w:r>
    </w:p>
    <w:p>
      <w:pPr>
        <w:pStyle w:val="Normal"/>
        <w:rPr/>
      </w:pPr>
      <w:r>
        <w:rPr>
          <w:rFonts w:eastAsia="Comic Sans MS" w:cs="Comic Sans MS" w:ascii="Comic Sans MS" w:hAnsi="Comic Sans MS"/>
        </w:rPr>
        <w:t xml:space="preserve">                </w:t>
      </w:r>
    </w:p>
    <w:p>
      <w:pPr>
        <w:pStyle w:val="Normal"/>
        <w:rPr/>
      </w:pPr>
      <w:r>
        <w:rPr>
          <w:rStyle w:val="Txt111"/>
          <w:rFonts w:cs="Comic Sans MS" w:ascii="Comic Sans MS" w:hAnsi="Comic Sans MS"/>
          <w:bCs/>
          <w:color w:val="000000"/>
          <w:sz w:val="24"/>
          <w:szCs w:val="24"/>
          <w:u w:val="single"/>
        </w:rPr>
        <w:t>Código de Faltas</w:t>
      </w:r>
      <w:r>
        <w:rPr>
          <w:rStyle w:val="Txt111"/>
          <w:rFonts w:cs="Comic Sans MS" w:ascii="Comic Sans MS" w:hAnsi="Comic Sans MS"/>
          <w:bCs/>
          <w:color w:val="000000"/>
          <w:sz w:val="24"/>
          <w:szCs w:val="24"/>
        </w:rPr>
        <w:t>.</w:t>
      </w:r>
    </w:p>
    <w:p>
      <w:pPr>
        <w:pStyle w:val="Normal"/>
        <w:rPr>
          <w:rFonts w:eastAsia="Comic Sans MS"/>
        </w:rPr>
      </w:pPr>
      <w:r>
        <w:rPr>
          <w:rStyle w:val="Txt111"/>
          <w:rFonts w:eastAsia="Comic Sans MS" w:cs="Comic Sans MS" w:ascii="Comic Sans MS" w:hAnsi="Comic Sans MS"/>
          <w:bCs/>
          <w:color w:val="000000"/>
          <w:sz w:val="24"/>
          <w:szCs w:val="24"/>
        </w:rPr>
        <w:t xml:space="preserve">                              </w:t>
      </w:r>
    </w:p>
    <w:p>
      <w:pPr>
        <w:pStyle w:val="Normal"/>
        <w:rPr/>
      </w:pPr>
      <w:r>
        <w:rPr>
          <w:rStyle w:val="Txt111"/>
          <w:rFonts w:cs="Comic Sans MS" w:ascii="Comic Sans MS" w:hAnsi="Comic Sans MS"/>
          <w:bCs/>
          <w:color w:val="000000"/>
          <w:sz w:val="24"/>
          <w:szCs w:val="24"/>
        </w:rPr>
        <w:t>“</w:t>
      </w:r>
      <w:r>
        <w:rPr>
          <w:rStyle w:val="Txt111"/>
          <w:rFonts w:cs="Comic Sans MS" w:ascii="Comic Sans MS" w:hAnsi="Comic Sans MS"/>
          <w:color w:val="000000"/>
          <w:sz w:val="24"/>
          <w:szCs w:val="24"/>
        </w:rPr>
        <w:t>Regula las conductas de la línea  municipal para  adentro. Una vez detectada por el   inspector “</w:t>
      </w:r>
    </w:p>
    <w:p>
      <w:pPr>
        <w:pStyle w:val="Normal"/>
        <w:rPr>
          <w:rStyle w:val="Txt111"/>
          <w:rFonts w:ascii="Comic Sans MS" w:hAnsi="Comic Sans MS" w:cs="Comic Sans MS"/>
          <w:color w:val="000000"/>
          <w:sz w:val="24"/>
          <w:szCs w:val="24"/>
        </w:rPr>
      </w:pPr>
      <w:r>
        <w:rPr/>
      </w:r>
    </w:p>
    <w:p>
      <w:pPr>
        <w:pStyle w:val="Normal"/>
        <w:jc w:val="both"/>
        <w:rPr/>
      </w:pPr>
      <w:r>
        <w:rPr>
          <w:rFonts w:cs="Comic Sans MS" w:ascii="Comic Sans MS" w:hAnsi="Comic Sans MS"/>
        </w:rPr>
        <w:t xml:space="preserve">¿Qué certeza puedo tener en cuanto a mis conclusiones? He tenido la oportunidad de escuchar opiniones muy válidas y su diversidad me hizo  comprender que es  inevitable el consejo de especialistas en distintas  ramas del derech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r otra parte, aún cuando la Constitución señala que sin perjuicio de lo que la ley determine luego en  especificar la temática incluida en la Justicia vecinal, considero primordial acordar  con precisión los temas  que podrán introducirse en la Justicia Vecinal y su  alcance. Solo señalaré dos tópicos que no debieron dejarse de lado: El tema de consumidores y usuarios,  porque raramente este llega a la justicia ordinaria. Por la importancia que tiene en la calidad de vida, también sería propicio incluir algunos  problemas ambientales, que se puedan dirimir en los tribunales de justicia veci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respecto a los proyectos que están vigentes, el  error que se repite en todos, es lo engorroso y largo del procedimiento, que no desarrolla la habilidad de la agilidad, tal vez por demasiado apego a lo ya conoc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tra dificultad radica en incorporar a la mediación como primer paso. Sin tener en cuenta que en estos tribunales, el juez tiene el rol de conciliador del “amigable componedor”, que puede ayudar a las partes en cualquier instancia del juicio a llegar a la autocomposición del conflic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idero también una equivocación en dividir los casos que llegan al tribunal en judiciables y no judiciables;  luego cada caso según se lo clasifique,   toma distintas vías para su trata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ambién es un desacierto,  que se advierte en algunos proyectos, ignorar la letra de la Constitución, designando un solo juez en primera instancia y tres jueces en segunda instancia.  </w:t>
      </w:r>
    </w:p>
    <w:p>
      <w:pPr>
        <w:pStyle w:val="Normal"/>
        <w:jc w:val="both"/>
        <w:rPr>
          <w:rFonts w:ascii="Comic Sans MS" w:hAnsi="Comic Sans MS" w:cs="Comic Sans MS"/>
        </w:rPr>
      </w:pPr>
      <w:r>
        <w:rPr>
          <w:rFonts w:cs="Comic Sans MS" w:ascii="Comic Sans MS" w:hAnsi="Comic Sans MS"/>
        </w:rPr>
      </w:r>
    </w:p>
    <w:p>
      <w:pPr>
        <w:pStyle w:val="Normal"/>
        <w:spacing w:lineRule="atLeast" w:line="288"/>
        <w:jc w:val="both"/>
        <w:rPr>
          <w:rFonts w:ascii="Comic Sans MS" w:hAnsi="Comic Sans MS" w:cs="Comic Sans MS"/>
          <w:color w:val="000000"/>
        </w:rPr>
      </w:pPr>
      <w:r>
        <w:rPr>
          <w:rStyle w:val="Txt111"/>
          <w:rFonts w:cs="Comic Sans MS" w:ascii="Comic Sans MS" w:hAnsi="Comic Sans MS"/>
          <w:color w:val="000000"/>
          <w:sz w:val="24"/>
          <w:szCs w:val="24"/>
        </w:rPr>
        <w:t xml:space="preserve">Esta novedosa experiencia en nuestro país, puede contribuir a que  adquiramos una nueva conciencia jurídica, los ciudadanos  podrán satisfacer </w:t>
      </w:r>
      <w:r>
        <w:rPr>
          <w:rFonts w:cs="Comic Sans MS" w:ascii="Comic Sans MS" w:hAnsi="Comic Sans MS"/>
          <w:lang w:val="es-MX"/>
        </w:rPr>
        <w:t xml:space="preserve">su necesidad de tener una justicia de acceso rápido, que pueden solucionar diversos conflictos que en la actualidad, casi siempre, permanecen sin repararse.  Para ello, los habitantes  de la Ciudad debemos comprometer nuestra participación en la tarea conjunta VECINOS-LEGISLADORES. </w:t>
      </w:r>
    </w:p>
    <w:p>
      <w:pPr>
        <w:pStyle w:val="Normal"/>
        <w:jc w:val="both"/>
        <w:rPr>
          <w:rFonts w:ascii="Comic Sans MS" w:hAnsi="Comic Sans MS" w:cs="Comic Sans MS"/>
        </w:rPr>
      </w:pPr>
      <w:r>
        <w:rPr>
          <w:rFonts w:cs="Comic Sans MS" w:ascii="Comic Sans MS" w:hAnsi="Comic Sans MS"/>
        </w:rPr>
        <w:t>Quisiera terminar estas reflexiones sobre la Justicia vecinal, con unas palabras escritas  por el Defensor del Pueblo de la Nación de Argentina, Dr. Eduardo Mondin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333333"/>
        </w:rPr>
      </w:pPr>
      <w:r>
        <w:rPr>
          <w:rFonts w:cs="Comic Sans MS" w:ascii="Comic Sans MS" w:hAnsi="Comic Sans MS"/>
          <w:color w:val="333333"/>
        </w:rPr>
        <w:t>“</w:t>
      </w:r>
      <w:r>
        <w:rPr>
          <w:rFonts w:cs="Comic Sans MS" w:ascii="Comic Sans MS" w:hAnsi="Comic Sans MS"/>
          <w:color w:val="333333"/>
        </w:rPr>
        <w:t>Si aspiramos a afianzar el modelo democrático, si trabajamos por una democracia participativa, debemos intervenir activamente en la defensa de nuestros derechos. Una manera de hacerlo es no abandonar el control que, como habitantes de este país, tenemos derecho a ejercer sobre las políticas públicas de los organismos estatales”.</w:t>
      </w:r>
    </w:p>
    <w:p>
      <w:pPr>
        <w:pStyle w:val="Normal"/>
        <w:jc w:val="both"/>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sectPr>
      <w:footerReference w:type="default" r:id="rId3"/>
      <w:footnotePr>
        <w:numFmt w:val="decimal"/>
      </w:footnotePr>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y</w:t>
      </w:r>
      <w:r>
        <w:rPr>
          <w:color w:val="FF0000"/>
        </w:rPr>
        <w:t xml:space="preserve"> </w:t>
      </w:r>
      <w:r>
        <w:rPr/>
        <w:t xml:space="preserve">n° 24588 , también es  llamada Ley Cafiero, por haber sido promovida por este Senador por la Provincia de Buenos Aires. Limita en varios aspectos la Autonomía de la Ciudad de Buenos Aires. Le impide tener </w:t>
      </w:r>
      <w:r>
        <w:rPr>
          <w:color w:val="000000"/>
        </w:rPr>
        <w:t xml:space="preserve"> policía propia, liceo militar o naval, juzgados comerciales, laborales y penales, registro de la Propiedad o jurisdicción sobre casinos, ferrocarriles, colectivos, subterráneos, puerto o aeropuerto. La situación actual se puede modificar con convenios de traspaso de competencias o con la derogación de dicha Ley, con esta última solución  la Ciudad de Buenos Aires adquiriría autonomía plena en forma directa e inmedi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24"/>
      <w:szCs w:val="24"/>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xt111">
    <w:name w:val="txt111"/>
    <w:basedOn w:val="Fuentedeprrafopredeter"/>
    <w:qFormat/>
    <w:rPr>
      <w:rFonts w:ascii="Trebuchet MS" w:hAnsi="Trebuchet MS" w:cs="Trebuchet MS"/>
      <w:strike w:val="false"/>
      <w:dstrike w:val="false"/>
      <w:color w:val="445275"/>
      <w:sz w:val="20"/>
      <w:szCs w:val="20"/>
      <w:u w:val="no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gelina_perri@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41:00Z</dcterms:created>
  <dc:creator>Evangelina</dc:creator>
  <dc:description/>
  <cp:keywords/>
  <dc:language>en-US</dc:language>
  <cp:lastModifiedBy>Evangelina</cp:lastModifiedBy>
  <dcterms:modified xsi:type="dcterms:W3CDTF">2007-07-12T16:45:00Z</dcterms:modified>
  <cp:revision>1</cp:revision>
  <dc:subject/>
  <dc:title>La Justicia Vecinal desde la mirada del vecino</dc:title>
</cp:coreProperties>
</file>