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rPr>
      </w:pPr>
      <w:r>
        <w:rPr>
          <w:rFonts w:cs="Arial" w:ascii="Arial" w:hAnsi="Arial"/>
        </w:rPr>
        <w:t xml:space="preserve">Recomendación Autónoma Nº 05 /UAI-MP/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Buenos Aires, 29 de Diciembre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Motivo: “Unificación de criterio sobre Estructuras Organizativas en el Ministerio Público”</w:t>
      </w:r>
    </w:p>
    <w:p>
      <w:pPr>
        <w:pStyle w:val="TextBody"/>
        <w:rPr/>
      </w:pPr>
      <w:r>
        <w:rPr/>
      </w:r>
    </w:p>
    <w:p>
      <w:pPr>
        <w:pStyle w:val="TextBody"/>
        <w:rPr/>
      </w:pPr>
      <w:r>
        <w:rPr/>
        <w:t xml:space="preserve">Señora/es Miembros </w:t>
      </w:r>
    </w:p>
    <w:p>
      <w:pPr>
        <w:pStyle w:val="TextBody"/>
        <w:rPr/>
      </w:pPr>
      <w:r>
        <w:rPr/>
        <w:t>Comisión Conjunta de Administración - Ministerio Público</w:t>
      </w:r>
    </w:p>
    <w:p>
      <w:pPr>
        <w:pStyle w:val="TextBody"/>
        <w:rPr/>
      </w:pPr>
      <w:r>
        <w:rPr/>
        <w:t>Ciudad Autónoma de Buenos Aires</w:t>
      </w:r>
    </w:p>
    <w:p>
      <w:pPr>
        <w:pStyle w:val="TextBody"/>
        <w:rPr/>
      </w:pPr>
      <w:r>
        <w:rPr/>
        <w:t xml:space="preserve">S                                          /                                            D </w:t>
      </w:r>
    </w:p>
    <w:p>
      <w:pPr>
        <w:pStyle w:val="TextBody"/>
        <w:rPr/>
      </w:pPr>
      <w:r>
        <w:rPr/>
      </w:r>
    </w:p>
    <w:p>
      <w:pPr>
        <w:pStyle w:val="TextBody"/>
        <w:ind w:firstLine="2880"/>
        <w:rPr/>
      </w:pPr>
      <w:r>
        <w:rPr/>
        <w:t>La Unidad de Auditoría Interna del Ministerio Público del Gobierno de la Ciudad Autónoma de Buenos Aires, en virtud de ser el Órgano constituido por la Jurisdicción en materia de Control Interno, según lo dispuesto por la Comisión Conjunta de Administración del Ministerio Público a través de la Resolución CCAMP Nº 11/07, y de acuerdo a las facultades conferidas por las Misiones y Funciones asignadas mediante Resolución CCAMP Nº 03, de fecha 8 de abril de 2008; formula la presente Recomendación.</w:t>
      </w:r>
    </w:p>
    <w:p>
      <w:pPr>
        <w:pStyle w:val="TextBody"/>
        <w:rPr/>
      </w:pPr>
      <w:r>
        <w:rPr/>
      </w:r>
    </w:p>
    <w:p>
      <w:pPr>
        <w:pStyle w:val="TextBody"/>
        <w:ind w:firstLine="2880"/>
        <w:rPr/>
      </w:pPr>
      <w:r>
        <w:rPr/>
        <w:t>De conformidad con lo establecido por el artículo 124º de la Constitución de la Ciudad de Buenos Aires, el Ministerio Público tiene autonomía funcional y autarquía.</w:t>
      </w:r>
    </w:p>
    <w:p>
      <w:pPr>
        <w:pStyle w:val="TextBody"/>
        <w:rPr/>
      </w:pPr>
      <w:r>
        <w:rPr/>
      </w:r>
    </w:p>
    <w:p>
      <w:pPr>
        <w:pStyle w:val="TextBody"/>
        <w:ind w:firstLine="2700"/>
        <w:rPr/>
      </w:pPr>
      <w:r>
        <w:rPr>
          <w:rFonts w:eastAsia="Arial"/>
        </w:rPr>
        <w:t xml:space="preserve">   </w:t>
      </w:r>
      <w:r>
        <w:rPr/>
        <w:t>En este sentido, y tal como viene sosteniendo este Órgano de Control Interno siguiendo a Mario Justo López, debe interpretarse por autarquía la “...atribución o facultad de administrarse a sí mismo pero de acuerdo con normas que le fueron impuestas”, todo ello de conformidad como también se expresara oportunamente Agustín Gordillo, respecto de la distinción tradicional de los dos conceptos escalonados de “autarquía” y “autonomía”. La autarquía no puede concebirse como mera capacidad de administrarse a sí mismo, si no que comprende siempre, necesariamente, el dictado de normas para reglar el propio funcionamiento. (dentro, por supuesto, de lo establecido por las leyes y reglamentos que le hayan sido dados por el Estado a través de sus órganos).</w:t>
      </w:r>
    </w:p>
    <w:p>
      <w:pPr>
        <w:pStyle w:val="TextBody"/>
        <w:rPr/>
      </w:pPr>
      <w:r>
        <w:rPr/>
      </w:r>
    </w:p>
    <w:p>
      <w:pPr>
        <w:pStyle w:val="TextBody"/>
        <w:ind w:firstLine="2700"/>
        <w:rPr/>
      </w:pPr>
      <w:r>
        <w:rPr/>
        <w:t>Ello así, y se observa en los considerandos de la Resolución Nº 394/2004 del Consejo de la Magistratura de la Ciudad Autónoma de Buenos Aires cuando dice.....”Que la Constitución de la Ciudad Autónoma de Buenos Aires en su artículo 124º reconoce la condición de autonomía funcional al Ministerio Público, y que éste como ente autónomo y autárquico, se encuentra habilitado para crear normas dirigidas a regular su propio funcionamiento pudiendo dictar también actos menores administrativos, dentro de la legislación general.”</w:t>
      </w:r>
    </w:p>
    <w:p>
      <w:pPr>
        <w:pStyle w:val="TextBody"/>
        <w:rPr>
          <w:rFonts w:eastAsia="Arial"/>
        </w:rPr>
      </w:pPr>
      <w:r>
        <w:rPr>
          <w:rFonts w:eastAsia="Arial"/>
        </w:rPr>
        <w:t xml:space="preserve"> </w:t>
      </w:r>
    </w:p>
    <w:p>
      <w:pPr>
        <w:pStyle w:val="TextBody"/>
        <w:ind w:firstLine="2700"/>
        <w:rPr/>
      </w:pPr>
      <w:r>
        <w:rPr/>
        <w:t>Así, tanto en virtud de las prerrogativas de administración propias que se desprenden de la autarquía citada, como de lo dispuesto por la Ley Nº 70, Sistemas de Gestión, Administración Financiera y Control del Sector Público de la Ciudad, el Ministerio Público tiene la facultad de organizar el funcionamiento del organismo.</w:t>
      </w:r>
    </w:p>
    <w:p>
      <w:pPr>
        <w:pStyle w:val="TextBody"/>
        <w:rPr/>
      </w:pPr>
      <w:r>
        <w:rPr/>
      </w:r>
    </w:p>
    <w:p>
      <w:pPr>
        <w:pStyle w:val="TextBodyIndent"/>
        <w:widowControl/>
        <w:spacing w:before="0" w:after="0"/>
        <w:rPr/>
      </w:pPr>
      <w:r>
        <w:rPr/>
        <w:t>Además, la Ley Orgánica del Ministerio Público Nº 1903 del 6 de diciembre de 2005, modificada por Ley Nº 2386, en su Artículo 1º, dice: “Caracteres. Definición: el Ministerio Público integra el Poder Judicial de la Ciudad Autónoma de Buenos Aires, dotado de autonomía funcional y autárquica....”</w:t>
      </w:r>
    </w:p>
    <w:p>
      <w:pPr>
        <w:pStyle w:val="Normal"/>
        <w:autoSpaceDE w:val="false"/>
        <w:spacing w:lineRule="auto" w:line="360"/>
        <w:ind w:firstLine="2880"/>
        <w:jc w:val="both"/>
        <w:rPr>
          <w:rFonts w:ascii="Arial" w:hAnsi="Arial" w:cs="Arial"/>
        </w:rPr>
      </w:pPr>
      <w:r>
        <w:rPr>
          <w:rFonts w:cs="Arial" w:ascii="Arial" w:hAnsi="Arial"/>
        </w:rPr>
        <w:t>Por ello, decimos que:</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pPr>
      <w:r>
        <w:rPr>
          <w:rFonts w:cs="Arial" w:ascii="Arial" w:hAnsi="Arial"/>
        </w:rPr>
        <w:t xml:space="preserve">De los relevamientos practicados a cada una de las Ramas del Ministerio Público, que se corresponden con la Planificación 2008,  surgieron consideraciones de relevancia que concluyeron con la emisión de esta Recomendación Autónoma referida a las inconsistencias detectadas en relación con la composición de las estructuras organizativas, entendiendo además, que era imperioso ante dicho hallazgo, recomendar la implementación de </w:t>
      </w:r>
      <w:r>
        <w:rPr>
          <w:rFonts w:cs="Arial" w:ascii="Arial" w:hAnsi="Arial"/>
          <w:szCs w:val="20"/>
        </w:rPr>
        <w:t>un proceso de reingeniería administrativa, que derivaría en una mayor eficiencia de la administración de este Ministerio Público, a partir del reconocimiento de los avances y fortalezas de la estructura vigente.</w:t>
      </w:r>
    </w:p>
    <w:p>
      <w:pPr>
        <w:pStyle w:val="Normal"/>
        <w:autoSpaceDE w:val="false"/>
        <w:spacing w:lineRule="auto" w:line="360"/>
        <w:ind w:firstLine="2880"/>
        <w:jc w:val="both"/>
        <w:rPr>
          <w:rFonts w:ascii="Arial" w:hAnsi="Arial" w:cs="Arial"/>
          <w:szCs w:val="20"/>
        </w:rPr>
      </w:pPr>
      <w:r>
        <w:rPr>
          <w:rFonts w:cs="Arial" w:ascii="Arial" w:hAnsi="Arial"/>
          <w:szCs w:val="20"/>
        </w:rPr>
      </w:r>
    </w:p>
    <w:p>
      <w:pPr>
        <w:pStyle w:val="Normal"/>
        <w:autoSpaceDE w:val="false"/>
        <w:spacing w:lineRule="auto" w:line="360"/>
        <w:ind w:firstLine="2880"/>
        <w:jc w:val="both"/>
        <w:rPr>
          <w:rFonts w:ascii="Arial" w:hAnsi="Arial" w:cs="Arial"/>
          <w:szCs w:val="20"/>
        </w:rPr>
      </w:pPr>
      <w:r>
        <w:rPr>
          <w:rFonts w:cs="Arial" w:ascii="Arial" w:hAnsi="Arial"/>
          <w:szCs w:val="20"/>
        </w:rPr>
        <w:t>En este marco de razonamiento, resulta conveniente,  abrevar la realidad reciente del Ministerio Público para atender mejor su presente.</w:t>
      </w:r>
    </w:p>
    <w:p>
      <w:pPr>
        <w:pStyle w:val="Normal"/>
        <w:autoSpaceDE w:val="false"/>
        <w:spacing w:lineRule="auto" w:line="360"/>
        <w:ind w:firstLine="2880"/>
        <w:jc w:val="both"/>
        <w:rPr>
          <w:rFonts w:ascii="Arial" w:hAnsi="Arial" w:cs="Arial"/>
          <w:szCs w:val="20"/>
        </w:rPr>
      </w:pPr>
      <w:r>
        <w:rPr>
          <w:rFonts w:cs="Arial" w:ascii="Arial" w:hAnsi="Arial"/>
          <w:szCs w:val="20"/>
        </w:rPr>
      </w:r>
    </w:p>
    <w:p>
      <w:pPr>
        <w:pStyle w:val="Normal"/>
        <w:autoSpaceDE w:val="false"/>
        <w:spacing w:lineRule="auto" w:line="360"/>
        <w:ind w:firstLine="2880"/>
        <w:jc w:val="both"/>
        <w:rPr>
          <w:rFonts w:ascii="Arial" w:hAnsi="Arial" w:cs="Arial"/>
          <w:szCs w:val="20"/>
        </w:rPr>
      </w:pPr>
      <w:r>
        <w:rPr>
          <w:rFonts w:cs="Arial" w:ascii="Arial" w:hAnsi="Arial"/>
          <w:szCs w:val="20"/>
        </w:rPr>
        <w:t>En primer lugar, entendemos que la distorsión que se observa no es un error normativo, sino una aplicación de sucesivos actos administrativos dictados en plena etapa embrionaria del Organismo.</w:t>
      </w:r>
    </w:p>
    <w:p>
      <w:pPr>
        <w:pStyle w:val="Sangra3detindependiente"/>
        <w:jc w:val="both"/>
        <w:rPr>
          <w:rFonts w:ascii="Arial" w:hAnsi="Arial" w:cs="Arial"/>
          <w:szCs w:val="20"/>
        </w:rPr>
      </w:pPr>
      <w:r>
        <w:rPr>
          <w:rFonts w:cs="Arial"/>
          <w:szCs w:val="20"/>
        </w:rPr>
      </w:r>
    </w:p>
    <w:p>
      <w:pPr>
        <w:pStyle w:val="Sangra3detindependiente"/>
        <w:jc w:val="both"/>
        <w:rPr/>
      </w:pPr>
      <w:r>
        <w:rPr/>
        <w:t>A partir de ello esta Unidad de Control, ha tomado la Estructura organizativa vigente, y ha analizado su conveniencia o inconveniencia a los fines de formular las respectivas sugerencias y recomendaciones tendientes a mejorarla.</w:t>
      </w:r>
    </w:p>
    <w:p>
      <w:pPr>
        <w:pStyle w:val="Sangra3detindependiente"/>
        <w:jc w:val="both"/>
        <w:rPr/>
      </w:pPr>
      <w:r>
        <w:rPr/>
      </w:r>
    </w:p>
    <w:p>
      <w:pPr>
        <w:pStyle w:val="Sangra3detindependiente"/>
        <w:jc w:val="both"/>
        <w:rPr/>
      </w:pPr>
      <w:r>
        <w:rPr/>
        <w:t>Ha verificado, asimismo, las relaciones existentes entre los planteles provistos para las distintas Ramas: administrativos, profesionales, técnicos, de dirección superior, de control, etc., advirtiéndose distorsiones como se ha indicado.</w:t>
      </w:r>
    </w:p>
    <w:p>
      <w:pPr>
        <w:pStyle w:val="Sangra3detindependiente"/>
        <w:jc w:val="both"/>
        <w:rPr/>
      </w:pPr>
      <w:r>
        <w:rPr/>
      </w:r>
    </w:p>
    <w:p>
      <w:pPr>
        <w:pStyle w:val="Sangra3detindependiente"/>
        <w:jc w:val="both"/>
        <w:rPr/>
      </w:pPr>
      <w:r>
        <w:rPr/>
        <w:t xml:space="preserve">Es así como esta Unidad de Control ha trabajado puntualmente sobre la composición de la estructura correspondiente a las diferentes Ramas y su similitud en el desarrollo de tareas en concordancia con las funciones asignadas de donde surgieron las diferencias que se detallan mas abajo </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rFonts w:ascii="Arial" w:hAnsi="Arial" w:cs="Arial"/>
        </w:rPr>
      </w:pPr>
      <w:r>
        <w:rPr>
          <w:rFonts w:cs="Arial" w:ascii="Arial" w:hAnsi="Arial"/>
        </w:rPr>
        <w:t xml:space="preserve">En cuanto a las áreas relacionadas con la Gestión Jurisdiccional, Gestión Administrativa y Areas de Apoyo de cada una de las Ramas que conforman el Ministerio Público, se han observado incongruencias en las estructuras aprobadas sobre todo teniendo en cuenta la semejanza de las tareas desarrolladas por las Areas de cada una de las Ramas comparativamente. </w:t>
      </w:r>
    </w:p>
    <w:p>
      <w:pPr>
        <w:pStyle w:val="Normal"/>
        <w:autoSpaceDE w:val="false"/>
        <w:spacing w:lineRule="auto" w:line="360"/>
        <w:ind w:firstLine="2880"/>
        <w:jc w:val="both"/>
        <w:rPr>
          <w:rFonts w:ascii="Arial" w:hAnsi="Arial" w:cs="Arial"/>
        </w:rPr>
      </w:pPr>
      <w:r>
        <w:rPr>
          <w:rFonts w:cs="Arial" w:ascii="Arial" w:hAnsi="Arial"/>
        </w:rPr>
      </w:r>
    </w:p>
    <w:p>
      <w:pPr>
        <w:pStyle w:val="Normal"/>
        <w:autoSpaceDE w:val="false"/>
        <w:spacing w:lineRule="auto" w:line="360"/>
        <w:ind w:firstLine="2880"/>
        <w:jc w:val="both"/>
        <w:rPr/>
      </w:pPr>
      <w:r>
        <w:rPr>
          <w:rFonts w:cs="Arial" w:ascii="Arial" w:hAnsi="Arial"/>
        </w:rPr>
        <w:t>Hay que considerar que e</w:t>
      </w:r>
      <w:r>
        <w:rPr>
          <w:rFonts w:cs="Arial" w:ascii="Arial" w:hAnsi="Arial"/>
          <w:szCs w:val="20"/>
        </w:rPr>
        <w:t>n la formulación de estructuras orgánicas se debe mantener la equidad interna de los puestos, y verificar que el nivel de responsabilidad y salarial, sean congruentes y más aún cuando ha de analizarse el Ministerio como una Jurisdicción.</w:t>
      </w:r>
    </w:p>
    <w:p>
      <w:pPr>
        <w:pStyle w:val="Normal"/>
        <w:autoSpaceDE w:val="false"/>
        <w:spacing w:lineRule="auto" w:line="360"/>
        <w:ind w:firstLine="2880"/>
        <w:jc w:val="both"/>
        <w:rPr>
          <w:rFonts w:ascii="Arial" w:hAnsi="Arial" w:cs="Arial"/>
          <w:szCs w:val="20"/>
        </w:rPr>
      </w:pPr>
      <w:r>
        <w:rPr>
          <w:rFonts w:cs="Arial" w:ascii="Arial" w:hAnsi="Arial"/>
          <w:szCs w:val="20"/>
        </w:rPr>
      </w:r>
    </w:p>
    <w:p>
      <w:pPr>
        <w:pStyle w:val="Normal"/>
        <w:autoSpaceDE w:val="false"/>
        <w:spacing w:lineRule="auto" w:line="360"/>
        <w:ind w:firstLine="2880"/>
        <w:jc w:val="both"/>
        <w:rPr>
          <w:rFonts w:ascii="Arial" w:hAnsi="Arial" w:cs="Arial"/>
        </w:rPr>
      </w:pPr>
      <w:r>
        <w:rPr>
          <w:rFonts w:cs="Arial" w:ascii="Arial" w:hAnsi="Arial"/>
        </w:rPr>
        <w:t>Al respecto vemos que uno de los factores para fijar la remuneración del trabajo es la “calidad” del mismo, la que se encuentra relacionada precisamente con la formación especializada de los funcionarios asignados según responsabilidades observadas en el presente actuado; ella es necesaria para desempeñar cargos cuyas funciones demandan la aplicación de conocimientos técnicos o especializados o la realización de labores de dirección o de especial responsabilidad, lo que implica un desarrollo de los principios que orientan la función administrativa, en particular de los relacionados con la eficacia, eficiencia, economía y celerida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l nivel y grado asignado, comprende un reconocimiento económico para atraer o mantener en el servicio estatal a personas de altas calidades profesionales, hace parte del régimen salarial y prestacional de los servidores públicos. La remuneración ha de ser para todos de manera igual y equitativa, frente a quienes ejercen los mismos cargos, desempeñan las mismas funciones y cumplen con los mismos requisi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ab/>
        <w:tab/>
        <w:tab/>
        <w:t xml:space="preserve">El Ministerio Público, al igual que otras organizaciones gubernamentales, tiene lógicas estructurales y funcionales propias, donde no todo es un conjunto de tomadores de decisiones y donde no todo es una fusión de expedientes y de normas, lo que conlleva a que se lo considere como una organización que debería tener lógica integral, común y congruente, mientras que correspondería dársele cierta homogeneidad de actuación y de resultado, dado que no puede ni encajaría tener una conformación heterogénea de actua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i bien las organizaciones gubernamentales son espacios creados en la dinámica de estructuras, esto implica que las ordenaciones de acción no son rígidas y lineales sino que se desarrollan a través de esquemas interpretativos y de acciones estratégicas contingentes a través de un sinnúmero de actores al amparo de reglas, recursos y formas organizativas. También hay que tener presente, que la estructura gubernamental tampoco es un espacio desordenado, ya que mantiene una lógica corporativa y de influencia recíproca para generar una congruencia en toda la organiz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demás, el supuesto de un estado no centralizado, más participativo, obliga a crear estructuras más horizontales, flexibles y con papeles cambiantes. Ello ha hecho que surja también la necesidad de evolucionar hacia configuraciones estructurales horizontales, por proyectos matrici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Hoy, la descentralización y apertura de los procesos decisorios aparece como un prerrequisito organizacional indispensable, y sobre todo si consideramos que la nueva dinámica ha inducido una variación de actitudes, valores y patrones de conducta organiz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función primordial que recompensa a las organizaciones públicas, deja de ser el estricto cumplimiento de las tareas para trasladarse a la esfera de los logros en impulsar proyectos. La aptitud técnica, creativa y emprendedora sustituye los esquemas tradicionales. Las vías de la promoción y el ascenso se encaminan al reconocimiento de los logros profesionales del servidor público como elemento de cambio e impulsor de iniciativas.</w:t>
      </w:r>
    </w:p>
    <w:p>
      <w:pPr>
        <w:pStyle w:val="Normal"/>
        <w:autoSpaceDE w:val="false"/>
        <w:spacing w:lineRule="auto" w:line="360"/>
        <w:jc w:val="both"/>
        <w:rPr>
          <w:rFonts w:ascii="Arial" w:hAnsi="Arial" w:cs="Arial"/>
        </w:rPr>
      </w:pPr>
      <w:r>
        <w:rPr>
          <w:rFonts w:cs="Arial" w:ascii="Arial" w:hAnsi="Arial"/>
        </w:rPr>
        <w:tab/>
        <w:tab/>
        <w:tab/>
        <w:tab/>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s organizaciones gubernamentales no son estáticas ni monolíticas, el diseño de la estructura con sus niveles y grados es importante en la medida en que  se convierta en el marco dentro del cuál los actores participan, negocian, interactúan e interpretan el sentido de sus acciones y de los demás; por ello para los individuos las configuraciones no son tan sólo organigramas y procedimientos, son también una cultura y una forma de vi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forma en que una organización se adapta a los arreglos de funcionamiento legítimos varían considerablemente. Sin embargo, en términos generales, este tipo de procesos de cambio adoptivo se explican a partir de la categoría conceptual de isomorfismo. Concepto que entendemos se adecua perfectamente a la cuestión  que nos convoca.</w:t>
      </w:r>
    </w:p>
    <w:p>
      <w:pPr>
        <w:pStyle w:val="Normal"/>
        <w:autoSpaceDE w:val="false"/>
        <w:spacing w:lineRule="auto" w:line="360"/>
        <w:jc w:val="both"/>
        <w:rPr>
          <w:rFonts w:ascii="Arial" w:hAnsi="Arial" w:cs="Arial"/>
        </w:rPr>
      </w:pPr>
      <w:r>
        <w:rPr>
          <w:rFonts w:cs="Arial" w:ascii="Arial" w:hAnsi="Arial"/>
        </w:rPr>
        <w:t>DiMaggio y Powell lo definen como, “procesos que llevan a una organización a adoptar o imitar a otras organizaciones o formas de configuración que presentan características contextuales similares o iguales”. De hecho, puede decirse que en gran medida este tipo de cambios que se dan durante el isomorfismo son los que le dan sus característica específicas y contextuales a cada organización, nada más preciso a la situación fáctica y normativa del Ministerio Público de la Ciudad Autónoma de Buenos Ai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Vale recordar a Drucker, cuando señala que, “la estructura organizacional condiciona el comportamiento de aquellos que componen una organización, y es también un medio para alcanzar los objetiv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términos de su ciclo de vida, hoy el Ministerio Público se encuentra en surgimiento, expansión y madurez, llevando ello a justificar suficientemente la necesidad de rediseñar o adecuar el esquema de su organización estructural de conformidad con las responsabilidades asignadas, de conformidad lo encuentra hoy su modelo tradicional caracterizado por ser piramidal, altamente formalizada, estable y con papeles definidos se logre consolidar en una estructura jerárquica y dinám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icha adecuación, deberá sortear las incongruencias surgidas de los análisis realizados atendiendo:</w:t>
      </w:r>
    </w:p>
    <w:p>
      <w:pPr>
        <w:pStyle w:val="Normal"/>
        <w:autoSpaceDE w:val="false"/>
        <w:spacing w:lineRule="auto" w:line="360"/>
        <w:jc w:val="both"/>
        <w:rPr>
          <w:rFonts w:ascii="Arial" w:hAnsi="Arial" w:cs="Arial"/>
        </w:rPr>
      </w:pPr>
      <w:r>
        <w:rPr>
          <w:rFonts w:cs="Arial" w:ascii="Arial" w:hAnsi="Arial"/>
        </w:rPr>
      </w:r>
    </w:p>
    <w:p>
      <w:pPr>
        <w:pStyle w:val="Normal"/>
        <w:numPr>
          <w:ilvl w:val="0"/>
          <w:numId w:val="1"/>
        </w:numPr>
        <w:autoSpaceDE w:val="false"/>
        <w:spacing w:lineRule="auto" w:line="360"/>
        <w:jc w:val="both"/>
        <w:rPr>
          <w:rFonts w:ascii="Arial" w:hAnsi="Arial" w:cs="Arial"/>
        </w:rPr>
      </w:pPr>
      <w:r>
        <w:rPr>
          <w:rFonts w:cs="Arial" w:ascii="Arial" w:hAnsi="Arial"/>
        </w:rPr>
        <w:t xml:space="preserve">las responsabilidades asignadas, la profesionalidad y capacitación de los actores, </w:t>
      </w:r>
    </w:p>
    <w:p>
      <w:pPr>
        <w:pStyle w:val="Normal"/>
        <w:numPr>
          <w:ilvl w:val="0"/>
          <w:numId w:val="1"/>
        </w:numPr>
        <w:autoSpaceDE w:val="false"/>
        <w:spacing w:lineRule="auto" w:line="360"/>
        <w:jc w:val="both"/>
        <w:rPr>
          <w:rFonts w:ascii="Arial" w:hAnsi="Arial" w:cs="Arial"/>
        </w:rPr>
      </w:pPr>
      <w:r>
        <w:rPr>
          <w:rFonts w:cs="Arial" w:ascii="Arial" w:hAnsi="Arial"/>
        </w:rPr>
        <w:t xml:space="preserve">la división del trabajo con la coordinación de las distintas partes de la organización para alcanzar objetivos, </w:t>
      </w:r>
    </w:p>
    <w:p>
      <w:pPr>
        <w:pStyle w:val="Normal"/>
        <w:numPr>
          <w:ilvl w:val="0"/>
          <w:numId w:val="1"/>
        </w:numPr>
        <w:autoSpaceDE w:val="false"/>
        <w:spacing w:lineRule="auto" w:line="360"/>
        <w:jc w:val="both"/>
        <w:rPr>
          <w:rFonts w:ascii="Arial" w:hAnsi="Arial" w:cs="Arial"/>
        </w:rPr>
      </w:pPr>
      <w:r>
        <w:rPr>
          <w:rFonts w:cs="Arial" w:ascii="Arial" w:hAnsi="Arial"/>
        </w:rPr>
        <w:t>las relaciones escalares que prescriben la jerarquía de la cadena de mando que se deben corresponder con la categoría de las responsabilidades asumi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consolidación del desarrollo administrativo es estratégica porque de ella depende la eficacia de la administración pública. La estructura administrativa es la herramienta que hace posible la puesta en marcha del servicio asignado a la Jurisdicción, siendo los servidores públicos quienes tienen la responsabilidad no sólo de realizar bien su trabajo sino de contribuir a su mejora perman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 partir de las manifestaciones vertidas en los párrafos que preceden y trabajando sobre el escalafón unificado con que cuenta el Ministerio Público es que consideramos importante exponer en este Informe las inconsistencias detect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s Ramas que constituyen el Ministerio Público cuentan con estructuras símiles de conformación, sin dejar de considerar las especificidades que las caracterizan; es así como tienen Secretarias Generales de las que se desprenden Jefaturas de Oficina y de Departamento en orden piramid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an es así que analizando las estructuras organizacionales de gestión hemos detectado que los Secretarios Generales de las diferentes ramas, y conteniendo las especificidades, presentan discordancia en cuanto a los cargos que ostentan y en ese orden surgen discrepancias en relación a los niveles escalafonarios respecto de los Jefes de Oficina y Jefes de Departamen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Vale aclarar que sobre el sustento de la autonomía que le confiere la Ley de origen del Ministerio Público, supone que cada rama podría  por si organizar su propia estructura, pero si consideramos que el Ministerio Público debe unificar criterio en relación con las áreas de apoyo que hacen a la gestión administrativa, entendiendo que es común a los tres, es que resulta pertinente ante la similitud de tareas, recomendar se resuelvan las discrepancias detectadas en pos de la consolidación del desarrollo administrativo estratégico  porque de ella depende la eficacia de la administración pública y teniendo en cuenta además que la estructura organizacional es condicionante del comportamiento de aquellos que integran la organización y se considera además como un medio para alcanzar los objetivos.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A renglón seguido enumeramos las inconsistencias detectadas  </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Cada rama cuenta con una Secretaría General de Coordinación Administrativa, (o su similar en denominación) a cargo de un Secretario General, con categorías escalafonarias diferentes ante cargos equivalentes, así es como al Secretario General de Coordinación del Ministerio Público de la Defensa por acto administrativo Resolución 235/08 emanado del Defensor General se lo designa con categoría escalafonaria equivalente a la de Juez de Cámara, mientras que a los Secretarios Generales de Coordinación del Ministerio Público Fiscal       (Resol. 169/07) y del Ministerio Público de la Asesoría Tutelar                 (Resol. 139/07) se los designa Nivel escalafonario  equivalente a categoría 1  .</w:t>
      </w:r>
    </w:p>
    <w:p>
      <w:pPr>
        <w:pStyle w:val="BodyText21"/>
        <w:autoSpaceDE w:val="false"/>
        <w:spacing w:lineRule="auto" w:line="360"/>
        <w:rPr>
          <w:rFonts w:ascii="Arial" w:hAnsi="Arial" w:cs="Arial"/>
          <w:szCs w:val="24"/>
          <w:highlight w:val="green"/>
        </w:rPr>
      </w:pPr>
      <w:r>
        <w:rPr>
          <w:rFonts w:cs="Arial"/>
          <w:szCs w:val="24"/>
          <w:highlight w:val="green"/>
        </w:rPr>
      </w:r>
    </w:p>
    <w:p>
      <w:pPr>
        <w:pStyle w:val="Normal"/>
        <w:numPr>
          <w:ilvl w:val="0"/>
          <w:numId w:val="2"/>
        </w:numPr>
        <w:autoSpaceDE w:val="false"/>
        <w:spacing w:lineRule="auto" w:line="360"/>
        <w:jc w:val="both"/>
        <w:rPr>
          <w:rFonts w:ascii="Arial" w:hAnsi="Arial" w:cs="Arial"/>
        </w:rPr>
      </w:pPr>
      <w:r>
        <w:rPr>
          <w:rFonts w:cs="Arial" w:ascii="Arial" w:hAnsi="Arial"/>
        </w:rPr>
        <w:t>La composición organizativa de estas Secretarías presenta discordancias amparadas en la analogía de las tareas desarrolladas por las áreas que contienen. Tan es así que tanto la Defensoría con la Oficina de Administración y Presupuesto y la Fiscalia con la  de Programación y Control Presupuestario tienen Jefes de Oficina  designados  con Nivel  equivalente a categoría 4, mientras que la Asesoría General Tutelar para el mismo esquema nombra a un Jefe de Oficina con nivel escalafonario equivalente a categoría 10 (Res.143/2008 AGT)</w:t>
      </w:r>
    </w:p>
    <w:p>
      <w:pPr>
        <w:pStyle w:val="BodyText21"/>
        <w:autoSpaceDE w:val="false"/>
        <w:spacing w:lineRule="auto" w:line="360"/>
        <w:rPr>
          <w:rFonts w:ascii="Arial" w:hAnsi="Arial" w:cs="Arial"/>
          <w:szCs w:val="24"/>
          <w:highlight w:val="green"/>
        </w:rPr>
      </w:pPr>
      <w:r>
        <w:rPr>
          <w:rFonts w:cs="Arial"/>
          <w:szCs w:val="24"/>
          <w:highlight w:val="green"/>
        </w:rPr>
      </w:r>
    </w:p>
    <w:p>
      <w:pPr>
        <w:pStyle w:val="Normal"/>
        <w:numPr>
          <w:ilvl w:val="0"/>
          <w:numId w:val="2"/>
        </w:numPr>
        <w:autoSpaceDE w:val="false"/>
        <w:spacing w:lineRule="auto" w:line="360"/>
        <w:jc w:val="both"/>
        <w:rPr>
          <w:rFonts w:ascii="Arial" w:hAnsi="Arial" w:cs="Arial"/>
        </w:rPr>
      </w:pPr>
      <w:r>
        <w:rPr>
          <w:rFonts w:cs="Arial" w:ascii="Arial" w:hAnsi="Arial"/>
        </w:rPr>
        <w:t>Las Oficinas Legales y Técnicas, previstas en la estructura para las tres ramas presentan niveles escalafonarios diferentes para cargos análogos: para la Fiscalia General el Nivel del Jefe de Oficina se equipara a la categoría escalafonaria 6, mientras que para la Defensoría General el cargo es nivelado a categoría 4. En este caso la  Asesoría General Tutelar no creó el área y quien desarrolla tareas relacionadas es el Secretario Judicial que cuenta con un Nivel equivalente al de Secretario Letrado (Categoría 1).</w:t>
      </w:r>
    </w:p>
    <w:p>
      <w:pPr>
        <w:pStyle w:val="Normal"/>
        <w:autoSpaceDE w:val="false"/>
        <w:spacing w:lineRule="auto" w:line="360"/>
        <w:jc w:val="both"/>
        <w:rPr>
          <w:rFonts w:ascii="Arial" w:hAnsi="Arial" w:cs="Arial"/>
          <w:highlight w:val="green"/>
        </w:rPr>
      </w:pPr>
      <w:r>
        <w:rPr>
          <w:rFonts w:cs="Arial" w:ascii="Arial" w:hAnsi="Arial"/>
          <w:highlight w:val="green"/>
        </w:rPr>
      </w:r>
    </w:p>
    <w:p>
      <w:pPr>
        <w:pStyle w:val="Normal"/>
        <w:numPr>
          <w:ilvl w:val="0"/>
          <w:numId w:val="2"/>
        </w:numPr>
        <w:autoSpaceDE w:val="false"/>
        <w:spacing w:lineRule="auto" w:line="360"/>
        <w:jc w:val="both"/>
        <w:rPr>
          <w:rFonts w:ascii="Arial" w:hAnsi="Arial" w:cs="Arial"/>
        </w:rPr>
      </w:pPr>
      <w:r>
        <w:rPr>
          <w:rFonts w:cs="Arial" w:ascii="Arial" w:hAnsi="Arial"/>
        </w:rPr>
        <w:t xml:space="preserve">En relación con Recursos Humanos cabe aclarar que la Fiscalía General considera el área como un Departamento, a cargo de un Jefe de Departamento cuya categoría es equivalente a 6; mientras la Asesoría Tutelar, creo la Oficina de Recursos Humanos a cargo de un Jefe de Oficina con categoría 4; y, la Defensoría General tiene previsto un Departamento para el área que aún no ha cubierto. </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jc w:val="both"/>
        <w:rPr>
          <w:rFonts w:ascii="Arial" w:hAnsi="Arial" w:cs="Arial"/>
        </w:rPr>
      </w:pPr>
      <w:r>
        <w:rPr>
          <w:rFonts w:cs="Arial" w:ascii="Arial" w:hAnsi="Arial"/>
        </w:rPr>
        <w:t xml:space="preserve">Viene bien aclarar que las áreas que se desprenden de las arriba mencionadas contienen bajo la figura de Jefaturas departamentales un equilibrio considerable en concordancia con la similitud de las tareas desarrolladas.  </w:t>
      </w:r>
    </w:p>
    <w:p>
      <w:pPr>
        <w:pStyle w:val="Normal"/>
        <w:autoSpaceDE w:val="false"/>
        <w:spacing w:lineRule="auto" w:line="360"/>
        <w:jc w:val="both"/>
        <w:rPr>
          <w:rFonts w:ascii="Arial" w:hAnsi="Arial" w:cs="Arial"/>
        </w:rPr>
      </w:pPr>
      <w:r>
        <w:rPr>
          <w:rFonts w:cs="Arial" w:ascii="Arial" w:hAnsi="Arial"/>
        </w:rPr>
      </w:r>
    </w:p>
    <w:p>
      <w:pPr>
        <w:pStyle w:val="BodyText21"/>
        <w:autoSpaceDE w:val="false"/>
        <w:spacing w:lineRule="auto" w:line="360"/>
        <w:rPr>
          <w:rFonts w:cs="Arial"/>
          <w:szCs w:val="24"/>
        </w:rPr>
      </w:pPr>
      <w:r>
        <w:rPr>
          <w:rFonts w:eastAsia="Arial" w:cs="Arial"/>
          <w:szCs w:val="24"/>
        </w:rPr>
        <w:t xml:space="preserve">                                          </w:t>
      </w:r>
      <w:r>
        <w:rPr>
          <w:rFonts w:cs="Arial"/>
          <w:szCs w:val="24"/>
        </w:rPr>
        <w:t xml:space="preserve">Cada Rama además, completa su organización de funcionamiento con Secretarías Generales de Gestión Jurisdiccional, donde esta Unidad de Auditoría Interna entiende no adecuado realizar análisis comparativo de estructuras de funcionamiento, teniendo en cuenta la particularidad que aquí se presenta en relación con la función de gestión que a cada una le cabe, pero si podemos considerar pertinente que para las máximas autoridades de las Secretarías contenidas en las estructuras, por igualdad de categoría les cabría igual jerarquía y vale analizar aquí que los Secretarios Generales designados en la Secretarías que conforman las estructuras de gestión de cada Rama, ostentan niveles escalafonarios equivalentes al de Juez de Cámara, en algunos casos y a categoría 1, en otros. </w:t>
      </w:r>
    </w:p>
    <w:p>
      <w:pPr>
        <w:pStyle w:val="Normal"/>
        <w:autoSpaceDE w:val="false"/>
        <w:spacing w:lineRule="auto" w:line="360"/>
        <w:jc w:val="both"/>
        <w:rPr>
          <w:rFonts w:ascii="Arial" w:hAnsi="Arial" w:cs="Arial"/>
          <w:szCs w:val="24"/>
          <w:highlight w:val="green"/>
        </w:rPr>
      </w:pPr>
      <w:r>
        <w:rPr>
          <w:rFonts w:cs="Arial" w:ascii="Arial" w:hAnsi="Arial"/>
          <w:szCs w:val="24"/>
          <w:highlight w:val="green"/>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También hemos detectado divergencias en la relación cargo-categoría sobre las estructuras internas de las Ramas. Es por ello que suponemos significativo expresar nuestra visión en relación con el tema:</w:t>
      </w:r>
    </w:p>
    <w:p>
      <w:pPr>
        <w:pStyle w:val="BodyText21"/>
        <w:autoSpaceDE w:val="false"/>
        <w:spacing w:lineRule="auto" w:line="360"/>
        <w:rPr>
          <w:rFonts w:ascii="Arial" w:hAnsi="Arial" w:cs="Arial"/>
          <w:szCs w:val="24"/>
          <w:highlight w:val="green"/>
        </w:rPr>
      </w:pPr>
      <w:r>
        <w:rPr>
          <w:rFonts w:cs="Arial"/>
          <w:szCs w:val="24"/>
          <w:highlight w:val="green"/>
        </w:rPr>
      </w:r>
    </w:p>
    <w:p>
      <w:pPr>
        <w:pStyle w:val="Normal"/>
        <w:autoSpaceDE w:val="false"/>
        <w:spacing w:lineRule="auto" w:line="360"/>
        <w:ind w:left="360" w:hanging="0"/>
        <w:jc w:val="both"/>
        <w:rPr/>
      </w:pPr>
      <w:r>
        <w:rPr>
          <w:rFonts w:cs="Arial" w:ascii="Arial" w:hAnsi="Arial"/>
        </w:rPr>
        <w:t>a)</w:t>
        <w:tab/>
        <w:t xml:space="preserve">El Ministerio Público Fiscal en su estructura de Gestión cuenta con tres Secretarías Generales de cuáles se desprenden Oficinas y Departamentos que hacen al funcionamiento de cada una de ellas, a cargo de Jefes de Oficina con Nivel escalafonario correspondiente a categoría 3 (o su equivalente  Jurisdiccional - Secretario General de Cámara), en algunos casos, mientras en otros ostentan categorías que van entre 4 y 6 del escalafón administrativo o su equivalente jurisdiccional </w:t>
      </w:r>
      <w:r>
        <w:rPr>
          <w:rFonts w:cs="Arial" w:ascii="Arial" w:hAnsi="Arial"/>
          <w:highlight w:val="green"/>
        </w:rPr>
        <w:t xml:space="preserve"> </w:t>
      </w:r>
    </w:p>
    <w:p>
      <w:pPr>
        <w:pStyle w:val="Normal"/>
        <w:autoSpaceDE w:val="false"/>
        <w:spacing w:lineRule="auto" w:line="360"/>
        <w:jc w:val="both"/>
        <w:rPr>
          <w:rFonts w:ascii="Arial" w:hAnsi="Arial" w:cs="Arial"/>
          <w:highlight w:val="green"/>
        </w:rPr>
      </w:pPr>
      <w:r>
        <w:rPr>
          <w:rFonts w:cs="Arial" w:ascii="Arial" w:hAnsi="Arial"/>
          <w:highlight w:val="green"/>
        </w:rPr>
      </w:r>
    </w:p>
    <w:p>
      <w:pPr>
        <w:pStyle w:val="Normal"/>
        <w:numPr>
          <w:ilvl w:val="0"/>
          <w:numId w:val="3"/>
        </w:numPr>
        <w:autoSpaceDE w:val="false"/>
        <w:spacing w:lineRule="auto" w:line="360"/>
        <w:jc w:val="both"/>
        <w:rPr>
          <w:rFonts w:ascii="Arial" w:hAnsi="Arial" w:cs="Arial"/>
        </w:rPr>
      </w:pPr>
      <w:r>
        <w:rPr>
          <w:rFonts w:cs="Arial" w:ascii="Arial" w:hAnsi="Arial"/>
        </w:rPr>
        <w:t>El Ministerio Público de la Defensa cuenta con cuatro Secretarías Generales de las que se desprenden Oficinas y Departamentos que hacen a la estructura organizacional de las mismas, donde se observa que los cargos de Jefe de Oficina exhiben Niveles escalafonarios que van desde Secretario de Cámara, Secretario Coadyuvante, Secretario de Defensoría    (su equivalentes 3 y 5) y  Categoría 4 .</w:t>
      </w:r>
    </w:p>
    <w:p>
      <w:pPr>
        <w:pStyle w:val="BodyText21"/>
        <w:autoSpaceDE w:val="false"/>
        <w:spacing w:lineRule="auto" w:line="360"/>
        <w:rPr>
          <w:rFonts w:ascii="Arial" w:hAnsi="Arial" w:cs="Arial"/>
          <w:szCs w:val="24"/>
          <w:highlight w:val="green"/>
        </w:rPr>
      </w:pPr>
      <w:r>
        <w:rPr>
          <w:rFonts w:cs="Arial"/>
          <w:szCs w:val="24"/>
          <w:highlight w:val="green"/>
        </w:rPr>
      </w:r>
    </w:p>
    <w:p>
      <w:pPr>
        <w:pStyle w:val="Normal"/>
        <w:numPr>
          <w:ilvl w:val="0"/>
          <w:numId w:val="3"/>
        </w:numPr>
        <w:autoSpaceDE w:val="false"/>
        <w:spacing w:lineRule="auto" w:line="360"/>
        <w:jc w:val="both"/>
        <w:rPr>
          <w:rFonts w:ascii="Arial" w:hAnsi="Arial" w:cs="Arial"/>
        </w:rPr>
      </w:pPr>
      <w:r>
        <w:rPr>
          <w:rFonts w:cs="Arial" w:ascii="Arial" w:hAnsi="Arial"/>
        </w:rPr>
        <w:t xml:space="preserve">El Ministerio Público Tutelar cuenta con dos Secretarías Generales de las que se conforma la estructura organizativa, con Jefes de Oficina a cargo, con niveles escalafonarios equivalentes a categoría 3; 4; 7 y 10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En este orden de ideas, señalamos que en esta Unidad de Contralor, se da el caso de contar con un Jefe de Oficina con nivel escalafonario 6.</w:t>
      </w:r>
    </w:p>
    <w:p>
      <w:pPr>
        <w:pStyle w:val="Sangra3detindependiente"/>
        <w:jc w:val="both"/>
        <w:rPr>
          <w:rFonts w:ascii="Arial" w:hAnsi="Arial" w:cs="Arial"/>
        </w:rPr>
      </w:pPr>
      <w:r>
        <w:rPr>
          <w:rFonts w:cs="Arial"/>
        </w:rPr>
      </w:r>
    </w:p>
    <w:p>
      <w:pPr>
        <w:pStyle w:val="Sangra3detindependiente"/>
        <w:jc w:val="both"/>
        <w:rPr/>
      </w:pPr>
      <w:r>
        <w:rPr/>
        <w:t>Para el caso de la Auditoria Interna, la ubicación jerárquico institucional dentro de la organización debe ser la que se corresponda con el nivel máximo, ya que está representando la “sensibilidad y comunicación informativa” de este último en relación con los sucesos que ocurren dentro de la Administración general a su cargo.</w:t>
      </w:r>
    </w:p>
    <w:p>
      <w:pPr>
        <w:pStyle w:val="Sangra3detindependiente"/>
        <w:jc w:val="both"/>
        <w:rPr/>
      </w:pPr>
      <w:r>
        <w:rPr/>
      </w:r>
    </w:p>
    <w:p>
      <w:pPr>
        <w:pStyle w:val="Sangra3detindependiente"/>
        <w:jc w:val="both"/>
        <w:rPr/>
      </w:pPr>
      <w:r>
        <w:rPr/>
        <w:t>Dicha relación jerárquica rige entre la máxima Autoridad Superior y el titular del órgano de control y entre este último y sus colaboradores.</w:t>
      </w:r>
    </w:p>
    <w:p>
      <w:pPr>
        <w:pStyle w:val="Sangra3detindependiente"/>
        <w:jc w:val="both"/>
        <w:rPr/>
      </w:pPr>
      <w:r>
        <w:rPr/>
      </w:r>
    </w:p>
    <w:p>
      <w:pPr>
        <w:pStyle w:val="Sangra3detindependiente"/>
        <w:jc w:val="both"/>
        <w:rPr/>
      </w:pPr>
      <w:r>
        <w:rPr/>
        <w:t xml:space="preserve">Y ello es así, por cuanto resulta pertinente en atención al principio de igualdad de relación jerárquica e institucional que debe regir entre auditado y controlador, para asegurar que, en caso de conflicto, tendrán las herramientas jerárquicas necesarias para sustentar su posición en cualquier nivel de la Jurisdicción. </w:t>
      </w:r>
    </w:p>
    <w:p>
      <w:pPr>
        <w:pStyle w:val="Normal"/>
        <w:autoSpaceDE w:val="false"/>
        <w:spacing w:lineRule="auto" w:line="360"/>
        <w:ind w:firstLine="2880"/>
        <w:jc w:val="both"/>
        <w:rPr>
          <w:rFonts w:ascii="Arial" w:hAnsi="Arial" w:cs="Arial"/>
          <w:lang w:val="es-ES_tradnl"/>
        </w:rPr>
      </w:pPr>
      <w:r>
        <w:rPr>
          <w:rFonts w:cs="Arial" w:ascii="Arial" w:hAnsi="Arial"/>
          <w:lang w:val="es-ES_tradnl"/>
        </w:rPr>
      </w:r>
    </w:p>
    <w:p>
      <w:pPr>
        <w:pStyle w:val="Normal"/>
        <w:autoSpaceDE w:val="false"/>
        <w:spacing w:lineRule="auto" w:line="360"/>
        <w:ind w:firstLine="2880"/>
        <w:jc w:val="both"/>
        <w:rPr>
          <w:rFonts w:ascii="Arial" w:hAnsi="Arial" w:cs="Arial"/>
          <w:lang w:val="es-ES_tradnl"/>
        </w:rPr>
      </w:pPr>
      <w:r>
        <w:rPr>
          <w:rFonts w:cs="Arial" w:ascii="Arial" w:hAnsi="Arial"/>
          <w:lang w:val="es-ES_tradnl"/>
        </w:rPr>
        <w:t>Es por ello que los autores y todas las normas vigentes en el ámbito nacional e internacional fijan, que la ubicación de la Auditoría Interna en la estructura organizativa debe corresponder a la de un órgano de mayor rango, dependiente de la Autoridad Superior, esa ubicación debe permitirle con suficiente libertad realizar una fiscalización objetiva e independiente a su Autoridad y demás órganos que componen el Organismo.</w:t>
      </w:r>
    </w:p>
    <w:p>
      <w:pPr>
        <w:pStyle w:val="Normal"/>
        <w:autoSpaceDE w:val="false"/>
        <w:spacing w:lineRule="auto" w:line="360"/>
        <w:ind w:firstLine="2880"/>
        <w:jc w:val="both"/>
        <w:rPr>
          <w:rFonts w:ascii="Arial" w:hAnsi="Arial" w:cs="Arial"/>
          <w:lang w:val="es-ES_tradnl"/>
        </w:rPr>
      </w:pPr>
      <w:r>
        <w:rPr>
          <w:rFonts w:cs="Arial" w:ascii="Arial" w:hAnsi="Arial"/>
          <w:lang w:val="es-ES_tradnl"/>
        </w:rPr>
      </w:r>
    </w:p>
    <w:p>
      <w:pPr>
        <w:pStyle w:val="Normal"/>
        <w:autoSpaceDE w:val="false"/>
        <w:spacing w:lineRule="auto" w:line="360"/>
        <w:ind w:firstLine="2880"/>
        <w:jc w:val="both"/>
        <w:rPr>
          <w:rFonts w:ascii="Arial" w:hAnsi="Arial" w:cs="Arial"/>
          <w:lang w:val="es-ES_tradnl"/>
        </w:rPr>
      </w:pPr>
      <w:r>
        <w:rPr>
          <w:rFonts w:cs="Arial" w:ascii="Arial" w:hAnsi="Arial"/>
          <w:lang w:val="es-ES_tradnl"/>
        </w:rPr>
        <w:t xml:space="preserve">Los funcionarios de la Auditoría Interna en el desarrollo de sus competencias deben estar libres de impedimentos para proceder con objetividad e imparcialidad. Tienen la responsabilidad de estar alerta sobre cualquier circunstancia, situación o hecho, personales o externos, que puedan menoscabar o poner en duda su independencia. Deben ser independientes, objetivos e imparciales, así como parecerlo; es decir, que se les perciba de esa forma. </w:t>
      </w:r>
    </w:p>
    <w:p>
      <w:pPr>
        <w:pStyle w:val="Normal"/>
        <w:autoSpaceDE w:val="false"/>
        <w:spacing w:lineRule="auto" w:line="360"/>
        <w:ind w:firstLine="480"/>
        <w:jc w:val="both"/>
        <w:rPr>
          <w:rFonts w:ascii="Arial" w:hAnsi="Arial" w:cs="Arial"/>
          <w:lang w:val="es-ES_tradnl"/>
        </w:rPr>
      </w:pPr>
      <w:r>
        <w:rPr>
          <w:rFonts w:cs="Arial" w:ascii="Arial" w:hAnsi="Arial"/>
          <w:lang w:val="es-ES_tradnl"/>
        </w:rPr>
      </w:r>
    </w:p>
    <w:p>
      <w:pPr>
        <w:pStyle w:val="TextBodyIndent"/>
        <w:widowControl/>
        <w:spacing w:before="0" w:after="0"/>
        <w:rPr>
          <w:lang w:val="es-ES_tradnl"/>
        </w:rPr>
      </w:pPr>
      <w:r>
        <w:rPr>
          <w:lang w:val="es-ES_tradnl"/>
        </w:rPr>
        <w:t>En lo relativo a la independencia funcional, debe tenerse en cuenta que la Autoridad Superior será el que emita las regulaciones de tipo administrativo vigentes para el Auditor interno, las cuales deben ser similares a las que rigen en el ente u órgano para los niveles de alto rango y dependientes de la Autoridad</w:t>
      </w:r>
    </w:p>
    <w:p>
      <w:pPr>
        <w:pStyle w:val="Normal"/>
        <w:autoSpaceDE w:val="false"/>
        <w:spacing w:lineRule="auto" w:line="360"/>
        <w:ind w:firstLine="480"/>
        <w:jc w:val="both"/>
        <w:rPr>
          <w:rFonts w:ascii="Arial" w:hAnsi="Arial" w:cs="Arial"/>
          <w:lang w:val="es-ES_tradnl"/>
        </w:rPr>
      </w:pPr>
      <w:r>
        <w:rPr>
          <w:rFonts w:cs="Arial" w:ascii="Arial" w:hAnsi="Arial"/>
          <w:lang w:val="es-ES_tradnl"/>
        </w:rPr>
      </w:r>
    </w:p>
    <w:p>
      <w:pPr>
        <w:pStyle w:val="TextBody"/>
        <w:autoSpaceDE w:val="false"/>
        <w:rPr>
          <w:lang w:val="es-ES"/>
        </w:rPr>
      </w:pPr>
      <w:r>
        <w:rPr>
          <w:rFonts w:eastAsia="Arial"/>
          <w:lang w:val="es-ES"/>
        </w:rPr>
        <w:t xml:space="preserve">                                          </w:t>
      </w:r>
      <w:r>
        <w:rPr>
          <w:lang w:val="es-ES"/>
        </w:rPr>
        <w:t>Concluyendo el presente trabajo, afirmamos que las estructuras ideales están presididas por la combinación óptima en la agrupación de puestos y unidades y en la diferenciación horizontal. Con ello se favorece una lógica de agrupación del trabajo que contemple una organización con resultados derivados a la eficacia y eficiencia siendo fundamental la utilización de modelos ecuánimes en concordancia con las misiones y funciones fijadas y la similitud de tareas asignadas.</w:t>
      </w:r>
    </w:p>
    <w:p>
      <w:pPr>
        <w:pStyle w:val="Normal"/>
        <w:rPr>
          <w:szCs w:val="23"/>
          <w:lang w:val="es-ES"/>
        </w:rPr>
      </w:pPr>
      <w:r>
        <w:rPr>
          <w:szCs w:val="23"/>
          <w:lang w:val="es-ES"/>
        </w:rPr>
      </w:r>
    </w:p>
    <w:p>
      <w:pPr>
        <w:pStyle w:val="TextBody"/>
        <w:ind w:firstLine="2700"/>
        <w:rPr/>
      </w:pPr>
      <w:r>
        <w:rPr/>
        <w:t xml:space="preserve">Por todo ello la Unidad de Auditoría Interna del Ministerio Público de la Ciudad Autónoma de Buenos Aires, recomienda: </w:t>
      </w:r>
    </w:p>
    <w:p>
      <w:pPr>
        <w:pStyle w:val="TextBody"/>
        <w:rPr/>
      </w:pPr>
      <w:r>
        <w:rPr/>
      </w:r>
    </w:p>
    <w:p>
      <w:pPr>
        <w:pStyle w:val="TextBody"/>
        <w:rPr/>
      </w:pPr>
      <w:r>
        <w:rPr/>
        <w:t>1.- Que se contemple por parte del Ministerio Público de la Ciudad Autónoma de Buenos Aires atender las incongruencias surgidas de los análisis realizados atendiendo: 1.1) las responsabilidades asignadas, la profesionalidad y capacitación de los actores, 1.2) la división del trabajo con la coordinación de las distintas partes de la organización para alcanzar objetivos, 1.3) las relaciones escalares que prescriben la jerarquía de la cadena de mando que se deben corresponder con la categoría de las responsabilidades asumidas; 1.4) contemplar lo manifestado en relación a la Unidad de Auditoría Interna.</w:t>
      </w:r>
    </w:p>
    <w:p>
      <w:pPr>
        <w:pStyle w:val="TextBody"/>
        <w:rPr/>
      </w:pPr>
      <w:r>
        <w:rPr/>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t>Sin otro particular, la/los saludo atentamente</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szCs w:val="20"/>
    </w:rPr>
  </w:style>
  <w:style w:type="paragraph" w:styleId="TextBodyIndent">
    <w:name w:val="Body Text Indent"/>
    <w:basedOn w:val="Normal"/>
    <w:pPr>
      <w:widowControl w:val="false"/>
      <w:autoSpaceDE w:val="false"/>
      <w:spacing w:lineRule="auto" w:line="360" w:before="200" w:after="0"/>
      <w:ind w:firstLine="2880"/>
      <w:jc w:val="both"/>
    </w:pPr>
    <w:rPr>
      <w:rFonts w:ascii="Arial" w:hAnsi="Arial" w:cs="Arial"/>
    </w:rPr>
  </w:style>
  <w:style w:type="paragraph" w:styleId="Sangra3detindependiente">
    <w:name w:val="Sangría 3 de t. independiente"/>
    <w:basedOn w:val="Normal"/>
    <w:qFormat/>
    <w:pPr>
      <w:spacing w:lineRule="auto" w:line="360"/>
      <w:ind w:firstLine="28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2:00Z</dcterms:created>
  <dc:creator>rthompson</dc:creator>
  <dc:description/>
  <cp:keywords/>
  <dc:language>en-US</dc:language>
  <cp:lastModifiedBy>mstraschnoy</cp:lastModifiedBy>
  <dcterms:modified xsi:type="dcterms:W3CDTF">2009-03-09T14:32:00Z</dcterms:modified>
  <cp:revision>2</cp:revision>
  <dc:subject/>
  <dc:title>Recomendación Autónoma Nº 05 /UAI-MP/08 </dc:title>
</cp:coreProperties>
</file>