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/>
      </w:pPr>
      <w:r>
        <w:rPr>
          <w:rFonts w:cs="Arial" w:ascii="Arial" w:hAnsi="Arial"/>
        </w:rPr>
        <w:t>Buenos Aires, 30 de diciembre de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  <w:sz w:val="24"/>
          <w:lang w:val="es-ES_tradnl"/>
        </w:rPr>
        <w:t>RESOLUCIÓN SCAFITIT N° 2 /2009</w:t>
      </w:r>
    </w:p>
    <w:p>
      <w:pPr>
        <w:pStyle w:val="BodyText3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BodyText3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0"/>
        <w:widowControl/>
        <w:autoSpaceDE w:val="true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El Expediente DCC Nº 048/05-0 s/ Contratación del Servicio de Telefonía Celular;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Que por Resolución de la Comisión de Administración y Financiera (CAyF) Nº 32/2005, autorizó el llamado a Licitación Privada Nº 05/2005, para la contratación del servicio de telefonía celular y radio, con un presupuesto oficial de Pesos Setecientos Mil Setecientos Veintitrés con Cuarenta y Cuatro Centavos ($700.723,44). 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 mediante Resolución CAyF Nº 43/2005, se fijo como fecha de apertura pública de ofertas el día 19 de septiembre de 2005.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consecuentemente, por Res. CM Nº 1000/2005, se aprobó lo actuado en la licitación, adjudicando los renglones 2, 3 y 4 a Telefónica Comunicaciones Personales S.A., y a fs. 1260 obra el contrato suscripto el 17 de febrero de 2006. Conforme lo dispuesto en el punto 8 del Pliego de Condiciones Particulares,  el plazo de la contratación es de 24 meses contados a partir de la suscripción. 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Que por Resolución de la Secretaría de la Comisión de Administración N° 122/2006, en el marco de las facultades establecidas en la Ley 1904, se dispuso aprobar la ampliación de la contratación del servicio de telefonía celular, en un 10%, de acuerdo con la oferta económica de fs. 977/984 y la propuesta técnica de fs. 985/1044, del presente expediente.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 a fs. 1248, se adjuntó la póliza de seguro de caución nro. 152-0037609-01, emitida por Mapfre Argentina Seguros SA, en la suma de Pesos Cuarenta y Siete Mil Novecientos Treinta y Seis con Cuarenta y Ocho Centavos ($47.936,48), en concepto de garantía de adjudicación.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al respecto, la adjudicataria manifestó su conformidad con la ampliación, en las mismas condiciones y valores pactados originalmente y la resolución mencionada fue notificada el día 5 de julio de 2006. 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Que a fs. 1331/1404, Telefónica Comunicaciones Personales S.A. comunica el cambio de su denominación social, por  “Telefónica Móviles Argentina S.A.”, manteniendo su nombre comercial “Movistar”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Que al respecto, intervino la Dirección de Asuntos Jurídicos, entendiendo que corresponde admitir la validez del cambio de nombre denunciado por la adjudicataria (fs. 1406).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 por Res. CM Nº 755/2007, se prorrogó por el término de 73 días corridos, la presente contratación, en las condiciones y precios pactados oportunamente.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 a fs. 1590, la Dirección de Programación y Administración Contable, informó que la contratación se encuentra cancelada, según de la planilla de resumen de pagos de fs. 1591.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 a fs. 1595, la Dirección de Informática y Tecnología, indico que el servicio fue presado según lo establecido en la contratación, sin quedar pendiente la prestación de alguna tarea y/o garantía sobre los equipos, restando la devolución de los equipos entregados en comodato, que actualmente se encuentra en la Oficina de Recepción y Custodia.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 la Dirección de Compras y Contrataciones, propone la devolución  de la garantía de adjudicación obrante a fs. 1248.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 intervino la Dirección de Asuntos Jurídicos, entendiendo que no encuentra objeción jurídica para que se proceda a devolver la garantía en cuestión.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bCs/>
          <w:color w:val="000000"/>
          <w:szCs w:val="17"/>
        </w:rPr>
      </w:pPr>
      <w:r>
        <w:rPr>
          <w:rFonts w:cs="Arial" w:ascii="Arial" w:hAnsi="Arial"/>
          <w:bCs/>
          <w:color w:val="000000"/>
          <w:szCs w:val="17"/>
        </w:rPr>
      </w:r>
    </w:p>
    <w:p>
      <w:pPr>
        <w:pStyle w:val="TextBodyIndent"/>
        <w:ind w:firstLine="2160"/>
        <w:rPr>
          <w:rFonts w:cs="Arial"/>
        </w:rPr>
      </w:pPr>
      <w:r>
        <w:rPr>
          <w:rFonts w:cs="Arial"/>
        </w:rPr>
        <w:t xml:space="preserve">Que en tal estado llega el expediente a la Secretaría de la Comisión de Administración Financiera, Infraestructura y Tecnología de la Información y Telecomunicaciones. </w:t>
      </w:r>
    </w:p>
    <w:p>
      <w:pPr>
        <w:pStyle w:val="TextBodyIndent"/>
        <w:ind w:firstLine="2160"/>
        <w:rPr>
          <w:rFonts w:cs="Arial"/>
        </w:rPr>
      </w:pPr>
      <w:r>
        <w:rPr>
          <w:rFonts w:cs="Arial"/>
        </w:rPr>
      </w:r>
    </w:p>
    <w:p>
      <w:pPr>
        <w:pStyle w:val="TextBodyIndent"/>
        <w:ind w:firstLine="2160"/>
        <w:rPr>
          <w:rFonts w:cs="Arial"/>
          <w:bCs/>
        </w:rPr>
      </w:pPr>
      <w:r>
        <w:rPr>
          <w:rFonts w:cs="Arial"/>
          <w:bCs/>
        </w:rPr>
        <w:t>Que el punto 16.2 del Pliego de Bases y Condiciones Generales, aprobado por Res. CM N° 210/205, que rigió para el presente procedimiento, dispone: “Los adjudicatarios deberán asegurar el cumplimiento del contrato mediante la constitución de una garantía a favor del Consejo de la Magistratura de la Ciudad Autónoma de Buenos Aires por un importe equivalente al quince por ciento (15%) del valor total de la adjudicación, de acuerdo a lo establecido por el inciso 33, apartado II del Decreto Nº 5.720/PEN/72, reglamentario del artículo 61º del Decreto Ley 23.354/56. Esta garantía será devuelta al adjudicatario, dentro de los diez (10) días de finalizado el contrato a entera satisfacción del Consejo de la Magistratura. En el caso de que el contrato contemple la cobertura de las prestaciones por un régimen de garantía técnica o de funcionamiento por los servicios o bienes incluidos en el mismo, la garantía técnica o de funcionamiento será devuelta al adjudicatario una vez operado el vencimiento del período de dicha garantía, o en el plazo que estipule el Pliego de Condiciones Particulares.”</w:t>
      </w:r>
    </w:p>
    <w:p>
      <w:pPr>
        <w:pStyle w:val="TextBodyIndent"/>
        <w:ind w:firstLine="21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firstLine="2160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Que el Pliego de Condiciones Particulares aprobado por Res. CAyF Nº 32/2005, no exige la constitución de garantía técnica, por lo tanto, vistos los partes de recepción definitiva de fs. 1283/1286, 1288/1292, 1294/1296, 1407/1411 y 1556/1559, y conforme lo expuesto por las áreas técnicas a fs. 1590/1591 y 1595, como también, vencido el plazo de la contratación, corresponde dar curso favorable a la devolución de la garantía de adjudicación.</w:t>
      </w:r>
    </w:p>
    <w:p>
      <w:pPr>
        <w:pStyle w:val="TextBodyIndent"/>
        <w:ind w:firstLine="21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Que el art. 3º de la Res. CM N° 780/2006, establece lo siguiente: “Delegar en la Comisión de Administración y Financiera la devolución de pólizas y garantías, cuando el monto de la contratación en las que fueron constituidas resulte superior a los Pesos Trescientos Mil ($300.000.-), y no supere la suma de Pesos Quinientos Mil ($ 500.000.-).”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 la Comisión de Administración Financiera, Infraestructura y Tecnología de la Información y Telecomunicaciones, por Res. CAyF N° 38/2008, delegó en esta Secretaría la devolución de pólizas y garantías, en los términos indicados en la Res. CM Nº 780/2006.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firstLine="2160"/>
        <w:rPr>
          <w:rFonts w:cs="Arial"/>
        </w:rPr>
      </w:pPr>
      <w:r>
        <w:rPr>
          <w:rFonts w:cs="Arial"/>
        </w:rPr>
        <w:t>Por ello, en ejercicio de las atribuciones conferidas por el artículo 116 de la Constitución de la Ciudad Autónoma de Buenos Aires, la Ley 31 y sus modificatorias,</w:t>
      </w:r>
    </w:p>
    <w:p>
      <w:pPr>
        <w:pStyle w:val="TextBodyIndent"/>
        <w:ind w:firstLine="2160"/>
        <w:rPr>
          <w:rFonts w:cs="Arial"/>
        </w:rPr>
      </w:pPr>
      <w:r>
        <w:rPr>
          <w:rFonts w:cs="Arial"/>
        </w:rPr>
      </w:r>
    </w:p>
    <w:p>
      <w:pPr>
        <w:pStyle w:val="TextBodyIndent"/>
        <w:ind w:firstLine="216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LA SECRETARÍA DE LA COMISIÓN DE ADMINISTRACIÓN FINANCIERA, </w:t>
      </w:r>
    </w:p>
    <w:p>
      <w:pPr>
        <w:pStyle w:val="Heading3"/>
        <w:rPr/>
      </w:pPr>
      <w:r>
        <w:rPr>
          <w:rFonts w:cs="Arial" w:ascii="Arial" w:hAnsi="Arial"/>
          <w:lang w:val="es-AR"/>
        </w:rPr>
        <w:t>INFRAESTRUCTURA Y TECNOLOGÍA DE LA INFORMACIÓN Y TELECOMUNICACIONES</w:t>
      </w:r>
    </w:p>
    <w:p>
      <w:pPr>
        <w:pStyle w:val="Heading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UELVE:</w:t>
      </w:r>
    </w:p>
    <w:p>
      <w:pPr>
        <w:pStyle w:val="TextBodyIndent"/>
        <w:ind w:hanging="0"/>
        <w:rPr>
          <w:rFonts w:ascii="Arial" w:hAnsi="Arial"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rtículo 1°: Autorizar la devolución de la póliza </w:t>
      </w:r>
      <w:r>
        <w:rPr>
          <w:rFonts w:cs="Arial" w:ascii="Arial" w:hAnsi="Arial"/>
          <w:color w:val="000000"/>
          <w:szCs w:val="17"/>
        </w:rPr>
        <w:t>de caución nro.</w:t>
      </w:r>
      <w:r>
        <w:rPr>
          <w:rFonts w:cs="Arial" w:ascii="Arial" w:hAnsi="Arial"/>
          <w:bCs/>
        </w:rPr>
        <w:t xml:space="preserve"> 152-0037609-01, emitida por Mapfre Argentina Seguros SA, en la suma de Pesos Cuarenta y Siete Mil Novecientos Treinta y Seis con Cuarenta y Ocho Centavos ($47.936,48), en concepto de garantía de adjudicación, a </w:t>
      </w:r>
      <w:r>
        <w:rPr>
          <w:rFonts w:cs="Arial" w:ascii="Arial" w:hAnsi="Arial"/>
        </w:rPr>
        <w:t>Telefónica Móviles Argentina S.A.</w:t>
      </w:r>
    </w:p>
    <w:p>
      <w:pPr>
        <w:pStyle w:val="TextBody"/>
        <w:rPr>
          <w:rFonts w:ascii="Arial" w:hAnsi="Arial" w:cs="Arial"/>
          <w:bCs/>
          <w:color w:val="000000"/>
          <w:szCs w:val="17"/>
        </w:rPr>
      </w:pPr>
      <w:r>
        <w:rPr>
          <w:rFonts w:cs="Arial" w:ascii="Arial" w:hAnsi="Arial"/>
          <w:bCs/>
          <w:color w:val="000000"/>
          <w:szCs w:val="17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rtículo 2°: Instruir a la Dirección de Compras y Contrataciones para que proceda a la devolución de la garantía, conforme lo dispuesto en el Artículo 1º, de la presente resolución, como también, a realizar la notificación a la adjudicataria.</w:t>
      </w:r>
    </w:p>
    <w:p>
      <w:pPr>
        <w:pStyle w:val="TextBodyIndent"/>
        <w:ind w:hanging="0"/>
        <w:rPr>
          <w:rFonts w:ascii="Arial" w:hAnsi="Arial" w:cs="Arial"/>
          <w:lang w:val="es-AR"/>
        </w:rPr>
      </w:pPr>
      <w:r>
        <w:rPr>
          <w:rFonts w:cs="Arial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3°: Regístrese, anúnciese en la cartelera del Consejo de la Magistratura y en la página de internet del Poder Judicial (www.jusbaires.gov.ar), notifíquese a Telefónica Móviles Argentina S.A, comuníquese a la Oficina de Administración y Financiera, a la Dirección de Compras y Contrataciones y a la Dirección de Programación y Administración Contable</w:t>
      </w:r>
      <w:r>
        <w:rPr>
          <w:rFonts w:cs="Arial" w:ascii="Arial" w:hAnsi="Arial"/>
          <w:lang w:val="es-ES_tradnl"/>
        </w:rPr>
        <w:t>, cúmplase y, oportunamente, archívese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ÓN SCAFITIT Nº  2/2009</w:t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20160"/>
      <w:pgMar w:left="2835" w:right="1134" w:gutter="0" w:header="1440" w:top="3260" w:footer="115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68881881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  <w:t xml:space="preserve">Secretaría de la Comisión de Administración  Financiera, Infraestructura y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  <w:t>Tecnología de la Información y Telecomunicacion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ind w:firstLine="1260"/>
      <w:jc w:val="both"/>
    </w:pPr>
    <w:rPr>
      <w:rFonts w:ascii="Arial" w:hAnsi="Arial" w:cs="Arial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9:53:00Z</dcterms:created>
  <dc:creator>aschvinn</dc:creator>
  <dc:description/>
  <cp:keywords/>
  <dc:language>en-US</dc:language>
  <cp:lastModifiedBy>gguinazu</cp:lastModifiedBy>
  <cp:lastPrinted>2009-12-30T15:44:00Z</cp:lastPrinted>
  <dcterms:modified xsi:type="dcterms:W3CDTF">2010-01-04T19:02:00Z</dcterms:modified>
  <cp:revision>10</cp:revision>
  <dc:subject/>
  <dc:title>Buenos Aires,     de junio de 2009</dc:title>
</cp:coreProperties>
</file>