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9 de febrero de 2010</w:t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AFITIT N°  2      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 xml:space="preserve">El Expediente DCC Nº 064/09-0 s/ Adquisición de Hardware; y 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120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por Res. CAFITIT Nº 40/2009 se autorizó el llamado de la Licitación Pública Nº 15/2009 para la adquisición de hardware, para las dependencias del Poder Judicial de la Ciudad Autónoma de Buenos Aires, con un presupuesto oficial de Pesos Un Millón Doscientos Noventa y Cuatro Mil Quinientos ($1.294.500) IVA incluido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/>
      </w:pPr>
      <w:r>
        <w:rPr>
          <w:rFonts w:cs="Arial" w:ascii="Arial" w:hAnsi="Arial"/>
          <w:b w:val="false"/>
          <w:bCs/>
        </w:rPr>
        <w:t>Que mediante Res. CM Nº 841/2009, se aprobó lo actuado en la presente contratación, resultando adjudicataria del renglón 3 Novadata SA, en la suma de Pesos Treinta y Seis Mil Doscientos Noventa y Seis ($ 36.296)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ue por Actuación Nº 540/10, Novadata SA informa que entregará un reemplazo de los insumos ofertados, y a tales efectos detalla las características técnicas. </w:t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 intervino la Dirección de Informática y Tecnologí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ifestando mediante Notas Nros. 11/10 y 43/10, que no tiene objeciones que formular al cambio propuesto por la adjudicataria, ya que los bienes ofrecidos (</w:t>
      </w:r>
      <w:r>
        <w:rPr>
          <w:rFonts w:cs="Arial" w:ascii="Arial" w:hAnsi="Arial"/>
          <w:bCs/>
        </w:rPr>
        <w:t>mini notebooks</w:t>
      </w:r>
      <w:r>
        <w:rPr>
          <w:rFonts w:cs="Arial" w:ascii="Arial" w:hAnsi="Arial"/>
        </w:rPr>
        <w:t xml:space="preserve">) cumplen con las especificaciones mínimas requeridas en el pliego de condiciones particulares, y que resultan ser inmediato superior al ofertado oportunamente. </w:t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el expediente a la Comisión de Administración Financiera, Infraestructura y Tecnología de la Información y Telecomunicaciones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forme lo expuesto, la sustitución propuestas por Novadata SA, fue analizada por el área técnica y no realizó objeciones al respecto, porque cumple con las condiciones exigidas en los pliegos de la contratación. Por lo tanto, no existen razones que impidan acceder a la petición, sin que ello implique otorgar prórroga alguna en la entrega de los insumo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el artículo 116 de la Constitución de la Ciudad Autónoma de Buenos Aires, la Ley 31,  sus modificatorias y la Resolución CM Nº 344/2005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 xml:space="preserve">LA COMISIÓN DE ADMINISTRACIÓN FINANCIERA, 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bCs/>
          <w:sz w:val="24"/>
          <w:lang w:val="es-AR"/>
        </w:rPr>
        <w:t>INFRAESTRUCTURA Y TECNOLOGÍA DE LA INFORMACIÓN Y TELECOMUNICACIONES</w:t>
      </w:r>
    </w:p>
    <w:p>
      <w:pPr>
        <w:pStyle w:val="Heading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Artículo 1°: Autorizar la sustitución propuesta por Novadata SA mediante Actuación Nº 540/10, para el renglón 3 de la Licitación Pública Nº 15/2007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angra2detindependiente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ículo 2°: Instruir a la Dirección de Compras y Contrataciones a notificar Novadata SA, la presente resolución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/>
      </w:pPr>
      <w:r>
        <w:rPr>
          <w:rFonts w:cs="Arial" w:ascii="Arial" w:hAnsi="Arial"/>
          <w:b w:val="false"/>
          <w:bCs/>
          <w:lang w:val="es-ES_tradnl"/>
        </w:rPr>
        <w:t>Artículo 3°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/>
            <w:bCs/>
            <w:lang w:val="es-ES_tradnl"/>
          </w:rPr>
          <w:t>www.jusbaires.gov.ar</w:t>
        </w:r>
      </w:hyperlink>
      <w:r>
        <w:rPr>
          <w:rFonts w:cs="Arial" w:ascii="Arial" w:hAnsi="Arial"/>
          <w:b w:val="false"/>
          <w:bCs/>
          <w:lang w:val="es-ES_tradnl"/>
        </w:rPr>
        <w:t>),</w:t>
      </w:r>
      <w:r>
        <w:rPr>
          <w:rFonts w:cs="Arial" w:ascii="Arial" w:hAnsi="Arial"/>
          <w:b w:val="false"/>
          <w:lang w:val="es-ES_tradnl"/>
        </w:rPr>
        <w:t xml:space="preserve"> notifíquese a Novadata SA, comuníquese a la Oficina de Administración y Financiera, a la Secretaría de Coordinación, a la Dirección de Compras y Contrataciones y a la Dirección de Informática y Tecnología, </w:t>
      </w:r>
      <w:r>
        <w:rPr>
          <w:rFonts w:cs="Arial" w:ascii="Arial" w:hAnsi="Arial"/>
          <w:b w:val="false"/>
          <w:iCs/>
          <w:lang w:val="es-ES_tradnl"/>
        </w:rPr>
        <w:t>cúmplase y, oportunamente, archívese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1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AFITIT N°    2   /2010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 xml:space="preserve">Mauricio Devoto                                           </w:t>
        <w:tab/>
        <w:t xml:space="preserve">                  Horacio G. Cor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15919914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ind w:left="-115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spacing w:lineRule="auto" w:line="360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0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right="227" w:hanging="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ind w:left="-1152" w:hanging="0"/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cs="Ari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Tahoma"/>
    <w:basedOn w:val="Heading1"/>
    <w:qFormat/>
    <w:pPr>
      <w:numPr>
        <w:ilvl w:val="0"/>
        <w:numId w:val="2"/>
      </w:numPr>
      <w:tabs>
        <w:tab w:val="clear" w:pos="432"/>
        <w:tab w:val="clear" w:pos="1152"/>
        <w:tab w:val="clear" w:pos="1872"/>
        <w:tab w:val="clear" w:pos="2592"/>
        <w:tab w:val="clear" w:pos="3312"/>
        <w:tab w:val="clear" w:pos="4032"/>
        <w:tab w:val="clear" w:pos="4752"/>
      </w:tabs>
      <w:suppressAutoHyphens w:val="true"/>
      <w:overflowPunct w:val="false"/>
      <w:autoSpaceDE w:val="false"/>
      <w:spacing w:before="240" w:after="60"/>
      <w:jc w:val="left"/>
      <w:textAlignment w:val="baseline"/>
      <w:outlineLvl w:val="9"/>
    </w:pPr>
    <w:rPr>
      <w:rFonts w:ascii="Tahoma" w:hAnsi="Tahoma" w:cs="Tahoma"/>
      <w:sz w:val="1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3:00Z</dcterms:created>
  <dc:creator>aschvinn</dc:creator>
  <dc:description/>
  <cp:keywords/>
  <dc:language>en-US</dc:language>
  <cp:lastModifiedBy>aschvinn</cp:lastModifiedBy>
  <cp:lastPrinted>2010-02-11T17:11:00Z</cp:lastPrinted>
  <dcterms:modified xsi:type="dcterms:W3CDTF">2010-02-12T18:11:00Z</dcterms:modified>
  <cp:revision>4</cp:revision>
  <dc:subject/>
  <dc:title>Buenos Aires, 12 de mayo de 2009</dc:title>
</cp:coreProperties>
</file>