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   de juni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RESOLUCIÓN SCAFITIT N°        /2009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l Expediente DCC Nº 179/08-0 s/ Adquisición de Resmas de Papel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por Resolución de la Comisión de Administración Financiera, Infraestructura y Tecnología de la Información y Telecomunicaciones (CAFITIT) Nº 83/2008, se autorizó el llamado de la Licitación Pública N° 37/2008, para la adquisición de resmas de papel, con un presupuesto oficial estimado en Pesos Trescientos Noventa y Cuatro Mil Setecientos Cincuenta y Ocho con Setenta y Cinco Centavos ($394.758,75) IVA incluido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mediante Res. CM Nº 18/2009, se aprobó lo actuado en la presente licitación, resultando adjudicatarias Papelera Alsina SACIFIA por los renglones 1 y 3, en la suma de Pesos Ciento Setenta y Un Mil Cuatrocientos Siete ($171.407); y por el renglón 2, Papelera Pergamino SAICA, en Pesos Ciento Treinta y Ocho Mil Dieciocho con Treinta Centavos ($138.018,30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/>
      </w:pPr>
      <w:r>
        <w:rPr>
          <w:rFonts w:cs="Arial" w:ascii="Arial" w:hAnsi="Arial"/>
          <w:bCs/>
        </w:rPr>
        <w:t>Que l</w:t>
      </w:r>
      <w:r>
        <w:rPr>
          <w:rFonts w:cs="Arial" w:ascii="Arial" w:hAnsi="Arial"/>
          <w:color w:val="000000"/>
          <w:szCs w:val="17"/>
        </w:rPr>
        <w:t>a adjudicación fue publicada en el Boletín Oficial de la Ciudad Autónoma de Buenos Aires y anunciada en la página de Internet del Poder Judicial (</w:t>
      </w:r>
      <w:hyperlink r:id="rId2">
        <w:r>
          <w:rPr>
            <w:rStyle w:val="InternetLink"/>
            <w:rFonts w:cs="Arial" w:ascii="Arial" w:hAnsi="Arial"/>
            <w:szCs w:val="17"/>
          </w:rPr>
          <w:t>www.jusbaires.gov.ar</w:t>
        </w:r>
      </w:hyperlink>
      <w:r>
        <w:rPr>
          <w:rFonts w:cs="Arial" w:ascii="Arial" w:hAnsi="Arial"/>
          <w:color w:val="000000"/>
          <w:szCs w:val="17"/>
        </w:rPr>
        <w:t>), como también, en la cartelera del Consejo de la Magistratura, conforme surge de las constancias de fs. 254/256, 355/357 y 365/366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Que a fs. 243 y 253, obran las órdenes de compras Nros. 184 y 185, correspondientes a </w:t>
      </w:r>
      <w:r>
        <w:rPr>
          <w:rFonts w:cs="Arial" w:ascii="Arial" w:hAnsi="Arial"/>
          <w:bCs/>
        </w:rPr>
        <w:t>Papelera Alsina SACIFIA y Papelera Pergamino SAICA, respectivamente, retiradas con fecha 25-02-09 y 26-02-09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/>
      </w:pPr>
      <w:r>
        <w:rPr>
          <w:rFonts w:cs="Arial" w:ascii="Arial" w:hAnsi="Arial"/>
          <w:color w:val="000000"/>
          <w:szCs w:val="17"/>
        </w:rPr>
        <w:t>Que a fs. 257, se adjuntó la póliza de caución nro. 736645.7, emitida por La Holando Sudamericana Compañía de Seguros SA, en la suma de Pesos Diecisiete Mil Ciento Cuarenta y Uno ($17.141), presentada por Papelera Alsina SACIFIA, y a fs. 266, la póliza de caución nro. 090240024757, emitida por Allianz Argentina Compañía de Seguros SA, en Pesos Trece Mil Ochocientos Dos ($13.802), correspondiente a Papelera Pergamino SAICA, ambas en concepto de garantía de adjudicación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Que la Comisión de Recepción emitió las recepciones definitivas de los insumos entregados por las adjudicatarias, cuyas constancias obran a fs. 260//262 y 269/271, de fecha 04-03-09 y 18-03-09, respectivamente, sin realizar observaciones al respecto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Que a fs. 353, la Dirección de Programación y Administración Contable, informó que la presente contratación se encuentra cancelada, conforme surge del Anexo I de fs. 352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Que la Dirección de Compras y Contrataciones solicitó a la Oficina de Administración y Financiera, que se expida sobre la devolución de las garantías presentadas por las adjudicatarias (fs. 358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Que intervino la Dirección de Asuntos Jurídicos, entendiendo que nada obstaría la devolución de las garantías presentadas por las adjudicataria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eastAsia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el expediente a la Secretaría de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  <w:t>Que el Artículo 6º del Pliego de Bases y Condiciones Generales, aprobado por Res. CM N° 804/2008, dispone: “Los adjudicatarios deberán asegurar el cumplimiento del contrato mediante la constitución de una garantía a favor del Consejo de la Magistratura de la Ciudad Autónoma de Buenos Aires por un importe equivalente al diez por ciento (10%) del valor total de la adjudicación. Esta garantía será devuelta al adjudicatario, a entera satisfacción del Consejo de la Magistratura …. De encontrarse el contrato amparado por una garantía técnica o de funcionamiento, la garantía de adjudicación será devuelta una vez operado el vencimiento del período de dicha garantía.”</w:t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Que el Pliego de Condiciones Particulares aprobado por Res. CAFITIT Nº 83/2008, no exige la constitución de garantía técnica, por lo tanto, vistos las fechas de retiro de las órdenes de compras de fs. </w:t>
      </w:r>
      <w:r>
        <w:rPr>
          <w:rFonts w:cs="Arial"/>
          <w:color w:val="000000"/>
          <w:szCs w:val="17"/>
        </w:rPr>
        <w:t>243 y 253 y de los partes de recepción definitivo de fs. 260//262 y 269/271, los insumos fueron entregados por las adjudicatarias, en tiempo y forma, por lo que corresponde dar trámite favorable a la devolución de las garantías en cuestión.</w:t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º de la Res. CM N° 780/2006, establece lo siguiente: “Delegar en la Comisión de Administración y Financiera la devolución de pólizas y garantías, cuando el monto de la contratación en las que fueron constituidas resulte superior a los Pesos Trescientos Mil ($300.000.-), y no supere la suma de Pesos Quinientos Mil ($ 500.000.-).”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Comisión de Administración Financiera, Infraestructura y Tecnología de la Información y Telecomunicaciones, por Res. CAyF N° 38/2008, delegó en esta Secretaría la devolución de pólizas y garantías, en los términos indicados en la Res. CM Nº 780/2006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Por ello, en ejercicio de las atribuciones conferidas por el artículo 116 de la Constitución de la Ciudad Autónoma de Buenos Aires, la Ley 31 y sus modificatorias,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1°: Autorizar la devolución de la póliza </w:t>
      </w:r>
      <w:r>
        <w:rPr>
          <w:rFonts w:cs="Arial" w:ascii="Arial" w:hAnsi="Arial"/>
          <w:color w:val="000000"/>
          <w:szCs w:val="17"/>
        </w:rPr>
        <w:t xml:space="preserve">de caución nro. 736645.7, emitida por La Holando Sudamericana Compañía de Seguros SA, en la suma de Pesos Diecisiete Mil Ciento Cuarenta y Uno ($17.141), presentada por Papelera Alsina SACIFIA, </w:t>
      </w:r>
      <w:r>
        <w:rPr>
          <w:rFonts w:cs="Arial" w:ascii="Arial" w:hAnsi="Arial"/>
        </w:rPr>
        <w:t>en concepto de garantía de adjudica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2°: Autorizar la devolución de la póliza de caución </w:t>
      </w:r>
      <w:r>
        <w:rPr>
          <w:rFonts w:cs="Arial" w:ascii="Arial" w:hAnsi="Arial"/>
          <w:color w:val="000000"/>
          <w:szCs w:val="17"/>
        </w:rPr>
        <w:t xml:space="preserve">nro. 090240024757, emitida por Allianz Argentina Compañía de Seguros SA, en Pesos Trece Mil Ochocientos Dos ($13.802), correspondiente a Papelera Pergamino SAICA, en concepto de garantía de adjudicación. </w:t>
      </w:r>
    </w:p>
    <w:p>
      <w:pPr>
        <w:pStyle w:val="TextBody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ículo 3°: Instruir a la Dirección de Compras y Contrataciones para que proceda a la devolución de las garantías, conforme lo dispuesto en los artículos 1 y 2, de la presente resolución, como también, a realizar las notificaciones a las adjudicatarias.</w:t>
      </w:r>
    </w:p>
    <w:p>
      <w:pPr>
        <w:pStyle w:val="TextBodyIndent"/>
        <w:ind w:hanging="0"/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5°: Regístrese, anúnciese en la cartelera del Consejo de la Magistratura y en la página de internet del Poder Judicial (www.jusbaires.gov.ar), notifíquese a </w:t>
      </w:r>
      <w:r>
        <w:rPr>
          <w:rFonts w:cs="Arial" w:ascii="Arial" w:hAnsi="Arial"/>
          <w:color w:val="000000"/>
          <w:szCs w:val="17"/>
        </w:rPr>
        <w:t>Papelera Alsina SACIFIA y a Papelera Pergamino SAICA</w:t>
      </w:r>
      <w:r>
        <w:rPr>
          <w:rFonts w:cs="Arial" w:ascii="Arial" w:hAnsi="Arial"/>
        </w:rPr>
        <w:t>, comuníquese a la Oficina de Administración y Financiera y a la Dirección de Compras y Contrataciones</w:t>
      </w:r>
      <w:r>
        <w:rPr>
          <w:rFonts w:cs="Arial" w:ascii="Arial" w:hAnsi="Arial"/>
          <w:lang w:val="es-ES_tradnl"/>
        </w:rPr>
        <w:t>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SCAFITIT Nº           /2009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án H. Durá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759070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Secretaría de la 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6:00Z</dcterms:created>
  <dc:creator>aschvinn</dc:creator>
  <dc:description/>
  <cp:keywords/>
  <dc:language>en-US</dc:language>
  <cp:lastModifiedBy>gguinazu</cp:lastModifiedBy>
  <cp:lastPrinted>2009-06-23T16:12:00Z</cp:lastPrinted>
  <dcterms:modified xsi:type="dcterms:W3CDTF">2009-06-23T19:19:00Z</dcterms:modified>
  <cp:revision>7</cp:revision>
  <dc:subject/>
  <dc:title>Buenos Aires,     de junio de 2009</dc:title>
</cp:coreProperties>
</file>