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16 de diciembre de 2011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83/2011</w:t>
      </w:r>
    </w:p>
    <w:p>
      <w:pPr>
        <w:pStyle w:val="Header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249/11-0, caratulado “DSG y OM s/Caja chica Especial: s/</w:t>
      </w:r>
      <w:r>
        <w:rPr>
          <w:lang w:val="es-ES_tradnl"/>
        </w:rPr>
        <w:t>Adquisición e Instalación de Equipo de Aire Acondicionado, Unidad Consejera Grindetti</w:t>
      </w:r>
      <w:r>
        <w:rPr/>
        <w:t>”; y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Que,  conforme surge del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 xml:space="preserve">correo electrónico del 13 de Diciembre de 2011 enviado desde la </w:t>
      </w:r>
      <w:r>
        <w:rPr/>
        <w:t xml:space="preserve">Unidad Consejera Dra. Laura Grindetti, ser requiere la provisión de un equipo frío calor que climatizara dicha dependencia, ubicada en el edificio de L. N. Alem 684 de C.A.B.A..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Que, se verificó por personal técnico de esta Dirección que la climatización existente resulta insuficiente, motivo por el cuál se determinaron las especificaciones técnicas del equipo y de la instalación, y se invitó a varias empresas para que cotizaran la propuest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lang w:val="es-ES_tradnl"/>
        </w:rPr>
      </w:pPr>
      <w:r>
        <w:rPr/>
        <w:t xml:space="preserve">Que, a la luz de la necesidad de solucionar las cuestiones precedentemente reseñadas,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ind w:firstLine="72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siguiendo el temperamento adoptado en todas las contrataciones que se han llevado a cabo por este sistema de fondo especial, se instruyó al personal de la Dirección para que atento la urgencia del caso recabara por correo electrónico los presupuestos correspondientes a diversas firmas del rubro que actualmente prestasen o no servicio en los distintos edificios del Poder Judicial de la Ciudad de Buenos Aire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>
          <w:lang w:val="es-ES_tradnl"/>
        </w:rPr>
      </w:pPr>
      <w:r>
        <w:rPr/>
        <w:t xml:space="preserve">             </w:t>
      </w:r>
      <w:r>
        <w:rPr>
          <w:lang w:val="es-ES_tradnl"/>
        </w:rPr>
        <w:t xml:space="preserve">Que, conforme surge del expte. las  empresas invitadas a presupuestar el equipo fueron: a fs. 6 se invitó a </w:t>
      </w:r>
      <w:r>
        <w:rPr>
          <w:b/>
          <w:lang w:val="es-ES_tradnl"/>
        </w:rPr>
        <w:t>C.I.P.S.S.A.</w:t>
      </w:r>
      <w:r>
        <w:rPr>
          <w:lang w:val="es-ES_tradnl"/>
        </w:rPr>
        <w:t xml:space="preserve">, quien no cotiza; a fs. 7 se invitó a </w:t>
      </w:r>
      <w:r>
        <w:rPr>
          <w:b/>
          <w:lang w:val="es-ES_tradnl"/>
        </w:rPr>
        <w:t>GARBARINO</w:t>
      </w:r>
      <w:r>
        <w:rPr>
          <w:lang w:val="es-ES_tradnl"/>
        </w:rPr>
        <w:t xml:space="preserve"> quien cotizó a fs. 15/16 un Aire Acondicionado marca Noblex modelo NOS25H20, por un costo de pesos un dos mil setecientos cinco con 78/100.- ($2.705,78.-) IVA incluido no comprendiendo la misma la instalación solicitada; a fs. 8 se invitó a </w:t>
      </w:r>
      <w:r>
        <w:rPr>
          <w:b/>
          <w:lang w:val="es-ES_tradnl"/>
        </w:rPr>
        <w:t xml:space="preserve">LA CASA DEL AUDIO </w:t>
      </w:r>
      <w:r>
        <w:rPr>
          <w:lang w:val="es-ES_tradnl"/>
        </w:rPr>
        <w:t xml:space="preserve">quien cotizó a fs. 13 un Aire Acondicionado marca TCL modelo TAC-09-CHS, por un costo de pesos tres mil ciento ochenta y ocho.- ($ 3.188.-) IVA e instalación incluidos con gastos de entrega bonificados; a fs. 9 se invitó a </w:t>
      </w:r>
      <w:r>
        <w:rPr>
          <w:b/>
          <w:lang w:val="es-ES_tradnl"/>
        </w:rPr>
        <w:t>FRAVEGA</w:t>
      </w:r>
      <w:r>
        <w:rPr>
          <w:lang w:val="es-ES_tradnl"/>
        </w:rPr>
        <w:t xml:space="preserve"> quién no cotiz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Que, puesto a resolver a fin de dar oportuna respuesta a la urgencia demandada, de acuerdo con la norma aplicable y habiendo agotado el procedimiento regulado en el Capítulo II del Anexo I de la Res. CM Nº 101/2011 2011 “Art. 6 Trámite Normal”, se autorizará el gasto por la </w:t>
      </w:r>
      <w:r>
        <w:rPr>
          <w:lang w:val="es-ES_tradnl"/>
        </w:rPr>
        <w:t xml:space="preserve">provisión e instalación de un equipo de aire acondicionado de 2300 frigorías frío calor por bomba, con compresor rotativo; control inalámbrico, funciones de ventilación, deshumidificación, regulación de velocidades, temporizador y timer; aletas deflectoras orientables y filtros con la instalación, para la Unidad Consejero Dra. Laura Grindetti del 11º Piso Contrafrente de la Sede Leandro N. Alem 684, con </w:t>
      </w:r>
      <w:r>
        <w:rPr>
          <w:b/>
          <w:lang w:val="es-ES_tradnl"/>
        </w:rPr>
        <w:t xml:space="preserve">LA CASA DEL AUDIO </w:t>
      </w:r>
      <w:r>
        <w:rPr>
          <w:lang w:val="es-ES_tradnl"/>
        </w:rPr>
        <w:t>quien cotizó a fs. 13 un Aire Acondicionado marca TCL modelo TAC-09-CHS,  2250 frigorías por un costo de pesos tres mil ciento ochenta y ocho.- ($ 3.188.-) IVA e instalación incluidos</w:t>
      </w:r>
      <w:r>
        <w:rPr/>
        <w:t xml:space="preserve"> y gastos de entrega bonificados,   de acuerdo a las especificaciones obrantes en la propuesta de fs. 13 del expediente en trámite indicado en el Visto.</w:t>
      </w:r>
    </w:p>
    <w:p>
      <w:pPr>
        <w:pStyle w:val="Sangra3detindependiente"/>
        <w:spacing w:lineRule="auto" w:line="240"/>
        <w:ind w:firstLine="1622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or lo expuesto y en ejercicio de las atribuciones conferidas por el Anexo I  de la Res. CM Nº 101/2011;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ículo 1º: Autorizar el gasto por la contratación con </w:t>
      </w:r>
      <w:r>
        <w:rPr>
          <w:b/>
          <w:lang w:val="es-ES_tradnl"/>
        </w:rPr>
        <w:t xml:space="preserve">LA CASA DEL AUDIO </w:t>
      </w:r>
      <w:r>
        <w:rPr>
          <w:lang w:val="es-ES_tradnl"/>
        </w:rPr>
        <w:t>quien cotizó a fs. 13 un Aire Acondicionado marca TCL modelo TAC-09-CHS, por un costo de pesos tres mil ciento ochenta y ocho.- ($ 3.188.-) IVA e instalación incluidos con servicio de entrega bonificado de 2250 frigorías frío calor por bomba, con compresor rotativo ; control inalámbrico, funciones de ventilación, deshumidificación, regulación de velocidades, temporizador y timer; aletas deflectoras orientables y filtros con la instalación, para la Unidad Consejera Dra Laura Grindetti del 11º Piso Contrafrente de la Sede Leandro N. Alem 684 C.A.B.A. perteneciente al</w:t>
      </w:r>
      <w:r>
        <w:rPr/>
        <w:t xml:space="preserve"> Consejo de la Magistratura del Poder Judicial de C.A.B.A. 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Leandro N. Alem 684,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b/>
        </w:rPr>
        <w:t>DISPOSICIÓN DSG y OM Nº  83/2011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9"/>
      <w:gridCol w:w="4635"/>
    </w:tblGrid>
    <w:tr>
      <w:trPr>
        <w:trHeight w:val="1012" w:hRule="atLeast"/>
      </w:trPr>
      <w:tc>
        <w:tcPr>
          <w:tcW w:w="490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41:00Z</dcterms:created>
  <dc:creator>Tecnología e Informática</dc:creator>
  <dc:description/>
  <cp:keywords/>
  <dc:language>en-US</dc:language>
  <cp:lastModifiedBy>jmperez</cp:lastModifiedBy>
  <cp:lastPrinted>2011-12-16T17:11:00Z</cp:lastPrinted>
  <dcterms:modified xsi:type="dcterms:W3CDTF">2011-12-16T20:14:00Z</dcterms:modified>
  <cp:revision>13</cp:revision>
  <dc:subject/>
  <dc:title>Buenos Aires,    de   de 2006</dc:title>
</cp:coreProperties>
</file>