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9 de Diciembre de 2016</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213/2016</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SG y OM Nº 030/16-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tratan estos actuados de la necesidad de reparación del Sistema de Refrigeración en el marco de la puesta en valor de los equipos de climatización de las Sedes ubicadas en el Edificio Tacuarí 138 (2° Piso Seguridad y 1° Piso Sala de Audiencias) y Edificio Avenida Julio A. Roca 530 (Librería Anexo Librería) ya que en el período estival presentaron fallas por la concurrencia de factores como las deficiencias en los equipos y las altas temperaturas registradas, motivó constante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como se verifica, en el 2° piso de la sede ubicada en Tacuarí 138 en el que se encuentra la Oficina de Seguridad hay personal con discapacidad y no tiene aire; en la Sala de Audiencias ubicada en el mismo edificio el equipo de aire no funciona y la misma es utilizada todos los días y en el 1° piso de la Editorial Jusbaires, ubicada en Av. Julio A. Roca 536 hay una nueva oficina sin aire y de espacio reducido, todo lo cual acredita la urgencia.</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presupuestar la adquisición e instalación de equipos nuevos para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 xml:space="preserve">Que, la empresa realizó un presupuesto por un valor de pesos ciento treinta y cinco mil cien ($ 135.100.-) IVA incluido, por los trabajos realizados en el </w:t>
      </w:r>
      <w:r>
        <w:rPr>
          <w:color w:val="000000"/>
        </w:rPr>
        <w:t>Edificio de Tacuarí 138, 2° Piso Seguridad por la provisión de un equipo Split marca CARRIER de 3.000 FRIG/H del tipo INVERTER con R-410 todo eficiencia A, por la instalación de los equipos acondicionadores Split descriptos  incorporando los siguientes elementos y materiales: cañerías de condensado construidas en plástico, tacos anti vibratorios, bases de unidades evaporadoras y condensadoras construidas en hierro ángulo de 1 1/4” y varillas roscadas galvanizadas, provisión e instalación de cañerías de interconexión construidas en caño de cobre electrolítico aislados en todo su recorrido con funda de neoprene tipo armaflex(15mts), provisión e instalación de cableado de interconexión compuesto por dos cables del tipo Afumex de 4X1.5 precintado a cañerías de interconexión (Chicoteo), provisión e instalación de una bomba de condensado, puesta en marcha y regulación; en el 1° Piso Sala de Audiencias:</w:t>
      </w:r>
      <w:r>
        <w:rPr>
          <w:b/>
          <w:color w:val="000000"/>
        </w:rPr>
        <w:t xml:space="preserve"> </w:t>
      </w:r>
      <w:r>
        <w:rPr>
          <w:color w:val="000000"/>
        </w:rPr>
        <w:t>provisión de un equipo Split marca CARRIER de 3.000 FRIG/H del tipo INVERTER con R-410 todos eficiencia A, por la instalación de los equipos acondicionadores Split descriptos en los ítems 1.1 incorporando los siguientes elementos y materiales, cañerías de condensado construidas en plástico, tacos anti vibratorios, bases de unidades evaporadoras y condensadoras construidas en hierro ángulo de 1 1/4” y varillas roscadas galvanizadas, provisión e instalación de cañerías de interconexión construidas en caño de cobre electrolítico aislados en todo su recorrido con funda de neoprene tipo armaflex(15mts), provisión e instalación de cableado de interconexión compuesto por dos cables del tipo Afumex de 4X1.5 precintado a cañerías de interconexión (Chicoteo), provisión e instalación de una bomba de condensado, puesta en marcha y regulación. En el edificio Julio A. Roca 530, Anexo Librería por la provisión de un equipo Split marca CARRIER de 3.000 FRIG/H con R-410 todo eficiencia A, por la instalación de los equipos acondicionadores Split descriptos en los ítems 1.1 incorporando los siguientes elementos y materiales: cañerías de condensado construidas en plástico, tacos anti vibratorios, bases de unidades evaporadoras y condensadoras construidas en hierro ángulo de 1 1/4” y varillas roscadas galvanizadas, provisión e instalación de cañerías de interconexión construidas en caño de cobre electrolítico aislados en todo su recorrido con funda de neoprene tipo armaflex(15mts), provisión e instalación de cableado de interconexión compuesto por dos cables del tipo Afumex de 4X1.5 precintado a cañerías de interconexión (Chicoteo), provisión e instalación de una bomba de condensado y puesta en marcha y regulación,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color w:val="000000"/>
        </w:rPr>
        <w:t xml:space="preserve">                       </w:t>
      </w:r>
      <w:r>
        <w:rPr/>
        <w:t>Que, atento el estado del expediente corresponde contratar a la empresa adjudicataria BRV Instalaciones Termomecánicas S.R.L., por un monto total de pesos ciento treinta y cinco mil cien ($ 135.100.-) IVA incluido, por los trabajos descriptos en las Sedes ubicadas en el Edificio Tacuarí 138 (2° Piso Seguridad y 1° Piso Sala de Audiencias) y Edificio Avenida Julio A. Roca 530 (Librería Anexo Librería), pertenecientes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de pesos ciento treinta y cinco mil cien ($ 135.100.-) IVA incluido, por los trabajos realizados en el </w:t>
      </w:r>
      <w:r>
        <w:rPr>
          <w:color w:val="000000"/>
        </w:rPr>
        <w:t>Edificio de Tacuarí 138, 2° Piso Seguridad por la provisión de un equipo Split marca CARRIER de 3.000 FRIG/H del tipo INVERTER con R-410 todo eficiencia A, por la instalación de los equipos acondicionadores Split descriptos  incorporando los siguientes elementos y materiales: cañerías de condensado construidas en plástico, tacos anti vibratorios, bases de unidades evaporadoras y condensadoras construidas en hierro ángulo de 1 1/4” y varillas roscadas galvanizadas, provisión e instalación de cañerías de interconexión construidas en caño de cobre electrolítico aislados en todo su recorrido con funda de neoprene tipo armaflex(15mts), provisión e instalación de cableado de interconexión compuesto por dos cables del tipo Afumex de 4X1.5 precintado a cañerías de interconexión (Chicoteo), provisión e instalación de una bomba de condensado, puesta en marcha y regulación; en el 1° Piso Sala de Audiencias:</w:t>
      </w:r>
      <w:r>
        <w:rPr>
          <w:b/>
          <w:color w:val="000000"/>
        </w:rPr>
        <w:t xml:space="preserve"> </w:t>
      </w:r>
      <w:r>
        <w:rPr>
          <w:color w:val="000000"/>
        </w:rPr>
        <w:t>provisión de un equipo Split marca CARRIER de 3.000 FRIG/H del tipo INVERTER con R-410 todos eficiencia A, por la instalación de los equipos acondicionadores Split descriptos en los ítems 1.1 incorporando los siguientes elementos y materiales, cañerías de condensado construidas en plástico, tacos anti vibratorios, bases de unidades evaporadoras y condensadoras construidas en hierro ángulo de 1 1/4” y varillas roscadas galvanizadas, provisión e instalación de cañerías de interconexión construidas en caño de cobre electrolítico aislados en todo su recorrido con funda de neoprene tipo armaflex(15mts), provisión e instalación de cableado de interconexión compuesto por dos cables del tipo Afumex de 4X1.5 precintado a cañerías de interconexión (Chicoteo), provisión e instalación de una bomba de condensado, puesta en marcha y regulación. En el edificio Julio A. Roca 530, Anexo Librería por la provisión de un equipo Split marca CARRIER de 3.000 FRIG/H con R-410 todo eficiencia A, por la instalación de los equipos acondicionadores Split descriptos en los ítems 1.1 incorporando los siguientes elementos y materiales: cañerías de condensado construidas en plástico, tacos anti vibratorios, bases de unidades evaporadoras y condensadoras construidas en hierro ángulo de 1 1/4” y varillas roscadas galvanizadas, provisión e instalación de cañerías de interconexión construidas en caño de cobre electrolítico aislados en todo su recorrido con funda de neoprene tipo armaflex(15mts), provisión e instalación de cableado de interconexión compuesto por dos cables del tipo Afumex de 4X1.5 precintado a cañerías de interconexión (Chicoteo), provisión e instalación de una bomba de condensado y puesta en marcha y regulación,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 xml:space="preserve">Artículo 4º: Regístrese, publíquese en la página de internet del Poder Judicial www.jusbaires.gov.ar, comuníquese a la Dirección General de Programación y Administración Contable, en el </w:t>
      </w:r>
      <w:r>
        <w:rPr/>
        <w:t>Edificio ubicado en Tacuarí 138 Avenida Julio A. Roca 530</w:t>
      </w:r>
      <w:r>
        <w:rPr>
          <w:color w:val="000000"/>
          <w:lang w:val="es-ES"/>
        </w:rPr>
        <w:t>, 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213/2016.-</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12-20T17:15:00Z</cp:lastPrinted>
  <dcterms:modified xsi:type="dcterms:W3CDTF">2016-12-20T20:56:00Z</dcterms:modified>
  <cp:revision>99</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