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3 de julio de 2018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56/2018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5/18-0, caratulado “DSG y OM s/Caja Chica Especial: </w:t>
      </w:r>
      <w:r>
        <w:rPr>
          <w:lang w:val="es-ES_tradnl"/>
        </w:rPr>
        <w:t>s/ Reparación Sedes Varias, Consejo de la Magistratura y Poder Judicial C.A.B.A., 2018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Arq. Eduardo Aguyaro, Director Técnico de Obras, solicitó a través de correo electrónico, la realización de trabajos de herrería y albañilería para la Alcaidía que se encuentra en el playón de la Planta Baja de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la realización de tales trabajos responde al pedido del Servicio Penitenciario Federal, como consecuencia de observaciones realizadas oportunamente y a los fines de garantizar el correcto funcionamiento de la mencionada Dependencia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mediante Nota con fecha 30 de mayo de 2018 se informó al Sr. Administrador del Organismo y por su intermedio a la CAGyMJ, que se encuentran inconclusas las obras necesarias para la inauguración de la mencionada Alcaidía, razón por la cual se requiere de fondos para la finalización de las mismas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mediante Resolución CAGyMJ Nº 46/2018 se autorizó y se instruyó a esta Dirección General a llevar a cabo las contrataciones necesarias para finalizar la obra en curs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mampostería en 68 m2 aproximados en ladrillo hueco 12 x 18 x 33, se realizará según plano sobre piso existente: empapelado del piso ya terminado y dado que estas tareas de obra gruesa podrían dañar piso y paredes, cobertura del piso con fenólicos y trabos en senderos delimitados por vallado; generación con ladrillo hueco 8 x 18 x 33, según plano sobre piso existente, ídem punto anterior, así mismo toda mezcla se realizará sobre placas de madera fenólica y no se lavara, sino que día a día se rasqueteara y embolsará todo sobrante de mezcla, evitando así que se expanda por agua los residuos de mortero; aproximadamente 12 m2;  revoques grueso a la cal, tanto en los tabiques de ladrillo hueco de espesor 12 cm. como en los de 8 cm, en ambas caras revoques grueso a la cal, apto para recibir enlucidos, ejecutados mediante fajas perfectamente aplomadas y cargadas con revoques, las que deberán permanecer al menos 48 horas antes de ser usadas, revoque grueso desvinculado del piso a efectos de que no suba agua o humedad por contacto o capilaridad, revestimiento plástico, aproximadamente 60 m2 de revestimiento plástico tipo Revear, aplicado sobre una base de imprimación y mordiente del mismo color que el producto, color Gris Urbano en granulometría media, colocación de cerámicos, provisión y colocarán en baños, revestimiento cerámico color blanco brillante en muros; aproximadamente 30 m2., cortes en muros a espalda del ingreso, partiendo de enteros del ángulo frontal izquierdo, dejando cortes a la derecha, replanteado en obra bajo supervisión, cerámicos en piso, 32 m2 aproximados, apto para tránsito pesado, en color gris claro; pastina en cerámicos, previa limpieza se aplicará pastina de cemento blanco en muros y color gris un tono por debajo del color gris del piso y quedará levemente por debajo del nivel de cerámico; limpieza general y retiro de excedentes en vista a que la obra se encuentra limpia, se procederá a realizar un relevamiento y se procederá a dejarla en condiciones similares en lo que respecta a la limpieza. Así mismo no se permitirá dejar residuos en el playón; mano de obra, materiales y herramientas a cargo del adjudicatario a realizarse en Alcaidía, Planta Baja de la Sede Beruti 3345, todo con mano de obra, materiales y herramientas a cargo del adjudicatario, a las siguientes empresas: Construcciones Urbanas Inteligentes S.R.L. quien cotizó la suma de pesos cuatrocientos cuarenta y nueve mil.- ( $ 449.000.-) IVA incluido; se invitó a la firma Obras Pedro Gol / Procom Consultores quien cotizó la suma de pesos cuatrocientos setenta mil .- ( $ 470.000.-) IVA incluido y se invitó a la firma del Sr. Víctor Agustín Cuesta, quien cotizó la suma de pesos cuatrocientos ochenta mil ( $ 480.000) IVA incluí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Urbanas Inteligentes S.R.L. por la realización de los trabajos anteriormente descriptos, por un costo de pesos cuatrocientos cuarenta y nueve mil.- ( $ 449.000.-) IVA incluido, para la Alcaidía que se encuentra en la Planta Baja de la Sede Beruti 3345,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Construcciones Urbanas Inteligentes S.R.L., por un valor de pesos cuatrocientos cuarenta y nueve mil.- ( $ 449.000.-) IVA incluído, por la realización de trabajos de mampostería en 68 m2 aproximados en ladrillo hueco 12 x 18 x 33, se realizará según plano sobre piso existente: empapelado del piso ya terminado y dado que estas tareas de obra gruesa podrían dañar piso y paredes, cobertura del piso con fenólicos y trabos en senderos delimitados por vallado; generación con ladrillo hueco 8 x 18 x 33, según plano sobre piso existente, ídem punto anterior, así mismo toda mezcla se realizará sobre placas de madera fenólica y no se lavara, sino que día a día se rasqueteara y embolsará todo sobrante de mezcla, evitando así que se expanda por agua los residuos de mortero; aproximadamente 12 m2;  revoques grueso a la cal, tanto en los tabiques de ladrillo hueco de espesor 12 cm. como en los de 8 cm, en ambas caras revoques grueso a la cal, apto para recibir enlucidos, ejecutados mediante fajas perfectamente aplomadas y cargadas con revoques, las que deberán permanecer al menos 48 horas antes de ser usadas, revoque grueso desvinculado del piso a efectos de que no suba agua o humedad por contacto o capilaridad, revestimiento plástico, aproximadamente 60 m2 de revestimiento plástico tipo Revear, aplicado sobre una base de imprimación y mordiente del mismo color que el producto, color Gris Urbano en granulometría media, colocación de cerámicos, provisión y colocarán en baños, revestimiento cerámico color blanco brillante en muros; aproximadamente 30 m2., cortes en muros a espalda del ingreso, partiendo de enteros del ángulo frontal izquierdo, dejando cortes a la derecha, replanteado en obra bajo supervisión, cerámicos en piso, 32 m2 aproximados, apto para tránsito pesado, en color gris claro; pastina en cerámicos, previa limpieza se aplicará pastina de cemento blanco en muros y color gris un tono por debajo del color gris del piso y quedará levemente por debajo del nivel de cerámico; limpieza general y retiro de excedentes en vista a que la obra se encuentra limpia, se procederá a realizar un relevamiento y se procederá a dejarla en condiciones similares en lo que respecta a la limpieza. Así mismo no se permitirá dejar residuos en el playón; mano de obra, materiales y herramientas a cargo del adjudicatario a realizarse en Alcaidía, Planta Baja de la Sede Beruti 3345, todo con mano de obra, materiales y herramientas a cargo del adjudicatario , todo con mano de obra, materiales y herramientas a cargo del adjudicatario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056/2018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 xml:space="preserve">“ </w:t>
          </w:r>
          <w:r>
            <w:rPr>
              <w:i/>
              <w:iCs/>
              <w:sz w:val="20"/>
              <w:szCs w:val="20"/>
              <w:lang w:val="es-ES_tradnl"/>
            </w:rPr>
            <w:t>2018, Año de los Juegos Olímpicos de la Juventud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8-08-07T15:38:00Z</cp:lastPrinted>
  <dcterms:modified xsi:type="dcterms:W3CDTF">2018-08-07T18:38:00Z</dcterms:modified>
  <cp:revision>54</cp:revision>
  <dc:subject/>
  <dc:title>Buenos Aires,    de   de 2006</dc:title>
</cp:coreProperties>
</file>