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6 de agosto de 2016</w:t>
      </w:r>
    </w:p>
    <w:p>
      <w:pPr>
        <w:pStyle w:val="Header"/>
        <w:suppressAutoHyphens w:val="true"/>
        <w:spacing w:lineRule="auto" w:line="268"/>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2.95pt" to="473.95pt,12.95pt" stroked="t" o:allowincell="f" style="position:absolute">
                <v:stroke color="#3f3f3f" weight="50760" joinstyle="miter" endcap="flat"/>
                <v:fill o:detectmouseclick="t" on="false"/>
                <w10:wrap type="none"/>
              </v:line>
            </w:pict>
          </mc:Fallback>
        </mc:AlternateContent>
      </w:r>
      <w:r>
        <w:rPr>
          <w:b/>
          <w:bCs/>
          <w:szCs w:val="24"/>
        </w:rPr>
        <w:t>DISPOSICIÓN DGOSG y S Nº 114/2016</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04/16-0 caratulado </w:t>
      </w:r>
      <w:r>
        <w:rPr>
          <w:lang w:val="es-ES_tradnl"/>
        </w:rPr>
        <w:t>“DSG y OM s/ Caja Chica Especial: s/Adquisición y colocación, Cortinas y Accesorios,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s solicitudes impulsadas por la Presidencia del Organismo, por la Unidad Consejero Dra. Marta Lago, por la Intendencia del Edificio, por la Unidad Consejero Dra. Marcela Basterra, por el Departamento de Información Judicial, tendiente a la adquisición y colocación de cortinas tipo Roller, Sun-Screen, Black – Out, provisión y colocación de alfombras y piso vinílico para las mencionadas Dependencias ubicadas en la Sede de Av. Julio A. Roca 516,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 xml:space="preserve">Que, efectivamente dicho requerimiento responde a la urgente necesidad de dotar a las precitadas Dependencias de cortinas para atenuar el reflejo de la luz solar y dotarlas de privacidad, ya que las mismas poseen grandes superficies vidriadas y reemplazar alfombras y pisos vinílicos deteriorados.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y colocación de 22 m2 de alfombra bouclé alto tránsito con descolocación de la existente, varillas de terminación, zócalos con overlock, pegamento y colocación para la Unidad Consejero Dra. Marta Lago, ubicada en el 7º piso; por el arreglo de alfombra en varios sectores del piso 8º Piso; por la  Provisión y colocación de piso vinílico, con masa niveladora, arreglo de piso, zócalos, varillas de terminación para la Office/Cocina del 7º piso; por la provisión y colocación de piso vinílico, con masa niveladora, arreglo de piso, zócalos y varillas de terminación, para la Cocina del 9º piso; por la provisión y colocación de una (1) cortina Roller Sun Screen, al 5 % de apertura para la Oficina de Información Judicial del 6º piso; por la provisión y colocación de dos (2) cortinas Roller Black Out con sistema doble para la Unidad Consejera Dra.Marcela Basterra, ubicada en el 7º Piso y por la provisión y colocación de 79 m2 de piso vinílico código J 1807 gris oscuro con descolocación del existente, pegamento, varillas de terminación, arreglo  de   piso, masa  niveladora y mudanza  de muebles, para la Intendencia ubicada en el 3º piso, todos en la Sede de Av. Julio A. Roca 516; todos con mano de obra, herramientas, y materiales a cargo del adjudicatario, recibiendo de la firma Bellizzi Decoraciones una cotización por la suma de pesos ciento veintiún mil novecientos treinta ($ 121.930.-) IVA incluido; de la firma Contemporart (de Eduardo Avervuj) cotizó la suma de pesos ciento treinta y ocho mil treinta y cinco ($ 138.035.-) IVA incluido y de la firma Decoraciones de Interior (de Germán Canessa) la suma de pesos ciento cuarenta mil cuatrocientos ochenta y cuatro ($ 140.484.-)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provisión y colocación de 22 m2 de alfombra bouclé alto tránsito con descolocación de la existente, varillas de terminación, zócalos con overlock, pegamento y colocación para la Unidad Consejero Dra. Marta Lago, ubicada en el 7º piso; por el arreglo de alfombra en varios sectores del piso 8º Piso; por la  Provisión y colocación de piso vinílico, con masa niveladora, arreglo de piso,  zócalos, varillas de terminación para la Office/Cocina del 7º piso; por la provisión y colocación de piso vinílico, con masa niveladora, arreglo de piso, zócalos y varillas de terminación, para la Cocina del 9º piso; por la provisión y colocación de una (1) cortina Roller Sun Screen, al 5 % de apertura para la Oficina de Información Judicial del 6º piso; por la provisión y colocación de dos (2) cortinas Roller Black Out con sistema doble para la Unidad Consejera Dra. Marcela Basterra, ubicada en el 7º Piso y por la provisión y colocación de 79 m2 de piso vinílico código J 1807 gris oscuro con descolocación del existente, pegamento, varillas de terminación, arreglo  de   piso, masa  niveladora y mudanza  de muebles, para la Intendencia ubicada en el 3º piso, todos en la Sede de Av. Julio A. Roca 516; todos con mano de obra, herramientas, y materiales a cargo del adjudicatario, por un costo de pesos ciento veintiún mil novecientos treinta ($ 121.93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Bellizzi Decoraciones, por un monto total de pesos ciento veintiún mil novecientos treinta ($ 121.930.-) IVA incluido, por la provisión y colocación de 22 m2 de alfombra bouclé alto tránsito con descolocación de la existente, varillas de terminación, zócalos con overlock, pegamento y colocación para la Unidad Consejero Dra. Marta Lago, ubicada en el 7º piso; por el arreglo de alfombra en varios sectores del piso 8º Piso; por la  Provisión y colocación de piso vinílico, con masa niveladora, arreglo de piso, zócalos, varillas de terminación para la Office/Cocina del 7º piso; por la provisión y colocación de piso vinílico, con masa niveladora, arreglo de piso, zócalos y varillas de terminación, para la Cocina del 9º piso; por la provisión y colocación de una (1) cortina Roller Sun Screen, al 5 % de apertura para la Oficina de Información Judicial del 6º piso; por la provisión y colocación de dos (2) cortinas Roller Black Out con sistema doble para la Unidad Consejera Dra.Marcela Basterra, ubicada en el 7º Piso y por la provisión y colocación de 79 m2 de piso vinílico código J 1807 gris oscuro con descolocación del existente, pegamento, varillas de terminación, arreglo  de   piso, masa  niveladora y mudanza  de muebles, para la Intendencia ubicada en el 3º piso, todos en la Sede de Av. Julio A. Roca 516; todos con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114/2016</w:t>
      </w:r>
    </w:p>
    <w:sectPr>
      <w:headerReference w:type="even" r:id="rId2"/>
      <w:headerReference w:type="default" r:id="rId3"/>
      <w:type w:val="nextPage"/>
      <w:pgSz w:w="11906" w:h="16838"/>
      <w:pgMar w:left="1701" w:right="708" w:gutter="0" w:header="0" w:top="25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8-17T15:56:00Z</cp:lastPrinted>
  <dcterms:modified xsi:type="dcterms:W3CDTF">2016-08-17T19:01:00Z</dcterms:modified>
  <cp:revision>42</cp:revision>
  <dc:subject/>
  <dc:title>Buenos Aires,    de   de 2006</dc:title>
</cp:coreProperties>
</file>