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1 de octubre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25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a. Consejera, Dra. Liliana Alicia Blas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1 de septiembre del año en curso, la Dra. Liliana Alicia Blasi, solicita la designación de la Dra. Isabel Geller, para desempeñarse como Secretaria Letrada en la Unidad Consejero a su cargo, motivada en la licencia por maternidad solicitada por la Dra. Claudia F. Gómez Chiappetta.</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Designar interinamente, a partir del día de la fecha, a la Dra. Isabel Geller (Legajo Nº 2190), para desempeñarse como Secretaria Letrada, con categoría 5, agrupamiento AS, en la Unidad Consejero de la Dra. Liliana Alicia Blasi mientras se extienda la licencia concedida a la Dra. </w:t>
      </w:r>
      <w:r>
        <w:rPr>
          <w:rFonts w:cs="Times New Roman" w:ascii="Times New Roman" w:hAnsi="Times New Roman"/>
          <w:sz w:val="24"/>
        </w:rPr>
        <w:t>Claudia F. Gómez Chiappetta</w:t>
      </w:r>
      <w:r>
        <w:rPr>
          <w:rFonts w:cs="Times New Roman" w:ascii="Times New Roman" w:hAnsi="Times New Roman"/>
          <w:sz w:val="24"/>
          <w:lang w:val="es-MX"/>
        </w:rPr>
        <w:t>.</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4635" w:leader="none"/>
        </w:tabs>
        <w:spacing w:lineRule="auto" w:line="312"/>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625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563004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5:00Z</dcterms:created>
  <dc:creator>CONSEJO DE LA MAGISTRATURA</dc:creator>
  <dc:description/>
  <dc:language>en-US</dc:language>
  <cp:lastModifiedBy>Tecnología e Informática</cp:lastModifiedBy>
  <cp:lastPrinted>2007-10-02T16:09:00Z</cp:lastPrinted>
  <dcterms:modified xsi:type="dcterms:W3CDTF">2007-10-03T16:55:00Z</dcterms:modified>
  <cp:revision>2</cp:revision>
  <dc:subject/>
  <dc:title>Buenos Aires, 16 de junio de 1999</dc:title>
</cp:coreProperties>
</file>