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septiembre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35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04/16-0 caratulado </w:t>
      </w:r>
      <w:r>
        <w:rPr>
          <w:lang w:val="es-ES_tradnl"/>
        </w:rPr>
        <w:t>“DSG y OM s/ Caja Chica Especial: s/Adquisición y colocación, Cortinas y Accesorios,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s solicitudes impulsadas por la Presidencia del Organismo, por la Dirección General de Informática y Tecnología, por la Oficina de soporte Tecnológico, ubicadas en la Sede de Av. Julio A. Roca 516, y desde el 3º y 9º piso de la Sede de Libertad 1042, tendiente a la adquisición y colocación de alfombras, cortinas tipo Roller, Black- Out, y piso vinílico para las mencionadas Dependencias, pertenecientes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 xml:space="preserve">Que, efectivamente dicho requerimiento responde a la urgente necesidad de dotar a las precitadas Dependencias de cortinas para atenuar el reflejo de la luz solar y dotarlas de privacidad, ya que las mismas poseen grandes superficies vidriadas y reemplazar alfombras y pisos vinílicos deteriorados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provisión y colocación de 77 mts2 de alfombra con pegamento, masa niveladora y zócalos con overlock, y arreglos de alfombra propia, reparación de parches en varios sectores, en Presidencia del Organismo, ubicada en el 9º piso, por la confección, provisión y colocación de tres (3) cortinas sistema Roller  Black-Out con sistema  doble de 1,95 m x 2,30 m. para la Dirección de Informática y Tecnología,  provisión y colocación de una (1) cortina Roller Black - Out con sistema doble de 1,95 m x 2,30 m. para la Oficina Soporte Tecnológico, ubicadas en el 5º piso de  Av. de Mayo 654; y por la  provisión y colocación de 21 mts2 de piso vinílico con descolocación del existente, masa niveladora y  pegamento, en el 3º piso, y por la provisión y colocación de dos (2) cortinas Roller Black-Out con sistema doble de 1.95 m x 2.30 m., para el 9º piso de Libertad 1042, todo con mano de obra, herramientas, y materiales a cargo del adjudicatario, recibiendo de la firma Bellizzi Decoraciones una cotización por la suma de pesos ciento sesenta y siete mil seiscientos veintidós ($ 167.622.-) IVA incluido; de la firma Contemporart (de Eduardo Avervuj) cotizó la suma de pesos ciento setenta y siete mil ochocientos cincuenta y seis ($ 177.856.-) IVA incluido y de la firma Decoraciones de Interior (de Germán Canessa) la suma de pesos ciento ochenta y nueve mil quinientos tres ($ 189.503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y colocación de77 mts2 de alfombra con pegamento, masa niveladora y zócalos con overlock, y arreglos de alfombra propia, reparación de parches en varios sectores, en Presidencia del Organismo, ubicada en el 9º piso, por la confección, provisión y colocación de tres (3) cortinas sistema Roller  Black-Out con sistema  doble de 1,95 m x 2,30 m. para la Dirección de Informática y Tecnología,  provisión y colocación de una (1) cortina Roller Black - Out con sistema doble de 1,95 m x 2,30 m. para la Oficina Soporte Tecnológico, ubicadas en el 5º piso de  Av. de Mayo 654; y por la  provisión y colocación de 21 mts2 de piso vinílico con descolocación del existente, masa niveladora y  pegamento, en el 3º piso, y por la provisión y colocación de dos (2) cortinas Roller Black-Out con sistema doble de 1.95 m x 2.30 m., para el 9º piso de Libertad 1042, todo con mano de obra, herramientas, y materiales a cargo del adjudicatario, por un costo de pesos ciento sesenta y siete mil seiscientos veintidós ($ 167.622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ciento sesenta y siete mil seiscientos veintidós ($ 167.622.-) IVA incluido, por la provisión y colocación de 77 mts2 de alfombra con pegamento, masa niveladora y zócalos con overlock, y arreglos de alfombra propia, reparación de parches en varios sectores, en Presidencia del Organismo, ubicada en el 9º piso, por la confección, provisión y colocación de tres (3) cortinas sistema Roller Black-Out con sistema  doble de 1,95 m x 2,30 m. para la Dirección de Informática y Tecnología,  provisión y colocación de una (1) cortina Roller Black - Out con sistema doble de 1,95 m x 2,30 m. para la Oficina Soporte Tecnológico, ubicadas en el 5º piso de  Av. de Mayo 654; y por la  provisión y colocación de 21 mts2 de piso vinílico con descolocación del existente, masa niveladora y  pegamento, en el 3º piso, y por la provisión y colocación de dos (2) cortinas Roller Black-Out con sistema doble de 1.95 m x 2.30 m., para el 9º piso de Libertad 1042, todo con mano de obra, herramientas, y materiales a cargo del adjudicatario 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, Libertad 1042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35/2016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09-19T13:18:00Z</cp:lastPrinted>
  <dcterms:modified xsi:type="dcterms:W3CDTF">2016-09-19T16:19:00Z</dcterms:modified>
  <cp:revision>44</cp:revision>
  <dc:subject/>
  <dc:title>Buenos Aires,    de   de 2006</dc:title>
</cp:coreProperties>
</file>