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15  de  Agost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7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ctuación nro. 13.486/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a Dra. María Cristina Nazar, titular del Juzgado de Primera Instancia en lo Contravencional y de Faltas Nº 26, solicita  la designación de la Srta. Miriam Beatriz Chaves en el cargo de auxiliar  de servicio en  el  juzgado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/>
        <w:t>Que tomó intervención el Departamento de Recursos Humanos que, mediante dictamen  Nro  215/06, informó sobre la designación requerida en las presentes actuaciones.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Chaves, se encuentra inscripta en el Registro de Aspirantes para el Personal del Poder Judicial de la CABA, bajo el Nº 2662.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190/2006, informa que la Res. 49/99 aprobó la estructura orgánica definitiva de la Justicia Contravencional y de Faltas en su artículo2º, anexo I, punto distribución, prevee que la dotación de los juzgados de primera instancia está conformado por un (1) juez; un (1) secretario; un (1) prosecretario administrativo; un (1) oficial; un (1) escribiente; dos (2) auxiliares; dos (2) ordenanzas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la Res. CM Nº 1077/2005-artículo 2º establece  que la dotación de personal inicial de los Juzgados de Primera Instancia en lo Contravecional y de Faltas Nros. 25 a 27 está integrada por: un (1) secretario, un (1) prosecretario coadyuvante, un (1) escribiente y un (1) auxiliar, a partir del 1º de Febrero de 2006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el artículo 3º de la Res. CM N</w:t>
      </w:r>
      <w:r>
        <w:rPr>
          <w:lang w:val="es-ES_tradnl"/>
        </w:rPr>
        <w:t>º</w:t>
      </w:r>
      <w:r>
        <w:rPr/>
        <w:t xml:space="preserve"> 1077/2005 establece que la dotación aprobada en los artículos anteriores no implica modificación de la planta aprobada por la aludida Res. CM Nº 49/1999, y que tiene carácter temporario hasta tanto se determinen las efectivas necesidades de personal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la aludida comisión destaca que los considerandos de la Res.CM Nº 1077/2005, expresan claramente que el espíritu del dictado de la misma es adoptar las medidas  necesarias para dotar a los juzgados del referido fuero de los recursos humanos mínimos e indispensables a fin de posibilitar la prestación del servicio de justicia, en forma provisiria, hasta tanto se determine la necesidad de cubrir plenamente la planta prevista por la Res. CM Nº 49/1999, extremo éste, concluye , aún no verificado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la Comisión de Selección estima que correspondería no hacer lugar a la propuesta de designación solicitada por los motivos expuestos en el dictamen precitado.</w:t>
      </w:r>
    </w:p>
    <w:p>
      <w:pPr>
        <w:pStyle w:val="Textoindependiente2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spacing w:lineRule="auto" w:line="31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Que este Consejo de la Magistratura hace suyo el criterio vertido por la Comisión de Selección en el dictamen en análisis.     </w:t>
      </w:r>
    </w:p>
    <w:p>
      <w:pPr>
        <w:pStyle w:val="Sangra2detindependiente"/>
        <w:spacing w:before="0" w:after="0"/>
        <w:rPr>
          <w:bCs/>
        </w:rPr>
      </w:pPr>
      <w:r>
        <w:rPr>
          <w:bCs/>
        </w:rPr>
        <w:t xml:space="preserve">   </w:t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No hacer lugar a la propuesta de designación de la Srta. Miriam Beatriz Chaves,  en el cargo de auxiliar de servicio del Juzgado de Primera Instancia en lo Contravencional y de Faltas Nº 26. 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os interesados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57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3038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tabs>
          <w:tab w:val="clear" w:pos="708"/>
          <w:tab w:val="left" w:pos="3038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Juan Sebastián  De Stefano</w:t>
        <w:tab/>
        <w:t xml:space="preserve">       </w:t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Carla Cavaliere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Secretario                                                 </w:t>
        <w:tab/>
        <w:tab/>
        <w:t xml:space="preserve">    Presidenta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1099524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19:00Z</dcterms:created>
  <dc:creator>Consejo de la Magistratura</dc:creator>
  <dc:description/>
  <cp:keywords>Ethan</cp:keywords>
  <dc:language>en-US</dc:language>
  <cp:lastModifiedBy>Tecnología e Informática</cp:lastModifiedBy>
  <cp:lastPrinted>2006-08-15T17:23:00Z</cp:lastPrinted>
  <dcterms:modified xsi:type="dcterms:W3CDTF">2006-08-16T13:19:00Z</dcterms:modified>
  <cp:revision>2</cp:revision>
  <dc:subject/>
  <dc:title>Ethan Frome</dc:title>
</cp:coreProperties>
</file>