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2 de octubre de 2016.-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155/2016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23316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0.7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3"/>
      </w:tblGrid>
      <w:tr>
        <w:trPr>
          <w:trHeight w:val="11945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010/2016-0 caratulado “DSGyOM s/Caja Chica Especial s/ Adquisición Mobiliario, Poder Judicial de la C.A.B.A., 2016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ab/>
              <w:t xml:space="preserve">       Que, tratan estos actuados de la solicitud remitida por el Dr. Fabián Gabriel Meta, a cargo de la Direccion de Recursos Humanos sito en Avenida Julio A. Roca 530 Piso 2 y por la Dra. Carla Cavaliere, titular del Juzgado en lo Penal, Contravencional y de Faltas N° 3, sito en Tacuarí 138, Piso 10 Frente. 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consultada la Oficina de Recepción y Custodia respecto de la existencia del mencionado mobiliario en stock, nos informaron que no contaban con los bienes requeridos y habida cuenta de la necesidad puesta de manifiesto, resulta ineludible realizar las referidas adquisiciones por aplicación del Régimen instrumentado por Resolución CM Nº 101/2011, Anexo I, Capítulo II, Art. 6º, Trámite Normal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a los efectos de responder a lo demandado, a partir de la necesidad puesta de manifiesto, como consecuencia de la inauguración del precitado local, a los fines de garantizar el confort del personal que allí presta funciones, se solicitaron presupuestos a las empresas Construcciones Urbanas Inteligentes S.R.L.,  Leonardo La Mattina y a la firma Interoffice Argentina S.R.L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iCs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Que, en respuesta a nuestro pedido el Sr. Leonardo La Mattina </w:t>
            </w:r>
            <w:r>
              <w:rPr/>
              <w:t>cotizó la provisión, armado e instalación de una (1) biblioteca (según diseño especificado en planos) de 3.5m x 3.0m en melamina Málaga Cherry -línea touch-, 18mm de espesor con filos ABS del mismo color, fondo de biblioteca en placa Malaga Cherry -línea touch- de 10mm de espesor, amurado a pared con escuadras, estantes con filo ABS., un (1) mueble de recepción, realizado en placa de melamina color ceniza de 25 mm de espesor, con filos ABS color ceniza, frente y apoya papeles en placa de melamina Málaga Cherry -línea touch- espesor de 18mm con filos ABS del mismo color; una (1) escalera desplazable construida en caño estructura 100mm x 40mm con escalones en todo el recorrido. barandas laterales de sujeción en caño tubular. Estructura de soporte realizada en perfiles "T" de hierro 1 1/4"; una (1) estructura de soporte para TV Led -vidriera- según diseño especificado, realizado en perfil estructural de 50mm x 50mm,terminación superficial con pintura; mano de obra, materiales y herramientas a cargo del adjudicatario</w:t>
            </w:r>
            <w:r>
              <w:rPr>
                <w:bCs/>
                <w:lang w:val="es-ES"/>
              </w:rPr>
              <w:t xml:space="preserve">, </w:t>
            </w:r>
            <w:r>
              <w:rPr>
                <w:color w:val="000000"/>
              </w:rPr>
              <w:t>un</w:t>
            </w:r>
            <w:r>
              <w:rPr>
                <w:iCs/>
              </w:rPr>
              <w:t xml:space="preserve"> costo total de pesos ciento cincuenta y dos mil ochocientos veinte ($ 152.820.-) IVA y entrega incluidos; que la firma Construcciones Urbanas Inteligentes S.R.L. cotizo por iguales conceptos de acuerdo a la valuación enviada con fecha 07 de octubre de 2016 en un monto de pesos ciento ochenta y cinco mil ($ 185.000.-) IVA y entrega incluidos y la firma Interoffice Argentina S.R.L. cotizó la suma de pesos ciento ochenta y seis mil setecientos ochenta y cinco ( $ 186.785.-) IVA incluid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</w:t>
            </w:r>
            <w:r>
              <w:rPr/>
              <w:t>Que, puestos a resolver, luego de analizar los presupuestos remitidos, se determinó que el  comunicado por el Sr. Leonardo La Mattina respondía a lo solicitado por características, precios más convenientes y pronta entreg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Por lo expuesto y en ejercicio de las atribuciones conferidas por el Anexo I  de la Res. CM Nº 101/2011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E</w:t>
            </w:r>
            <w:r>
              <w:rPr>
                <w:b/>
                <w:bCs/>
                <w:color w:val="000000"/>
              </w:rPr>
              <w:t xml:space="preserve">L DIRECTOR GENERAL DE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AS SERVICIOS GENERALES Y SEGURIDAD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Artículo 1º: Autorizar la contratación con el Sr. Leonardo La Mattina por la suma </w:t>
            </w:r>
            <w:r>
              <w:rPr>
                <w:iCs/>
              </w:rPr>
              <w:t>de</w:t>
            </w:r>
            <w:r>
              <w:rPr/>
              <w:t xml:space="preserve"> pesos ciento cincuenta y dos mil ochocientos veinte ($ 152.820.-) </w:t>
            </w:r>
            <w:r>
              <w:rPr>
                <w:iCs/>
              </w:rPr>
              <w:t>IVA y entrega incluidos</w:t>
            </w:r>
            <w:r>
              <w:rPr/>
              <w:t xml:space="preserve">, por </w:t>
            </w:r>
            <w:r>
              <w:rPr>
                <w:color w:val="000000"/>
              </w:rPr>
              <w:t>la provisión, armado e instalación de una (1) biblioteca (según diseño especificado en planos) de 3.5m x 3.0m en melamina Málaga Cherry -línea touch-, 18mm de espesor con filos ABS del mismo color, fondo de biblioteca en placa Malaga Cherry -línea touch- de 10mm de espesor, amurado a pared con escuadras, estantes con filo ABS., un (1) mueble de recepción, realizado en placa de melamina color ceniza de 25 mm de espesor, con filos ABS color ceniza, frente y apoya papeles en placa de melamina Málaga Cherry -línea touch- espesor de 18mm con filos ABS del mismo color; una (1) escalera desplazable construida en caño estructura 100mm x 40mm con escalones en todo el recorrido. barandas laterales de sujeción en caño tubular. Estructura de soporte realizada en perfiles "T" de hierro 1 1/4"; una (1) estructura de soporte para TV Led -vidriera- según diseño especificado, realizado en perfil estructural de 50mm x 50mm,terminación superficial con pintura; mano de obra, materiales y herramientas a cargo del adjudicatari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Artículo 2º: Emitir la pertinente orden de compra, la que por cuestiones de celeridad se notificará por correo electrónico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>A</w:t>
            </w:r>
            <w:r>
              <w:rPr>
                <w:color w:val="000000"/>
              </w:rPr>
              <w:t xml:space="preserve">rtículo 3º: Remitir copia de la presente a la Oficina de Administración y Financiera para su conocimiento y posterior elevación a la </w:t>
            </w:r>
            <w:r>
              <w:rPr>
                <w:sz w:val="22"/>
                <w:szCs w:val="22"/>
              </w:rPr>
              <w:t>Comisión de Administración, Gestión y Modernización Judicial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ículo 4º: Regístrese, publíquese en la página de internet del Poder Judicial www.jusbaires.gov.ar, comuníquese a la Dirección de Programación y Administración Contable, al Departamento Técnico de Obras, y oportunamente, archívese.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before="280" w:after="0"/>
              <w:ind w:left="44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GOSG y S Nº 153/2016</w:t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pacing w:before="280" w:after="0"/>
        <w:jc w:val="both"/>
        <w:rPr>
          <w:bCs/>
          <w:lang w:eastAsia="es-AR"/>
        </w:rPr>
      </w:pPr>
      <w:r>
        <w:rPr>
          <w:bCs/>
          <w:lang w:eastAsia="es-A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703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ario de la declaración de la independencia de la República Argentin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5:00Z</dcterms:created>
  <dc:creator>Tecnología e Informática</dc:creator>
  <dc:description/>
  <cp:keywords/>
  <dc:language>en-US</dc:language>
  <cp:lastModifiedBy>mevillani</cp:lastModifiedBy>
  <cp:lastPrinted>2016-10-19T15:15:00Z</cp:lastPrinted>
  <dcterms:modified xsi:type="dcterms:W3CDTF">2016-10-19T18:48:00Z</dcterms:modified>
  <cp:revision>20</cp:revision>
  <dc:subject/>
  <dc:title>Buenos Aires,    de   de 2006</dc:title>
</cp:coreProperties>
</file>