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 mayo de 2009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40 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7891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lang w:val="es-AR" w:eastAsia="es-AR"/>
        </w:rPr>
        <w:tab/>
        <w:tab/>
        <w:t>Que e</w:t>
      </w:r>
      <w:r>
        <w:rPr/>
        <w:t>l Sr. Fiscal General Dr. German Garavano,  remitió la Res. FG Nº 280/08, mediante la cual solicita el pase de la Dra. Débora Andrea Putelli (legajo 865) para prestar servicios en la Fiscalía de Primera Instancia en lo Penal, Contravencional y de Faltas nº 11. Solicita asimismo, la transferencia de  la partida presupuestaria y la baja del cargo financiado en el Consejo de la Magistratura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forme surge del  dictamen DRR.LL Nº 381/2008 del 10 de noviembre de 2008, obrante a fs. 13/14 de estos actuados, la agente Débora Andrea Putelli, fue designada por Res. Presidencia nº 60/2001 en la Categoría de Oficial Notificador, para desempeñarse en la Unidad División Notificaciones, de este Consejo. Posteriormente, mediante Res. CSEL Nº 201/2005 se dispuso su reencasillamiento en la Categoría 4 del agrupamiento ON.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constan en la actuación de referencia las conformidades de los Dres.  Mariano Ezequiel Heller y Sergio Gargiulo (fs. 16 y 17)</w:t>
      </w:r>
    </w:p>
    <w:p>
      <w:pPr>
        <w:pStyle w:val="Sangra2detindependiente"/>
        <w:spacing w:lineRule="auto" w:line="312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rPr/>
      </w:pPr>
      <w:r>
        <w:rPr>
          <w:bCs/>
        </w:rPr>
        <w:tab/>
        <w:tab/>
        <w:t xml:space="preserve">Que mediante Res. FG Nº 280/2008 se solicita a este Consejo, en el marco de las Res. CM Nº 869/2007 y FG Nº 118/08, la transferencia con las partidas presupuestarias correspondientes a fín de desempeñarse </w:t>
      </w:r>
      <w:r>
        <w:rPr/>
        <w:t>en la Fiscalía de Primera Instancia en lo Penal, Contravencional y de Faltas nº 11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55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isponer </w:t>
      </w:r>
      <w:r>
        <w:rPr>
          <w:bCs/>
        </w:rPr>
        <w:t xml:space="preserve">el pase de la agente Débora Andrea Putelli, legajo nro. 865, a la </w:t>
      </w:r>
      <w:r>
        <w:rPr/>
        <w:t xml:space="preserve"> Fiscalía de Primera Instancia en lo Penal, Contravencional y de Faltas nº 11</w:t>
      </w:r>
      <w:r>
        <w:rPr>
          <w:bCs/>
        </w:rPr>
        <w:t xml:space="preserve"> del Ministerio Público Fiscal, manteniendo la categoría de revista, dando de baja el cargo de la agente en este Consejo y transfiriendo las partidas presupuestarias correspondientes al  mismo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240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3300773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1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5-27T16:41:00Z</dcterms:modified>
  <cp:revision>2</cp:revision>
  <dc:subject/>
  <dc:title>Ethan Frome</dc:title>
</cp:coreProperties>
</file>