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8 de Abril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51/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 solicitud generada la Unidad Consejero Dr. Darío Reynoso, tendiente a la adquisición de una (1) heladera para la precitada Unidad Consejero  ubicada en Av. Julio A. Roca Nº 530, perteneciente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resulta ineludible realizar la referida adquisición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el elemento solicitado y luego de haber consultado el costo del objeto de la presente contratación a varias empresas del rubro, se advirtió que el presupuesto comunicado con fecha 26 de Abril de 2016 por la firma Garbarino S.A., cotizando la provisión de una (1) heladera COVENTRY, modelo 239L HF24BGC1, por un monto de pesos seis mil ochocientos nueve con 06/100 centavos ($ 6.809,06.-),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rFonts w:ascii="Times New Roman" w:hAnsi="Times New Roman" w:cs="Times New Roman"/>
          <w:b/>
          <w:b/>
          <w:bCs/>
          <w:color w:val="000000"/>
        </w:rPr>
      </w:pPr>
      <w:r>
        <w:rPr>
          <w:rFonts w:cs="Times New Roman"/>
          <w:b/>
          <w:bCs/>
          <w:color w:val="000000"/>
        </w:rPr>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la suma de pesos seis mil ochocientos nueve con 06/100 centavos ($ 6.809,06.-) </w:t>
      </w:r>
      <w:r>
        <w:rPr>
          <w:lang w:val="es-ES_tradnl"/>
        </w:rPr>
        <w:t>IVA, entrega y seguro incluidos</w:t>
      </w:r>
      <w:r>
        <w:rPr>
          <w:color w:val="000000"/>
        </w:rPr>
        <w:t xml:space="preserve"> por la provisión</w:t>
      </w:r>
      <w:r>
        <w:rPr/>
        <w:t xml:space="preserve"> </w:t>
      </w:r>
      <w:r>
        <w:rPr>
          <w:color w:val="000000"/>
        </w:rPr>
        <w:t>una (1) heladera COVENTRY, modelo 239L HF24BGC1</w:t>
      </w:r>
      <w:r>
        <w:rPr/>
        <w:t xml:space="preserve">, </w:t>
      </w:r>
      <w:r>
        <w:rPr>
          <w:lang w:val="es-ES_tradnl"/>
        </w:rPr>
        <w:t>para la Unidad Consejero Dr. Darío Reynoso, ubicada en Av. Julio A. Roca Nº 530,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v. Julio A. Roca Nº 530</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51/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5-23T15:45:00Z</cp:lastPrinted>
  <dcterms:modified xsi:type="dcterms:W3CDTF">2016-05-23T18:46:00Z</dcterms:modified>
  <cp:revision>38</cp:revision>
  <dc:subject/>
  <dc:title>Buenos Aires,    de   de 2006</dc:title>
</cp:coreProperties>
</file>