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agosto de 2016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10/2016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48/16-0, caratulado “DSG y OM s/Caja Chica Especial: </w:t>
      </w:r>
      <w:r>
        <w:rPr>
          <w:lang w:val="es-ES_tradnl"/>
        </w:rPr>
        <w:t>s/ Adquisición y Colocación, Elementos de Seguridad,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369/2016, la provisión e instalación de cerraduras biométricas, como respuesta a lo demandado desde distintas Dependencias que se encuentra en las Sedes de Av. de Mayo 654 y Av. R. S. Peña 636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tal solicitud se funda en la necesidad  de tomar medidas para garantizar la seguridad de los usuarios y personal del Organism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contrata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, instalación y colocación de diez (10) Sistemas Biométricos para ingreso con capacidad de 2000 registros diarios y diez (10) Sistemas de apertura de cerradura electromagnética en las puertas de ingreso de las Sedes de Av. R.S. Peña 636 y Av. de Mayo 654, respetando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alimentación de 220 V y fuente de 2 Amp., provisión y colocación de cable canal, mano de obra, herramientas y materiales a cargo del adjudicatario, a las siguientes empresas: CUI S.R.L. quien cotizó la suma de pesos ciento ochenta y cuatro mil ($ 184.000.-) IVA incluido; se invitó a la firma Jyksys S.A. quien cotizó la suma de pesos ciento noventa y cinco mil doscientos ($ 195.200.-) IVA incluido y se invitó a la firma F y E Tecnología, quien cotizó la suma de pesos doscientos dieciocho mil cien ( $ 218.1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UI S.R.L. por la provisión e instalación de provisión y colocación de diez (10) Sistemas Biométricos para ingreso con capacidad de 2000 registros diarios y diez (10) Sistemas de apertura de cerradura electromagnética en las puertas de ingreso de las Sedes de Av. R.S. Peña 636 y Av. de Mayo 654, respetando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alimentación de 220 V y fuente de 2 Amp., provisión y colocación de cable canal, mano de obra, herramientas y materiales a cargo del adjudicatario, por un costo de pesos ciento ochenta y cuatro mil ($ 184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ochenta y cuatro mil ($ 184.000.-) IVA incluido, por la contratación con la firma CUI S.R.L. por la provisión e instalación de provisión y colocación de diez (10) Sistemas Biométricos para ingreso con capacidad de 2000 registros diarios y diez (10) Sistemas de apertura de cerradura en las puertas de ingreso de las Sedes de Av. R.S. Peña 636 y Av. de Mayo 654, respetando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alimentación de 220 V y fuente de 2 Amp., provisión y colocación de cable canal, mano de obra, herramientas y materiales a cargo del adjudicatari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de A. R.S. Peña 636 y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10/2016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Independencia de la República Argentin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6-08-05T17:56:00Z</cp:lastPrinted>
  <dcterms:modified xsi:type="dcterms:W3CDTF">2016-08-05T20:59:00Z</dcterms:modified>
  <cp:revision>45</cp:revision>
  <dc:subject/>
  <dc:title>Buenos Aires,    de   de 2006</dc:title>
</cp:coreProperties>
</file>