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 11 de noviembre de 2016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Nº 184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73.95pt,3.4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yOM Nº 004/16-0 caratulado </w:t>
      </w:r>
      <w:r>
        <w:rPr>
          <w:lang w:val="es-ES_tradnl"/>
        </w:rPr>
        <w:t>“DSG y OM s/ Caja Chica Especial: s/Adquisición y colocación, Cortinas y Accesorios, Poder Judicial, CABA 2016”</w:t>
      </w:r>
      <w:r>
        <w:rPr/>
        <w:t>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  <w:t>Que, tratan estos actuados de las solicitudes impulsadas desde las Intendencias de las Sedes de Av. de Mayo 654 y Beazley 3860, de la Oficina de Información Judicial, de la Unidad Consejero Dr. Juan Pablo Godoy Vélez y de la Comisión de Selección de Jueces, Juezas e integrantes del Ministerio Público, tendiente a la adquisición y colocación de cortinas y arreglo de alfombras, para las mencionadas Dependencias, pertenecientes al Poder Judicial de la C.A.B.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efectivamente dicho requerimiento responde a la urgente necesidad de dotar a las precitadas Dependencias de cortinas para atenuar el reflejo de la luz solar y brindarles privacidad, ya que las mismas poseen grandes superficies vidriadas y reemplazar alfombras y zócalos deteriorados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3" w:firstLine="1418"/>
        <w:jc w:val="both"/>
        <w:rPr/>
      </w:pPr>
      <w:r>
        <w:rPr/>
        <w:t>Que, en el entendimiento que resulta ineludible adquirir el insumo y contratar la mano de obra necesari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3" w:firstLine="1418"/>
        <w:jc w:val="both"/>
        <w:rPr/>
      </w:pPr>
      <w:r>
        <w:rPr/>
        <w:t>Que, se cursaron invitaciones para la confección, provisión y colocación de tres (3) cortinas americanas de 25 mm color negro, para la Intendencia de Av. de Mayo 654; la confección, provisión y colocación de cuatro (4) cortinas roller Black Out blanco y cuatro (4) cortinas Roller Sun Screen blanco para la Intendencia de Beazley 3860; la confección, provisión y colocación de una (1) cortina Roller Black Out blanco y el arreglo de zócalos y alfombra en sectores de la Oficina de Información Judicial; la confección, provisión y colocación de cinco (5) cortinas Roller Black Out con sistema doble para la Unidad Consejero Dr. Juan Pablo Godoy Vélez, la confección, provisión y colocación de cinco (5) cortinas Roller Black Out con sistema doble para el 6º Piso, todo en la sede de Av. Julio A. Roca 530; y la confección, provisión y colocación de seis (6) cortinas Roller Sun Screen 5 % gris, para la Comisión de Selección de Jueces, Juezas e integrantes del Ministerio Público en el 1º piso de la Sede de Bolívar 177, todo con mano de obra, herramientas, y materiales a cargo del adjudicatario, recibiendo de la firma Bellizzi Decoraciones una cotización por la suma de pesos ciento sesenta y ocho mil trescientos tres ($ 168.303.-) IVA incluido; de la firma Contemporart (de Eduardo Avervuj) cotizó la suma de pesos ciento ochenta y cinco mil ciento dieciocho ($ 185.118.-) IVA incluido y de la firma Decoraciones de Interior (de Germán Canessa) la suma de pesos ciento noventa mil ciento ochenta y cinco ($ 190.185.-)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Bellizzi Decoraciones por la confección, provisión y colocación de tres (3) cortinas americanas de 25 mm color negro, para la Intendencia de Av. de Mayo 654; la confección, provisión y colocación de cuatro (4) cortinas roller Black Out blanco y cuatro (4) cortinas Roller Sun Screen blanco para la Intendencia de Beazley 3860; la confección, provisión y colocación de una (1) cortina Roller Black Out blanco y el arreglo de zócalos y alfombra en sectores de la Oficina de Información Judicial; la confección, provisión y colocación de cinco (5) cortinas Roller Black Out con sistema doble para la Unidad Consejero Dr. Juan Pablo Godoy Vélez, la confección, provisión y colocación de cinco (5) cortinas Roller Black Out con sistema doble para el 6º Piso, todo en la sede de Av. Julio A. Roca 530; y la confección, provisión y colocación de seis (6) cortinas Roller Sun Screen 5 % gris, para la Comisión de Selección de Jueces, Juezas e integrantes del Ministerio Público en el 1º piso de la Sede de Bolívar 177, todo con mano de obra, herramientas, y materiales a cargo del adjudicatario , por un costo de pesos ciento sesenta y ocho mil trescientos tres ($ 168.303.-)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276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lineRule="auto" w:line="268"/>
        <w:ind w:right="-142" w:hanging="0"/>
        <w:jc w:val="both"/>
        <w:rPr/>
      </w:pPr>
      <w:r>
        <w:rPr/>
        <w:t>Artículo 1º: Autorizar el gasto por la contratación con la firma Bellizzi Decoraciones, por un monto total de pesos ciento sesenta y ocho mil trescientos tres ($ 168.303.-) IVA incluido, por la confección, provisión y colocación de tres (3) cortinas americanas de 25 mm color negro, para la Intendencia de Av. de Mayo 654; la confección, provisión y colocación de cuatro (4) cortinas roller Black Out blanco y cuatro (4) cortinas Roller Sun Screen blanco para la Intendencia de Beazley 3860; la confección, provisión y colocación de una (1) cortina Roller Black Out blanco y el arreglo de zócalos y alfombra en sectores de la Oficina de Información Judicial; la confección, provisión y colocación de cinco (5) cortinas Roller Black Out con sistema doble para la Unidad Consejero Dr. Juan Pablo Godoy Vélez, la confección, provisión y colocación de cinco (5) cortinas Roller Black Out con sistema doble para el 6º Piso, todo en la sede de Av. Julio A. Roca 530; y la confección, provisión y colocación de seis (6) cortinas Roller Sun Screen 5 % gris, para la Comisión de Selección de Jueces, Juezas e integrantes del Ministerio Público en el 1º piso de la Sede de Bolívar 177, todo con mano de obra, herramientas, y materiales a cargo del adjudicatario, pertenecientes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s Intendencias de Av. Julio A. Roca 516, Beazley 3860, Av. de Mayo 654, Bolívar 177 y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GOSG y S Nº  184/2016</w:t>
      </w:r>
    </w:p>
    <w:sectPr>
      <w:headerReference w:type="even" r:id="rId2"/>
      <w:headerReference w:type="default" r:id="rId3"/>
      <w:type w:val="nextPage"/>
      <w:pgSz w:w="11906" w:h="16838"/>
      <w:pgMar w:left="1701" w:right="708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6, Año del bicentenario de la declaración de independencia de la República Argentin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6-11-14T16:34:00Z</cp:lastPrinted>
  <dcterms:modified xsi:type="dcterms:W3CDTF">2016-11-14T19:41:00Z</dcterms:modified>
  <cp:revision>50</cp:revision>
  <dc:subject/>
  <dc:title>Buenos Aires,    de   de 2006</dc:title>
</cp:coreProperties>
</file>