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13 de julio de 2016 </w:t>
      </w:r>
    </w:p>
    <w:p>
      <w:pPr>
        <w:pStyle w:val="Header"/>
        <w:suppressAutoHyphens w:val="true"/>
        <w:spacing w:lineRule="auto" w:line="268"/>
        <w:jc w:val="both"/>
        <w:rPr>
          <w:b/>
          <w:b/>
          <w:bCs/>
          <w:szCs w:val="24"/>
        </w:rPr>
      </w:pPr>
      <w:r>
        <w:rPr>
          <w:b/>
          <w:bCs/>
          <w:szCs w:val="24"/>
        </w:rPr>
        <w:t>DISPOSICIÓN DGOSG y S  Nº 102/2016</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6794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6.45pt,5.35pt" to="480.4pt,5.35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9/16-0, caratulado “DSG y OM s/Caja Chica Especial: </w:t>
      </w:r>
      <w:r>
        <w:rPr>
          <w:lang w:val="es-ES_tradnl"/>
        </w:rPr>
        <w:t>s/ Provisión de Materiales Eléctricos, Poder Judicial de la C.A.B.A., 2016</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t>CONSIDERANDO:</w:t>
      </w:r>
    </w:p>
    <w:p>
      <w:pPr>
        <w:pStyle w:val="Normal"/>
        <w:tabs>
          <w:tab w:val="clear" w:pos="708"/>
          <w:tab w:val="left" w:pos="720" w:leader="none"/>
          <w:tab w:val="left" w:pos="840" w:leader="none"/>
        </w:tabs>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rPr>
        <w:t>Que, visto la solicitud impulsada por el Sr. Sebastián Pulicastro, 2º Jefe de Departamento a/c de la Oficina de Mantenimiento, solicitando la provisión de tubos de tecnología LED, para ser utilizados en la Sede de Av. Julio A. Roca 516 perteneciente al Consejo de la Magistratura de la C.A.B.A.</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ES_tradnl"/>
        </w:rPr>
        <w:t>Que, a fin de mantener una correcta iluminación y reemplazar los tubos fluorescentes por luces con sistema LED bajo consumo, los cuales generan un ahorro de hasta el cuarenta (40 %) de energía eléctrica así como también mayor autonomía y luminosidad en la precitada Sede del Poder Judicial de la C.A.B.A., y habiendo finalizado el recambio de tubos convencionales del 7º piso, corresponde la adquisición de los insumos mencionados para continuar con el resto de las Dependencias</w:t>
      </w:r>
      <w:r>
        <w:rPr>
          <w:rFonts w:cs="Times New Roman" w:ascii="Times New Roman" w:hAnsi="Times New Roman"/>
        </w:rPr>
        <w:t xml:space="preserve">, se encauzó el trámite por el Régimen de Excepción instrumentado por </w:t>
      </w:r>
      <w:r>
        <w:rPr>
          <w:rFonts w:cs="Times New Roman" w:ascii="Times New Roman" w:hAnsi="Times New Roman"/>
          <w:color w:val="000000"/>
          <w:lang w:val="es-ES_tradnl"/>
        </w:rPr>
        <w:t>Resolución CM Nº 101/2011</w:t>
      </w:r>
      <w:r>
        <w:rPr>
          <w:rFonts w:cs="Times New Roman" w:ascii="Times New Roman" w:hAnsi="Times New Roman"/>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Normal"/>
        <w:spacing w:lineRule="auto" w:line="268"/>
        <w:ind w:firstLine="709"/>
        <w:jc w:val="both"/>
        <w:rPr/>
      </w:pPr>
      <w:r>
        <w:rPr/>
        <w:t>Que, se invitó a la firma Lefer Innovation &amp; Design, quien cotizó por la provisión de trescientos ochenta (380) tubos LED, directos, luz fría tipo T5, base en aluminio, con disipador, bajo consumo, un valor de pesos ciento sesenta y tres mil cuatrocientos ($ 163.400.-) IVA y entrega incluidos; se invitó  a la firma Hard Technology, quien cotizó por los mismos elementos la suma de pesos doscientos cinco mil doscientos ( $ 205.200.-) IVA y entrega incluidos y se invitó a la firma Aufren Service S.C.A., quien cotizó por idénticos conceptos la suma de pesos doscientos trece mil ciento ochenta ($ 213.180.-) IVA y entrega incluidos.</w:t>
      </w:r>
    </w:p>
    <w:p>
      <w:pPr>
        <w:pStyle w:val="Normal"/>
        <w:spacing w:lineRule="auto" w:line="268"/>
        <w:jc w:val="both"/>
        <w:rPr/>
      </w:pPr>
      <w: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xml:space="preserve">, se autorizará la contratación con la firma Lefer Innovation &amp; Design por un costo de pesos ciento sesenta y tres mil cuatrocientos ($ 163.400.-) IVA y entrega incluidos, por la provisión de trescientos ochenta (380) tubos LED,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 xml:space="preserve">ser utilizados en la Sede de Av. Julio A. Roca 516,  perteneciente al Consejo de la Magistratura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tabs>
          <w:tab w:val="clear" w:pos="708"/>
          <w:tab w:val="left" w:pos="840" w:leader="none"/>
        </w:tabs>
        <w:spacing w:lineRule="auto" w:line="268"/>
        <w:ind w:firstLine="720"/>
        <w:jc w:val="both"/>
        <w:rPr/>
      </w:pPr>
      <w:r>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cs="Times New Roman" w:ascii="Times New Roman" w:hAnsi="Times New Roman"/>
        </w:rPr>
        <w:t xml:space="preserve">Artículo 1º: Autorizar la contratación con la firma Lefer Innovation &amp; Design,  en un valor de pesos ciento sesenta y tres mil cuatrocientos ($ 163.400.-) IVA y entrega incluidos, por la provisión de trescientos ochenta (380) tubos LED, de 220 volts, directos, luz fría tipo T5, base en aluminio, con disipador, bajo consumo, </w:t>
      </w:r>
      <w:r>
        <w:rPr>
          <w:rFonts w:cs="Times New Roman" w:ascii="Times New Roman" w:hAnsi="Times New Roman"/>
          <w:lang w:val="es-ES_tradnl"/>
        </w:rPr>
        <w:t xml:space="preserve">para </w:t>
      </w:r>
      <w:r>
        <w:rPr>
          <w:rFonts w:cs="Times New Roman" w:ascii="Times New Roman" w:hAnsi="Times New Roman"/>
        </w:rPr>
        <w:t>ser utilizados en la Sede de Av. Julio A. Roca 516,  perteneciente al Consejo de la Magistratura de la C.A.B.A.</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de Programación y Administración Contable, a la Intendencia de la Sede de A. Julio A. Roca 516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OM  Nº: 102/2016.</w:t>
      </w:r>
    </w:p>
    <w:sectPr>
      <w:headerReference w:type="even" r:id="rId2"/>
      <w:headerReference w:type="default" r:id="rId3"/>
      <w:footerReference w:type="even" r:id="rId4"/>
      <w:footerReference w:type="default" r:id="rId5"/>
      <w:type w:val="nextPage"/>
      <w:pgSz w:w="11906" w:h="16838"/>
      <w:pgMar w:left="1701" w:right="851" w:gutter="0" w:header="635" w:top="691"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708"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sramirez</cp:lastModifiedBy>
  <cp:lastPrinted>2016-07-14T11:45:00Z</cp:lastPrinted>
  <dcterms:modified xsi:type="dcterms:W3CDTF">2016-07-14T14:46:00Z</dcterms:modified>
  <cp:revision>83</cp:revision>
  <dc:subject/>
  <dc:title>Buenos Aires,    de   de 2006</dc:title>
</cp:coreProperties>
</file>