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2 de Noviembre de 2017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220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.6pt" to="453.4pt,1.6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DSG y  OM Nº 009/17-0 caratulado “DSG y OM s/ Caja Chica Especial: s/Reparación Sedes Varias, Consejo de la Magistratura y Poder Judicial, C.A.B.A. 2017 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 xml:space="preserve">            </w:t>
      </w:r>
      <w:r>
        <w:rPr/>
        <w:tab/>
        <w:t xml:space="preserve">Que, tratan estos actuados de la solicitud impulsada por el Sr. Carlos Rubini 2° Jefe de Departamento de Oficina de Obras, solicitando se arbitren los medios necesarios para la adquisición de mobiliario y mantenimiento edilicio, en la sede de Avenida Julio A. Roca 530, perteneciente al Poder Judicial de la C.A.B.A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ind w:right="-57" w:hanging="0"/>
        <w:jc w:val="both"/>
        <w:rPr/>
      </w:pPr>
      <w:r>
        <w:rPr/>
        <w:t xml:space="preserve">                        </w:t>
      </w:r>
      <w:r>
        <w:rPr/>
        <w:t>Que, en el entendimiento que resultaba ineludible realizar la adquisición referida, se encauzó el trámite por el Régimen de Excepción instrumentado por Resolución CM N° 101/2011, Trámite Normal, Anexo I, Art. 6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 xml:space="preserve">                          </w:t>
      </w:r>
      <w:r>
        <w:rPr/>
        <w:t xml:space="preserve">Que, por trabajos a realizar en la sede de Avenida Julio A. Roca 530, Comisión de Transferencia, Sub Suelo y Terraza por la provisión de (dieciséis) 16 cajoneras rodantes, de 3 cajones color ceniza, (cuatro) 4 cajoneras rodantes de tres cajones color ceniza, (cinco) 5 mesas impresoras en 18 mm, con regatones, con estante en el medio fijo portapapeles, color ceniza, cerramiento metálico a medida, para el grupo electrógeno, construido en caño y chapa plegada para que pueda ventilar. Plegable en su totalidad para garantizar apertura total de acceso, cerramiento metálico ídem, para rampa de Garage, reparación de techo existente. Se agregan columnas y vigas; mano de obra, materiales y herramientas a cargo del adjudicatario; la empresa Construcciones Urbanas Inteligentes S.R.L. cotizó por un monto de pesos doscientos veintitrés mil ($ 223.000.-), Leonardo Martin La Mattina cotizó por un monto de pesos doscientos seis mil cuatrocientos cincuenta ($ 206.450.-), mientras Procom Consultores no presentó cotización. 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right="-57" w:hanging="0"/>
        <w:jc w:val="both"/>
        <w:rPr/>
      </w:pPr>
      <w:r>
        <w:rPr/>
        <w:t xml:space="preserve">                         </w:t>
      </w:r>
      <w:r>
        <w:rPr/>
        <w:t>Que, la solicitud se advirtió superaba ampliamente el tope previsto en el Art. 3 del Anexo I de la Res. CM 101/2011, por lo que se solicitó autorización a la Comisión de Administración, Gestión y Modernización Judicial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 xml:space="preserve">                   </w:t>
      </w:r>
      <w:r>
        <w:rPr/>
        <w:t>Que, atento el estado del expediente corresponde contratar a Procom Consultores, por un monto total de pesos doscientos seis mil cuatrocientos cincuenta ($ 206.450.-) IVA incluido, por los trabajos descriptos, para la sede de Avenida Julio A. Roca 530,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right="-57" w:hanging="0"/>
        <w:jc w:val="both"/>
        <w:rPr/>
      </w:pPr>
      <w:r>
        <w:rPr/>
        <w:t xml:space="preserve">Artículo 1º: Adjudicar a la empresa Procom Consultores por un monto de pesos doscientos seis mil cuatrocientos cincuenta ($ 206.450.-) IVA incluido para el mobiliario y el mantenimiento en la sede de Avenida Julio A. Roca 530, Comisión de Transferencia, Sub Suelo y Terraza por la provisión de (dieciséis) 16 cajoneras rodantes, de 3 cajones color ceniza, (cuatro) 4 cajoneras rodantes de tres cajones color ceniza, (cinco) 5 mesas impresoras en 18 mm, con regatones, con estante en el medio fijo portapapeles, color ceniza, cerramiento metálico a medida, para el grupo electrógeno, construido en caño y chapa plegada para que pueda ventilar. Plegable en su totalidad para garantizar apertura total de acceso, cerramiento metálico ídem, para rampa de Garage, reparación de techo existente. Se agregan columnas y vigas; mano de obra, materiales y herramientas a cargo del adjudicatari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color w:val="000000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b/>
        </w:rPr>
        <w:t>DISPOSICIÓN DGOSG y S Nº: 220/2017.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45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  <w:gridCol w:w="4626"/>
    </w:tblGrid>
    <w:tr>
      <w:trPr>
        <w:trHeight w:val="1012" w:hRule="atLeast"/>
      </w:trPr>
      <w:tc>
        <w:tcPr>
          <w:tcW w:w="496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snapToGrid w:val="false"/>
            <w:ind w:left="-250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36:00Z</dcterms:created>
  <dc:creator>Tecnología e Informática</dc:creator>
  <dc:description/>
  <cp:keywords/>
  <dc:language>en-US</dc:language>
  <cp:lastModifiedBy>mevillani</cp:lastModifiedBy>
  <cp:lastPrinted>2017-11-01T18:01:00Z</cp:lastPrinted>
  <dcterms:modified xsi:type="dcterms:W3CDTF">2017-11-23T20:41:00Z</dcterms:modified>
  <cp:revision>78</cp:revision>
  <dc:subject/>
  <dc:title>Buenos Aires,    de   de 2006</dc:title>
</cp:coreProperties>
</file>