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i/>
          <w:i/>
          <w:iCs/>
          <w:lang w:val="es-AR"/>
        </w:rPr>
      </w:pPr>
      <w:r>
        <w:rPr>
          <w:bCs/>
          <w:i/>
          <w:iCs/>
          <w:lang w:val="es-AR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septiembre de 2017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169/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92899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66.1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280" w:after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.G.O.S.G.y S. 167/17-0, caratulado “D.G.O.S.GyS s/Caja Chica Especial: S/Medición y Certificación de Puesta a Tierra, Edificios del Poder Judicial de la C.A.B.A.,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68"/>
        <w:ind w:firstLine="709"/>
        <w:jc w:val="both"/>
        <w:rPr/>
      </w:pPr>
      <w:r>
        <w:rPr/>
        <w:t xml:space="preserve">Que, tratan estos actuados de la solicitud </w:t>
      </w:r>
      <w:r>
        <w:rPr>
          <w:lang w:val="es-ES_tradnl"/>
        </w:rPr>
        <w:t>impulsada por el Sr. Víctor Ledesma, Jefe de Departamento de Enlace, tendiente a la contratación de una empresa especializada en la realización de las Mediciones de Puesta a Tierra en los Edificios asignados al Consejo de la Magistratura de C.A.B.A.</w:t>
      </w:r>
      <w:r>
        <w:rPr/>
        <w:t xml:space="preserve"> a fin de dar cumplimiento a la normativa de seguridad e higiene vigente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puntualmente el pedido apunta a la contratación para la realización y certificación sobre mediciones de Puesta a Tierra para verificar la resistencia y continuidad de las instalaciones eléctricas de nuestras, ya que la medición anterior tenia validez por 12 meses y el plazo se halla próximo a vencer en las Sedes </w:t>
      </w:r>
      <w:r>
        <w:rPr>
          <w:lang w:val="es-ES_tradnl"/>
        </w:rPr>
        <w:t xml:space="preserve">de </w:t>
      </w:r>
      <w:r>
        <w:rPr/>
        <w:t>Tacuarí 124, Tacuarí 138, Av. Diagonal Roque Sáenz Peña 636, Beruti 3345, Beazley 3860, Libertad 1042, Lavalle 369, Hipólito Yrigoyen 932, Av. Julio A. Roca 516 y Bolívar 177, las mediciones contemplan tableros principales y secundarios para verificar la continuidad de la tierra en el resto de la instalación; ensayos en tableros TGBT y seccionales de medición de puesta a tierra y de termografías; todos se realizará conforme normativas eléctricas del I.H.C. y de la A.E.A., y con equipos con certificado de calibración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 </w:t>
      </w:r>
      <w:r>
        <w:rPr/>
        <w:t xml:space="preserve">Que, las oficinas técnicas dependientes de esta Dirección General entendieron que debía solicitarse a la brevedad el precitado presupuesto por lo que se encauzó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 xml:space="preserve">Que, por tratarse de servicios profesionales, se invitó a varias empresas entendidas en la materia para que en base a sus competencias conforme la normativa vigente en Seguridad e Higiene evalúen los trabajos requeridos y los costos que los mismos determinen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             </w:t>
      </w:r>
      <w:r>
        <w:rPr/>
        <w:t>Que, se invitó a la firma RH Consultora (del Ing. Ricardo Corbacho), quien cotizó por los trabajos referidos la suma de pesos ciento diecisiete mil ciento ochenta ($ 117.180.-) IVA incluído, a la firma Bredahl Ingeniería ( del Ing. Eduardo Berger) quien cotizó la suma de pesos ciento ochenta y seis mil quinientos ( $ 186.500.-) IVA incluido, y a la firma Electro DH S.A. quien cotizó por los trabajos de medición de las distintas sedes en la suma de pesos ciento ochenta mil quinientos ($ 180.500.-) IVA incluid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jc w:val="both"/>
        <w:rPr/>
      </w:pPr>
      <w:r>
        <w:rPr/>
        <w:t xml:space="preserve">            </w:t>
      </w:r>
      <w:r>
        <w:rPr/>
        <w:t>Que puesto a resolver, a fin de dar oportuna respuesta a la urgencia demandada y con el objeto de asegurar la adecuada prestación del servicio eléctrico y la seguridad en las instalaciones de las dependencias afectadas, habida cuenta la solicitud de cotización de acuerdo con la norma aplicable y habiendo agotado el procedimiento regulado en el Artículo 6, Capítulo II del Anexo I de la Res. CM Nº 101/2011, se autorizará el gasto por la contratación con la firma R.H. Consultora (del Ing. Ricardo Corbacho) por los trabajos antes enumerados a realizarse en nuestras Sedes Tacuarí 124, Tacuarí 138, Av. Diagonal Roque Sáenz Peña 636, Beruti 3345, Beazley 3860, Libertad 1042, Lavalle 369, Hipólito Yrigoyen 932, Av. Julio A. Roca 516 y Bolívar 177</w:t>
      </w:r>
      <w:r>
        <w:rPr>
          <w:lang w:val="es-ES_tradnl"/>
        </w:rPr>
        <w:t>,</w:t>
      </w:r>
      <w:r>
        <w:rPr/>
        <w:t xml:space="preserve"> cotiza por valor total de pesos ciento diecisiete mil ciento ochenta ($ 117.180.-) IVA incluíd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 xml:space="preserve">EL DIRECTOR GENERAL DE OBRAS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por la contratación con la firma R.H. Consultora (del Ing. Ricardo Corbacho), por un monto de pesos ciento diecisiete mil ciento ochenta ($ 117.180.-) IVA incluido, por las mediciones de Puesta a Tierra para verificar la resistencia y continuidad de las instalaciones eléctricas de nuestras Sedes </w:t>
      </w:r>
      <w:r>
        <w:rPr>
          <w:lang w:val="es-ES_tradnl"/>
        </w:rPr>
        <w:t xml:space="preserve">de </w:t>
      </w:r>
      <w:r>
        <w:rPr/>
        <w:t>Tacuarí 124, Tacuarí 138, Av. Diagonal Roque Sáenz Peña 636, Beruti 3345, Beazley 3860, Libertad 1042, Lavalle 369, Hipólito Yrigoyen 932, Av. Julio A. Roca 516 y Bolívar 177, las mediciones contemplan tableros principales y secundarios para verificar la continuidad de la tierra en el resto de la instalación; todos se realizara conforme normativas eléctricas del I.H.C. y de la A.E.A., ensayos en tableros TGBT y seccionales de medición de puesta a tierra y de termografía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>Artículo 4º: Regístrese, publíquese en la página de Internet del Poder Judicial www.jusbaires.gov.ar, comuníquese a la Dirección de Programación y Administración Contable</w:t>
      </w:r>
      <w:r>
        <w:rPr>
          <w:color w:val="000000"/>
        </w:rPr>
        <w:t xml:space="preserve">, </w:t>
      </w:r>
      <w:r>
        <w:rPr>
          <w:color w:val="000000"/>
          <w:lang w:val="es-ES_tradnl"/>
        </w:rPr>
        <w:t>a las Intendencias de las Sedes de</w:t>
      </w:r>
      <w:r>
        <w:rPr/>
        <w:t xml:space="preserve"> Tacuarí 124, Tacuarí 138, Av. Diagonal Roque Sáenz Peña 636, Beruti 3345, Beazley 3860, Libertad 1042, Lavalle 369, Hipólito Yrigoyen 932, Av. Julio A. Roca 516 y Bolívar 177,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 xml:space="preserve"> </w:t>
      </w:r>
      <w:r>
        <w:rPr>
          <w:color w:val="000000"/>
        </w:rPr>
        <w:t>oportunamente, archívese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169/2017.-</w:t>
      </w:r>
    </w:p>
    <w:p>
      <w:pPr>
        <w:pStyle w:val="Normal"/>
        <w:spacing w:lineRule="auto" w:line="268" w:before="280" w:after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4:00Z</dcterms:created>
  <dc:creator>Tecnología e Informática</dc:creator>
  <dc:description/>
  <cp:keywords/>
  <dc:language>en-US</dc:language>
  <cp:lastModifiedBy>sramirez</cp:lastModifiedBy>
  <cp:lastPrinted>2017-09-21T11:54:00Z</cp:lastPrinted>
  <dcterms:modified xsi:type="dcterms:W3CDTF">2017-09-21T15:08:00Z</dcterms:modified>
  <cp:revision>3</cp:revision>
  <dc:subject/>
  <dc:title>Buenos Aires,    de   de 2006</dc:title>
</cp:coreProperties>
</file>