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juni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77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Premium Interiores de Oficina y Codiemp Complementos para Oficin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Premium Interiores de Oficina </w:t>
            </w:r>
            <w:r>
              <w:rPr/>
              <w:t xml:space="preserve">cotizó </w:t>
            </w:r>
            <w:r>
              <w:rPr>
                <w:color w:val="000000"/>
              </w:rPr>
              <w:t xml:space="preserve">por la provisión para el Observatorio de Género en la Justicia sita en Tacuarí 124, 3º piso: una (1) mesa para impresora y una (1) biblioteca con puertas 3 estantes, color a elección; para el Juzgado de 1ª Instancia en lo PCYF  Nº 28, sito en el  3º piso de Beruti 3345: un (1) sillón  Gerencial  con brazos basculantes en símil cuero; para la Jefatura del Centro Comunitario, sita en el  3º piso de Av. Julio A. Roca 530: un (1) sillón Gerencial alto con brazos basculantes en símil cuero; para el Juzgado de 1ª Instancia en lo PCYF  Nº 19 sito en el  4º piso frente de Tacuarí 138: dos (2) sillones de espera en símil cuero con ruedas; para la Unidad Consejero Dr. Darío Reynoso, sito en el  7º piso de la Av. Julio A. Roca 516: una (1) mesa ratona cromada y tapa vidrio, dos (2) butacas tapizadas simples especiales color a elección, dos (2) sillas operativas  ergonómicas  tapizadas color a elección; para la Unidad Consejero Dr. Marcelo Vázquez, sita en el 9º piso de la Av. Julio a Roca 516: dos (2) escritorios medianos con mesadas laterales y cajoneras, dos (2)     sillones Gerenciales con brazos basculante en símil cuero; para la Oficina Anexo Presidencia sita en el  4º piso de Bolívar 177: una (1) mesa para impresora; para la Secretaría de Asuntos Institucionales, sita en el  7º piso de Bolívar 177: dos (2) sillones  de espera en símil cuero con ruedas y una (1) mesa  ratona  cromada y tapa vidrio, </w:t>
            </w:r>
            <w:r>
              <w:rPr>
                <w:iCs/>
              </w:rPr>
              <w:t>cotizó la suma de pesos noventa y siete mil trescientos cincuenta y dos ( $ 97.352.-) IVA y entrega incluidos, la firma Codiemp Complementos para Oficina cotizó por iguales conceptos la suma de pesos ciento tres mil cuatrocientos setenta y seis ( $ 103.476.-) IVA incluido y entrega incluidos, y la firma Interoffice Argentina S.R.L. cotizó la suma de pesos ciento cuatro mil ciento ocho ( $ 104.108.-) IVA incluí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Premium Interiores de Oficina por la suma </w:t>
            </w:r>
            <w:r>
              <w:rPr>
                <w:iCs/>
              </w:rPr>
              <w:t>de pesos</w:t>
            </w:r>
            <w:r>
              <w:rPr/>
              <w:t xml:space="preserve"> noventa y siete mil trescientos cincuenta y dos ( $ 97.352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el Observatorio de Género en la Justicia sita en Tacuarí 124, 3º piso: una (1) mesa para impresora y una (1) biblioteca con puertas 3 estantes, color a elección; para el Juzgado de 1ª Instancia en lo PCYF  Nº 28, sito en el  3º piso de Beruti 3345: un (1) sillón  Gerencial  con brazos basculantes en símil cuero; para la Jefatura del Centro Comunitario, sita en el  3º piso de Av. Julio A. Roca 530: un (1) sillón Gerencial alto con brazos basculantes en símil cuero; para el Juzgado de 1ª Instancia en lo PCYF  Nº 19 sito en el  4º piso frente de Tacuarí 138: dos (2) sillones de espera en símil cuero con ruedas; para la Unidad Consejero Dr. Darío Reynoso, sito en el  7º piso de la Av. Julio A. Roca 516: una (1) mesa ratona cromada y tapa vidrio, dos (2) butacas tapizadas simples especiales color a elección, dos (2) sillas operativas  ergonómicas  tapizadas color a elección; para la Unidad Consejero Dr. Marcelo Vázquez, sita en el 9º piso de la Av. Julio a Roca 516: dos (2) escritorios medianos con mesadas laterales y cajoneras, dos (2) sillones Gerenciales con brazos basculante en símil cuero; para la Oficina Anexo Presidencia sita en el  4º piso de Bolívar 177: una (1) mesa para impresora; para la Secretaría de Asuntos Institucionales, sita en el 7º piso de Bolívar 177: dos (2) sillones  de espera en símil cuero con ruedas y una (1) mesa  ratona  cromada y tapa vid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Tacuarí 124, Bolívar 177, Tacuarí 138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77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13609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6-07T09:17:00Z</cp:lastPrinted>
  <dcterms:modified xsi:type="dcterms:W3CDTF">2016-06-07T12:18:00Z</dcterms:modified>
  <cp:revision>24</cp:revision>
  <dc:subject/>
  <dc:title>Buenos Aires,    de   de 2006</dc:title>
</cp:coreProperties>
</file>