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65/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r>
        <w:rPr/>
        <w:t>Que, tratan estos actuados de la solicitud generada por la Intendencia ubicada en Avenida de Mayo 654 y por la Dirección de Informática y Tecnología, sito en Avenida Julio A. Roca 530, amba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 los objetos de la presente contratación a tres empresas del rubro, Casa Febo, La Casa del Audio y Garbarino, siendo ésta última empresa la que respondió a la solicitud de cotización, se advirtió que el presupuesto comunicado por la firma Garbarino S.A., cotizando la provisión de una (1) heladera PHILCO, por un monto de pesos siete mil ochocientos diecinueve con 08/100 centavos ($ 7.819,08.-), un (1) microondas BGH QUICK CHEF, por un monto de pesos tres mil sesenta y uno ($ 3.061.-) y una (1) pava eléctrica MOULINEX, por un monto de pesos setecientos ochenta y tres con 02/100 centavos ($ 783,02.-), por un monto total de pesos once mil ochocientos noventa y tres con 10/100 centavos ($ 11.893,10.-) IVA, entrega y seguro incluidos, no superaba las mil unidades de compra por lo que corresponde realizar el trámite a través del Art. 6°, “Trámite Normal” del Anexo I de la Res., Capitulo II,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6º </w:t>
      </w:r>
      <w:r>
        <w:rPr/>
        <w:t>“Trámite Normal”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once mil ochocientos noventa y tres con 10/100 centavos ($ 11.893,10.-) IVA, entrega y seguro incluidos</w:t>
      </w:r>
      <w:r>
        <w:rPr>
          <w:color w:val="000000"/>
        </w:rPr>
        <w:t>,</w:t>
      </w:r>
      <w:r>
        <w:rPr/>
        <w:t xml:space="preserve"> cotizando la provisión de una (1) heladera, un (1) microondas y una (1) pava eléctrica  para la Intendencia de Avenida de Mayo 654 y la Dirección de Informática y Tecnología; pertenecientes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65/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24T16:16:00Z</cp:lastPrinted>
  <dcterms:modified xsi:type="dcterms:W3CDTF">2016-10-24T19:23:00Z</dcterms:modified>
  <cp:revision>123</cp:revision>
  <dc:subject/>
  <dc:title>Buenos Aires,    de   de 2006</dc:title>
</cp:coreProperties>
</file>