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6 de sept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30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160/11-0, caratulado “DSG y OM s/Caja chica Especial: Solicitud de Adquisición de un Equipo de Aire Acondicionado,</w:t>
      </w:r>
      <w:r>
        <w:rPr>
          <w:lang w:val="es-ES_tradnl"/>
        </w:rPr>
        <w:t xml:space="preserve"> Sede Alem 684, 11º Piso Frente, CABA</w:t>
      </w:r>
      <w:r>
        <w:rPr/>
        <w:t>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,  por correo electrónico enviado desde la Intendencia de Alem 684 a cargo del Sr. Juan Balestrieri, quién solicitó según consta a fs.1 para la Unidad de la Dra. Gisela Candarle, sita en la Piso 11º Frente de la misma Sede, la provisión de un equipo de Aire Acondicionado frío-calor para la oficina del Secretario de la Sra. Consejer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Que, analizado el requerimiento por el  2º Jefe de Depto. a cargo de la Oficina de Mantenimiento Sr. Manuel Piazze, conforme consta a fs. 2 quién consideró la posibilidad de instalar un Equipo de Aire Acondicionado Split de 3000 frigorías que reemplazare al existente, ya que el mismo funciona en la actualidad a un régimen del 50% de su capacidad debido a desperfectos técnicos irreparabl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)”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iguiendo el temperamento adoptado en todas las contrataciones que se han llevado a cabo por este sistema de fondo especial, se instruyó al personal de la Dirección para que atento la urgencia del caso recabara por correo electrónico los presupuestos correspondientes a diversas firmas del rubro que actualmente prestasen o no servicio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definidas las especificaciones técnicas del equipo se cursaron las invitaciones pertinentes a las empresas, GARBARINO a fs. 7, quien por la provisión de un equipo de climatización Tipo Split Marca SAMSUNG de 3500 FWC Modelo AQ12TSDA a fs. 13 cotiza pesos tres mil cuatrocientos ochenta y siete con 78/100.- (3.487,78) IVA, Seguro y Entrega incluidos; C.I.P.S.S.A. a fs. 8, quien por la provisión de equipo de Aire Acondicionado Tipo Split de 3000 Frigorías Marca YORK  a fs. 16 cotiza pesos tres mil novecientos ochenta.- (3.980.-) IVA incluido; CENTRAL FRIO a fs. 9, quien no cotiza; BRITAM S.A. a fs. 14 quien no cotiz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agotado el procedimiento regulado en el Capítulo II del Anexo I de la Res. CM Nº 101/2011, se autorizará el gasto por la </w:t>
      </w:r>
      <w:r>
        <w:rPr>
          <w:lang w:val="es-ES_tradnl"/>
        </w:rPr>
        <w:t xml:space="preserve">provisión de un equipo de aire acondicionado de 3500 frigorías frío calor por bomba, con compresor rotativo, control inalámbrico, funciones de ventilación, deshumidificación, regulación de velocidades, temporizador y timer, aletas deflectoras orientables y filtros, para la Oficina del Secretario de la Consejera Dra. Gisela Candarle ubicada en el Piso 11º Frente de la Sede Leandro N. Alem 684, </w:t>
      </w:r>
      <w:r>
        <w:rPr/>
        <w:t>con la empresa GARBARINO S.A., quién cotiza la provisión de un equipo de climatización Marca SAMSUNG de 3500 FWC Modelo AQ12TSDA a pesos tres mil cuatrocientos ochenta y siete con 78/100.- (3.487,78) IVA, Seguro y Entrega incluidos, de acuerdo a las especificaciones obrantes en la propuesta de fs. 13 del expediente en trámite indicado en el Vis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rtículo 1º: Autorizar el gasto por la contratación con la empresa GARBARINO S.A., quién cotiza a pesos tres mil cuatrocientos ochenta y siete con 78/100.- (3.487,78) IVA, Seguro y Entrega incluidos</w:t>
      </w:r>
      <w:r>
        <w:rPr>
          <w:lang w:val="es-ES_tradnl"/>
        </w:rPr>
        <w:t xml:space="preserve">, </w:t>
      </w:r>
      <w:r>
        <w:rPr/>
        <w:t>la provisión de un equipo de climatización Marca SAMSUNG de 3500 FWC Modelo AQ12TSDA</w:t>
      </w:r>
      <w:r>
        <w:rPr>
          <w:lang w:val="es-ES_tradnl"/>
        </w:rPr>
        <w:t xml:space="preserve"> frío calor por bomba, con compresor rotativo; control inalámbrico, funciones de ventilación, deshumidificación, regulación de velocidades, temporizador y timer; aletas deflectoras orientables y filtros, para el 11º Piso Frente de la Sede Leandro N. Alem 684 C.A.B.A. perteneciente al</w:t>
      </w:r>
      <w:r>
        <w:rPr/>
        <w:t xml:space="preserve"> Consejo de la Magistratura del Poder Judicial de C.A.B.A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eandro N. Alem 684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/>
          <w:b/>
        </w:rPr>
      </w:pPr>
      <w:r>
        <w:rPr>
          <w:b/>
        </w:rPr>
        <w:t>DISPOSICIÓN DSG y OM Nº 30/201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</w:t>
      </w: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/>
      </w:pPr>
      <w:r>
        <w:rPr/>
        <w:t xml:space="preserve">                                                      </w:t>
      </w: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2:00Z</dcterms:created>
  <dc:creator>Tecnología e Informática</dc:creator>
  <dc:description/>
  <cp:keywords/>
  <dc:language>en-US</dc:language>
  <cp:lastModifiedBy>mhernandez</cp:lastModifiedBy>
  <cp:lastPrinted>2011-10-18T15:38:00Z</cp:lastPrinted>
  <dcterms:modified xsi:type="dcterms:W3CDTF">2011-10-18T18:38:00Z</dcterms:modified>
  <cp:revision>4</cp:revision>
  <dc:subject/>
  <dc:title>Buenos Aires,    de   de 2006</dc:title>
</cp:coreProperties>
</file>