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julio de 2014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43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 xml:space="preserve">El Expte. DSG y OM Nº 005/14-0 caratulado </w:t>
      </w:r>
      <w:r>
        <w:rPr>
          <w:lang w:val="es-ES_tradnl"/>
        </w:rPr>
        <w:t>“DSGyOM s/ Caja Chica Especial: s/</w:t>
      </w:r>
      <w:r>
        <w:rPr/>
        <w:t>Fitodecoración, Tacuarí 138, CABA y;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ind w:firstLine="2552"/>
        <w:jc w:val="both"/>
        <w:rPr/>
      </w:pPr>
      <w:r>
        <w:rPr>
          <w:rFonts w:cs="Times New Roman" w:ascii="Times New Roman" w:hAnsi="Times New Roman"/>
        </w:rPr>
        <w:t>Que, visto la solicitad impulsada por el Sr. intendente de la Sede de Tacuarí 138, Sr. Rubén Bossi, requiriendo la provisión y colocación de fitodecoración para la planta baja del precitado edificio.</w:t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pacing w:lineRule="auto" w:line="268"/>
        <w:ind w:right="284" w:firstLine="2552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/>
      </w:pPr>
      <w:r>
        <w:rPr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  <w:t>Que, la firma Los Charcos, Lagos &amp; Paisajes, quien nos ha provisto de fitodecoración para distintos Juzgados de la mencionada sede, en cantidad y calidad requeridos con entrega inmediata y a precios mayoristas, nos informó que contaba con lo pedido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/>
        <w:t xml:space="preserve">Que, en virtud de las reformas realizadas y con el objeto de mantener la unidad de estilo y homogeneidad de fitodecoración en la precitada Sede, de acuerdo con la norma aplicable, </w:t>
      </w:r>
      <w:r>
        <w:rPr>
          <w:color w:val="000000"/>
          <w:lang w:val="es-ES_tradnl"/>
        </w:rPr>
        <w:t xml:space="preserve">se dispuso 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que textualmente dice: “se trate de la adquisición de un bien y/o la contratación de un servicio cuya fabricación  o prestación sea exclusiva de un proveedor”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/>
        <w:ind w:firstLine="2552"/>
        <w:jc w:val="both"/>
        <w:rPr/>
      </w:pPr>
      <w:r>
        <w:rPr/>
        <w:t xml:space="preserve">Que, puesto a resolver, a fin de dar oportuna respuesta a la urgencia demandada y con el objeto de asegurar la realización de las terminaciones correspondientes en el precitado edificio, de acuerdo con la norma aplicable y habiendo prescindido del procedimiento de cotización regulado en el artículo 6, incisos 1 y 2, y por aplicación del Art. 7º, Capítulo II del Anexo I de la Res. CM Nº 101/2011, corresponde contratar a la firma </w:t>
      </w:r>
      <w:r>
        <w:rPr>
          <w:lang w:val="es-ES"/>
        </w:rPr>
        <w:t>Los Charcos, Lagos &amp; Paisajes</w:t>
      </w:r>
      <w:r>
        <w:rPr/>
        <w:t xml:space="preserve">, quien cotizó por la provisión y colocación de dos (2) maceteros cúbicos de F.C de 40 cm. x 40 cm.; dos (2) platos para cubos; dos (2) bolsas de compost; pometina para drenaje; dos (2) Raphis y ocho (8) Potus, la suma de pesos cuatro mil novecientos cincuenta </w:t>
      </w:r>
      <w:r>
        <w:rPr>
          <w:lang w:val="es-ES_tradnl"/>
        </w:rPr>
        <w:t>($ 4.950.-) IVA incluido</w:t>
      </w:r>
      <w:r>
        <w:rPr/>
        <w:t>, para la planta baja de la Sede de Tacuarí 138 de la C.A.B.A.</w:t>
      </w:r>
    </w:p>
    <w:p>
      <w:pPr>
        <w:pStyle w:val="Normal"/>
        <w:spacing w:lineRule="auto" w:line="268"/>
        <w:ind w:firstLine="2552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rFonts w:eastAsia="Times New Roman"/>
          <w:lang w:val="es-ES" w:eastAsia="en-US"/>
        </w:rPr>
        <w:t xml:space="preserve">                                               </w:t>
      </w:r>
      <w:r>
        <w:rPr/>
        <w:t>Por lo expuesto y en ejercicio de las atribuciones conferidas por el Anexo I de la Res. CM Nº 101/2011.</w:t>
      </w:r>
    </w:p>
    <w:p>
      <w:pPr>
        <w:pStyle w:val="TextBodyIndent"/>
        <w:spacing w:lineRule="auto" w:line="268"/>
        <w:ind w:right="-15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bCs/>
          <w:lang w:val="es-ES_tradnl"/>
        </w:rPr>
      </w:pPr>
      <w:r>
        <w:rPr/>
        <w:t xml:space="preserve">Artículo 1º: Autorizar el gasto por la contratación con la firma </w:t>
      </w:r>
      <w:r>
        <w:rPr>
          <w:lang w:val="es-ES"/>
        </w:rPr>
        <w:t>Los Charcos, Lagos &amp; Paisajes</w:t>
      </w:r>
      <w:r>
        <w:rPr/>
        <w:t xml:space="preserve"> </w:t>
      </w:r>
      <w:r>
        <w:rPr>
          <w:lang w:val="es-ES_tradnl"/>
        </w:rPr>
        <w:t xml:space="preserve">por un monto total de pesos cuatro mil novecientos cincuenta ($ 4.950.-) IVA incluido, </w:t>
      </w:r>
      <w:r>
        <w:rPr/>
        <w:t>por la provisión y colocación de dos (2) maceteros cúbicos de F.C de 40 cm. x 40 cm.; dos (2) platos para cubos; dos (2) bolsas de compost; pometina para drenaje; dos (2) Raphis y ocho (8) Potus., para la planta baja de la Sede de Tacuarí 138 de la C.A.B.A.</w:t>
      </w:r>
    </w:p>
    <w:p>
      <w:pPr>
        <w:pStyle w:val="Normal"/>
        <w:spacing w:lineRule="auto" w:line="268"/>
        <w:ind w:left="567" w:right="-1559" w:hanging="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, a la Intendencia de Tacuarí 138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143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, Año de las letras Argentinas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4-07-15T13:34:00Z</cp:lastPrinted>
  <dcterms:modified xsi:type="dcterms:W3CDTF">2014-07-15T16:34:00Z</dcterms:modified>
  <cp:revision>35</cp:revision>
  <dc:subject/>
  <dc:title>Buenos Aires,    de   de 2006</dc:title>
</cp:coreProperties>
</file>