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9 de Jun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1 /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CC-047/11-0, caratulado “DSG y OM s/Caja chica especial: Provisión de cerramiento tipo verja de seguridad, Sede Tacuarí 138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tratan estos actuados de la solicitud impulsada por el Sr. Director de Seguridad Lic. Jorge Suárez, quien frente a la necesidad de protección del edificio con motivo de las constantes manifestaciones que tienen lugar el frente del edificio, como así también evitar la ocupación del espacio los fines de semana.</w:t>
      </w:r>
    </w:p>
    <w:p>
      <w:pPr>
        <w:pStyle w:val="Normal"/>
        <w:spacing w:lineRule="auto" w:line="360"/>
        <w:jc w:val="both"/>
        <w:rPr/>
      </w:pPr>
      <w:r>
        <w:rPr/>
        <w:t xml:space="preserve">            </w:t>
      </w:r>
      <w:r>
        <w:rPr/>
        <w:t>Que, tuvo intervención en las presentes el 2do. Jefe de Depto. a/c Oficina de Obras Menores Sr. Carlos Rubini, quien compartió esta inquietud del Sr. Director de Seguridad y proyectó el tipo de cerramiento adecuado previo estudio de las instalaciones objeto de la contratación.</w:t>
      </w:r>
    </w:p>
    <w:p>
      <w:pPr>
        <w:pStyle w:val="NormalWeb"/>
        <w:shd w:fill="FFFFFF" w:val="clear"/>
        <w:spacing w:lineRule="auto" w:line="360" w:before="0" w:after="0"/>
        <w:jc w:val="both"/>
        <w:rPr/>
      </w:pPr>
      <w:r>
        <w:rPr/>
        <w:t xml:space="preserve">           </w:t>
      </w:r>
      <w:r>
        <w:rPr>
          <w:rFonts w:cs="Times New Roman" w:ascii="Times New Roman" w:hAnsi="Times New Roman"/>
        </w:rPr>
        <w:t>Que, en tal sentido lo manifestado responde a la necesidad de brindar seguridad a las dependencias judiciales y administrativas que en esa Sede tienen asiento.</w:t>
      </w:r>
    </w:p>
    <w:p>
      <w:pPr>
        <w:pStyle w:val="Normal"/>
        <w:spacing w:lineRule="auto" w:line="360"/>
        <w:ind w:firstLine="720"/>
        <w:jc w:val="both"/>
        <w:rPr>
          <w:lang w:val="es-ES_tradnl"/>
        </w:rPr>
      </w:pP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ind w:firstLine="720"/>
        <w:jc w:val="both"/>
        <w:rPr/>
      </w:pP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ind w:firstLine="720"/>
        <w:jc w:val="both"/>
        <w:rPr/>
      </w:pPr>
      <w:r>
        <w:rPr/>
        <w:t>Que, atento a lo expresado, y de acuerdo a experiencias anteriores, el personal de esta Dirección invitó telefónicamente a diez empresas, para que acompañadas por personal técnico de esta Dirección, recorrieran las instalaciones objeto de la contratación, a fin de evitar confusiones y dar todas las aclaraciones del caso que requirieran las firmas invitadas.</w:t>
      </w:r>
    </w:p>
    <w:p>
      <w:pPr>
        <w:pStyle w:val="Normal"/>
        <w:spacing w:lineRule="auto" w:line="360"/>
        <w:ind w:firstLine="720"/>
        <w:jc w:val="both"/>
        <w:rPr/>
      </w:pPr>
      <w:r>
        <w:rPr/>
        <w:t>Que, conforme las manifestaciones de los invitados, en cuanto al interés y posibilidad técnica de realizar lo pedido se cursaron cinco invitaciones a empresas que se dedican al rubro involucrado, manifestando su posibilidad de acceder a lo pedido en un plazo razonable, y con la metodología de pago de este Organismo.</w:t>
      </w:r>
    </w:p>
    <w:p>
      <w:pPr>
        <w:pStyle w:val="Normal"/>
        <w:spacing w:lineRule="auto" w:line="360"/>
        <w:jc w:val="both"/>
        <w:rPr/>
      </w:pPr>
      <w:r>
        <w:rPr/>
        <w:t xml:space="preserve">            </w:t>
      </w:r>
      <w:r>
        <w:rPr/>
        <w:t>Que, invitadas cinco empresas a cotizar: a fs. 5/6 Cortinas Torres; a fs. 7/8 Abel Godoy; a fs. 9/10 Servinorte; a fs. 11/12 Rossi Cortinas Metálicas SRL y a fs. 13/14 AS- Cortinas Metálicas.</w:t>
      </w:r>
    </w:p>
    <w:p>
      <w:pPr>
        <w:pStyle w:val="Header"/>
        <w:tabs>
          <w:tab w:val="left" w:pos="708" w:leader="none"/>
          <w:tab w:val="center" w:pos="4419" w:leader="none"/>
          <w:tab w:val="right" w:pos="8838" w:leader="none"/>
        </w:tabs>
        <w:spacing w:lineRule="auto" w:line="360"/>
        <w:jc w:val="both"/>
        <w:rPr/>
      </w:pPr>
      <w:r>
        <w:rPr/>
        <w:t xml:space="preserve">             </w:t>
      </w:r>
      <w:r>
        <w:rPr/>
        <w:t xml:space="preserve">Que, a fs. 15/19 la firma AS Cortinas Metálicas en su cotización no incluye trabajos de albañilería ni electricidad solicitados en la invitación; a fs. 20/22 la firma Servi Norte no incluye instalación eléctrica ni trabajos de pintura necesarios; a fs. 23/24 la firma Rossi incluye todos los trabajos requeridos para su instalación, pero no había incluído el IVA, por cuanto se le pidió lo reenviara incluyendo el impuesto omitido, lo que hizo a fs. 25/26. Advirtiéndose en ese presupuesto que a fs. 26 incluye un rubro denominado: Mano de Obra –Instalación eléctrica y al pie del mismo aclara que “Este presupuesto no incluye la instalación eléctrica”, se les solicitó telefónicamente una nueva aclaración, atento la discordancia entre los ítems detallados y las notas la pie. ; fs. 27/28 remite nuevamente presupuesto con IVA y con el costo de la instalación eléctrica. </w:t>
      </w:r>
    </w:p>
    <w:p>
      <w:pPr>
        <w:pStyle w:val="Header"/>
        <w:tabs>
          <w:tab w:val="left" w:pos="708" w:leader="none"/>
          <w:tab w:val="center" w:pos="4419" w:leader="none"/>
          <w:tab w:val="right" w:pos="8838" w:leader="none"/>
        </w:tabs>
        <w:spacing w:lineRule="auto" w:line="360"/>
        <w:jc w:val="both"/>
        <w:rPr/>
      </w:pPr>
      <w:r>
        <w:rPr>
          <w:szCs w:val="24"/>
        </w:rPr>
        <w:t>que analizadas las propuestas por el 2do. Jefe de Depto. a/c Oficina de Obras Menores Sr. Carlos Rubini, solo la obrante a fs. 28 (firma Rossi Cortinas Metálicas SRL), y que es una aclaración de la obrante a fs. 23/24 (presentada en tiempo y forma), es la que reúne los requisitos solicitados por esta Dirección para el trabajo requerido.</w:t>
      </w:r>
    </w:p>
    <w:p>
      <w:pPr>
        <w:pStyle w:val="Normal"/>
        <w:spacing w:lineRule="auto" w:line="360"/>
        <w:ind w:firstLine="720"/>
        <w:jc w:val="both"/>
        <w:rPr/>
      </w:pP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spacing w:lineRule="auto" w:line="360"/>
        <w:ind w:firstLine="720"/>
        <w:jc w:val="both"/>
        <w:rPr/>
      </w:pPr>
      <w:r>
        <w:rPr/>
        <w:t>Que, analizadas las constancias se elevó a consideración del Plenario la mentada actuación, emitiéndose la Res CM Nº 395/2011, mediante la cual en su artículo 1 dispone exceptuar del límite previsto en el art.3 del Anexo I de la Res. CM Nº 101/2011 al trámite impulsado por el expediente en examen, por lo que corresponde resolver.</w:t>
      </w:r>
    </w:p>
    <w:p>
      <w:pPr>
        <w:pStyle w:val="Normal"/>
        <w:spacing w:lineRule="auto" w:line="360"/>
        <w:jc w:val="both"/>
        <w:rPr/>
      </w:pPr>
      <w:r>
        <w:rPr/>
        <w:t xml:space="preserve">            </w:t>
      </w:r>
      <w:r>
        <w:rPr/>
        <w:t xml:space="preserve">Que puesto a resolver, a fin de dar oportuna respuesta a la urgencia demandada y con el objeto de asegurar condiciones adecuadas de seguridad de la sede involucrada, habida cuenta del procedimiento puesto en marcha y  agotado conforme lo  regulado en el Capítulo II del Anexo I de la Res. CM Nº 101/2011, corresponde previo a emitir la pertinente Orden de Compra, solicitar al proveedor actualice el presupuesto, toda vez que la cotización efectuada el 21 de abril ppdo. tenía una validez de quince días hábiles. </w:t>
      </w:r>
    </w:p>
    <w:p>
      <w:pPr>
        <w:pStyle w:val="Normal"/>
        <w:spacing w:lineRule="auto" w:line="360"/>
        <w:jc w:val="both"/>
        <w:rPr/>
      </w:pPr>
      <w:r>
        <w:rPr/>
        <w:t xml:space="preserve">             </w:t>
      </w:r>
      <w:r>
        <w:rPr/>
        <w:t>Que, la firma Rossi Cortinas Metálicas SRL  envió nuevo presupuesto que asciende a Pesos treinta y un mil cuatrocientos cuarenta ( $ 31.440.-)  IVA incluido con una validez de quince días hábiles, atento la evolución de precios en el mercado internacional de la chapa galvanizada microperforada, material utilizado en las cortinas a construirse,  por lo que se autorizará el gasto por la contratación con la firma Rossi Cortinas Metálicas SRL</w:t>
      </w:r>
      <w:r>
        <w:rPr>
          <w:b/>
        </w:rPr>
        <w:t xml:space="preserve"> </w:t>
      </w:r>
      <w:r>
        <w:rPr/>
        <w:t xml:space="preserve">por la Provisión y Colocación de cuatro cortinas metálicas según consta a fs. 42/43 del Expte. arriba individualizado, para la Sede Tacuarí 138 de C.A.B.A., en pesos treinta y un mil cuatrocientos cuarenta ($ 31.440.-)   IVA incluido, conforme los términos de la autorización del Plenario de Consejeros por Res. CM Nº 395/2011 a fs. 38.  </w:t>
      </w:r>
    </w:p>
    <w:p>
      <w:pPr>
        <w:pStyle w:val="Normal"/>
        <w:spacing w:lineRule="auto" w:line="360"/>
        <w:jc w:val="both"/>
        <w:rPr/>
      </w:pPr>
      <w:r>
        <w:rPr/>
        <w:t xml:space="preserve">            </w:t>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jc w:val="both"/>
        <w:rPr/>
      </w:pPr>
      <w:r>
        <w:rPr/>
        <w:t xml:space="preserve">Artículo 1º: Autorizar el gasto por la contratación con la firma </w:t>
      </w:r>
      <w:r>
        <w:rPr>
          <w:b/>
          <w:i/>
        </w:rPr>
        <w:t>“</w:t>
      </w:r>
      <w:r>
        <w:rPr/>
        <w:t>Rossi Cortinas Metálicas SRL</w:t>
      </w:r>
      <w:r>
        <w:rPr>
          <w:b/>
          <w:i/>
        </w:rPr>
        <w:t>”</w:t>
      </w:r>
      <w:r>
        <w:rPr/>
        <w:t xml:space="preserve">, por un monto total de pesos treinta y un mil cuatrocientos cuarenta ($ 31.440.-)   IVA incluido, </w:t>
      </w:r>
      <w:r>
        <w:rPr>
          <w:lang w:val="es-ES_tradnl"/>
        </w:rPr>
        <w:t xml:space="preserve"> </w:t>
      </w:r>
      <w:r>
        <w:rPr/>
        <w:t>por la Provisión y Colocación de cortinas metálicas con motor  según consta en su presupuesto Nº 21125 a fs. 42/43 del Expte. arriba individualizado, para la Sede Tacuarí 138 de C.A.B.A.</w:t>
      </w:r>
      <w:r>
        <w:rPr>
          <w:color w:val="000000"/>
          <w:sz w:val="22"/>
          <w:szCs w:val="22"/>
          <w:lang w:val="es-ES_tradnl"/>
        </w:rPr>
        <w:t xml:space="preserve">, </w:t>
      </w:r>
      <w:r>
        <w:rPr>
          <w:lang w:val="es-ES_tradnl"/>
        </w:rPr>
        <w:t>debiendo finiquitar la tarea adjudicada en el término de quince días hábiles desde la notificación de la pertinente Orden de compra.</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21/2011</w:t>
      </w:r>
    </w:p>
    <w:p>
      <w:pPr>
        <w:pStyle w:val="TextBody"/>
        <w:rPr/>
      </w:pPr>
      <w:r>
        <w:rPr/>
      </w:r>
    </w:p>
    <w:p>
      <w:pPr>
        <w:pStyle w:val="TextBody"/>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sz w:val="16"/>
          <w:szCs w:val="16"/>
        </w:rPr>
        <w:t>CONSEJO DE LA MAGISTRATURA CABA</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936" w:type="dxa"/>
      <w:tblLayout w:type="fixed"/>
      <w:tblCellMar>
        <w:top w:w="0" w:type="dxa"/>
        <w:left w:w="108" w:type="dxa"/>
        <w:bottom w:w="0" w:type="dxa"/>
        <w:right w:w="108" w:type="dxa"/>
      </w:tblCellMar>
    </w:tblPr>
    <w:tblGrid>
      <w:gridCol w:w="4880"/>
      <w:gridCol w:w="4329"/>
    </w:tblGrid>
    <w:tr>
      <w:trPr>
        <w:trHeight w:val="1012" w:hRule="atLeast"/>
      </w:trPr>
      <w:tc>
        <w:tcPr>
          <w:tcW w:w="4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9"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8:00Z</dcterms:created>
  <dc:creator>Tecnología e Informática</dc:creator>
  <dc:description/>
  <cp:keywords/>
  <dc:language>en-US</dc:language>
  <cp:lastModifiedBy>DIT</cp:lastModifiedBy>
  <cp:lastPrinted>2011-06-30T16:18:00Z</cp:lastPrinted>
  <dcterms:modified xsi:type="dcterms:W3CDTF">2011-07-01T12:09:00Z</dcterms:modified>
  <cp:revision>21</cp:revision>
  <dc:subject/>
  <dc:title>Buenos Aires,    de   de 2006</dc:title>
</cp:coreProperties>
</file>