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5 de Nov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87/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la Cámara PCyF, Sala III sito en Libertad 1042 y por la Coordinadora de la Oficina 0800-122-JUSBAIRES, dependiente de Secretaría General de la Cámara de Apelaciones en lo CAyT Hipólito Irigoyen 932 Piso 2,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 (2) ventilador de pie, por un monto de pesos mil noventa y nueve  ($ 1.099.-) y una (1) heladera, por un monto de pesos seis mil trescientos noventa y nueve ($ 6.399.-), por total de pesos siete mil setecientos setenta y seis con 30/100 centavos ($ 7.776,3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siete mil setecientos setenta y seis con 30/100 centavos ($ 7.776,30.-) IVA, entrega y seguro incluidos</w:t>
      </w:r>
      <w:r>
        <w:rPr>
          <w:color w:val="000000"/>
        </w:rPr>
        <w:t>,</w:t>
      </w:r>
      <w:r>
        <w:rPr/>
        <w:t xml:space="preserve"> cotizando la provisión de un (1) ventilador de pie y una (1) heladera, solicitud generada por la Cámara PCyF, Sala III sito en Libertad 1042 y por la Coordinadora de la Oficina 0800-122-JUSBAIRES, dependiente de Secretaría General de la Cámara de Apelaciones en lo CAyT Hipólito Irigoyen 932 Piso 2, pertenecientes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 </w:t>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87/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1-07T16:28:00Z</cp:lastPrinted>
  <dcterms:modified xsi:type="dcterms:W3CDTF">2016-11-15T15:16:00Z</dcterms:modified>
  <cp:revision>129</cp:revision>
  <dc:subject/>
  <dc:title>Buenos Aires,    de   de 2006</dc:title>
</cp:coreProperties>
</file>