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4 de noviem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88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594/2016, la provisión y colocación de cableado estructurado para CCTV y NVR para la Terraza y 9º piso de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y colocación de 1890 mts. de cable UTP ignífuga categoría 6, zanjeado y cableado interior, organizador de cables, provisión y colocación de fichas de conexión de cámaras, ciento cincuenta y dos (152) codos, Patchcord para NVR, cien (100) RJ45 Jack, trescientos veinticinco (325) flexibles, instalación y puesta en marcha del monitoreo pertinente, colocación de RACK mural empotrado; mano de obra, herramientas y materiales a cargo del adjudicatario, a las siguientes empresas: Jyksys S.A. quien cotizó la suma de pesos ciento noventa y dos mil trescientos ($ 192.300.-) IVA incluido; se invitó a la firma F y E Tecnología quien cotizó la suma de pesos doscientos diez mil ochocientos once ($ 210.811.-) IVA incluido y se invitó a Modular PC, quien cotizó la suma de pesos ciento noventa y cuatro mil trescientos ($ 194.3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a Servicios Informáticos Buenos Aires S.R.L. por la provisión y colocación de 1890 mts. de cable UTP ignífuga categoría 6, zanjeado y cableado interior, organizador de cables, provisión y colocación de fichas de conexión de cámaras, ciento cincuenta y dos (152) codos, Patchcord para NVR, cien (100) RJ45 Jack, trescientos veinticinco (325) flexibles, instalación y puesta en marcha del monitoreo pertinente, colocación de RACK mural empotrado; mano de obra, herramientas y materiales a cargo del adjudicatario, por un costo de pesos ciento noventa y dos mil trescientos ($ 192.300.-) IVA incluido, en la Terraza y 9º piso de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noventa y dos mil trescientos ($ 192.300.-) IVA incluido, por la contratación con la firma Jyksys S.A. por la provisión y colocación de 1890 mts. de cable UTP ignífuga categoría 6, zanjeado y cableado interior, organizador de cables, provisión y colocación de fichas de conexión de cámaras, ciento cincuenta y dos (152) codos, Patchcord para NVR, cien (100) RJ45 Jack, trescientos veinticinco (325) flexibles, instalación y puesta en marcha del monitoreo pertinente, colocación de RACK mural empotrado; mano de obra, herramientas y materiales a cargo del adjudicatario en la Terraza y 9º piso de la Sede de Av. Diagonal R. S. Peña 636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iagonal R. S. Peña 636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88/2016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11-15T14:50:00Z</cp:lastPrinted>
  <dcterms:modified xsi:type="dcterms:W3CDTF">2016-11-15T17:50:00Z</dcterms:modified>
  <cp:revision>42</cp:revision>
  <dc:subject/>
  <dc:title>Buenos Aires,    de   de 2006</dc:title>
</cp:coreProperties>
</file>