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9 de febrer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17/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s solicitudes recibidas desde distintas Dependencias pertenecientes al </w:t>
      </w:r>
      <w:r>
        <w:rPr>
          <w:lang w:val="es-ES_tradnl"/>
        </w:rPr>
        <w:t xml:space="preserve">Poder Judicial de la C.A.B.A., </w:t>
      </w:r>
      <w:r>
        <w:rPr/>
        <w:t xml:space="preserve">tendientes a la adquisición de electrodomésticos, </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confort para el personal que cumple funciones en dichas Dependencias y no se hallan en stock.</w:t>
      </w:r>
    </w:p>
    <w:p>
      <w:pPr>
        <w:pStyle w:val="Normal"/>
        <w:tabs>
          <w:tab w:val="clear" w:pos="708"/>
          <w:tab w:val="left" w:pos="851" w:leader="none"/>
          <w:tab w:val="left" w:pos="1418" w:leader="none"/>
        </w:tabs>
        <w:suppressAutoHyphens w:val="true"/>
        <w:spacing w:lineRule="auto" w:line="268" w:before="280" w:after="280"/>
        <w:ind w:right="-20" w:hanging="0"/>
        <w:jc w:val="both"/>
        <w:rPr/>
      </w:pPr>
      <w:r>
        <w:rPr>
          <w:lang w:val="es-ES_tradnl"/>
        </w:rPr>
        <w:tab/>
        <w:t xml:space="preserve"> 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el presupuesto comunicado con fecha 26 de febrero de 2016 por la firma Garbarino S.A., cotizando la provisión de un (1) horno eléctrico, marca ATMA, modelo HG3010E, para el Departamento de Enlace con Organismos Nacionales, ubicado en el 3º piso de la Av. Julio A. Roca 530, dos (2) hornos microondas,  marca BGH, Modelo B120D, de 20 Lts. de capacidad, para la Intendencia de Bolívar 177 y  el Departamento de Apoyo Operativo ubicado en la Sede de Beazley 3860 y dos (2) cafeteras eléctricas, marca Moulinex, modelo CJ6005AR para el Departamento de Desarrollo Humano, ubicado en el 9º Piso de la Sede de Av. Julio A. Roca 516 y la Intendencia de Bolívar 177, en un valor total de pesos nueve mil cuatrocientos siete ($ 9.407.-)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nueve mil cuatrocientos siete ($ 9.407.-) </w:t>
      </w:r>
      <w:r>
        <w:rPr>
          <w:color w:val="000000"/>
        </w:rPr>
        <w:t>IVA, entrega y seguro incluidos por la provisión de</w:t>
      </w:r>
      <w:r>
        <w:rPr/>
        <w:t xml:space="preserve"> un (1) horno eléctrico, marca ATMA, modelo HG3010E, para el Departamento de Enlace con Organismos Nacionales, ubicado en el 3º piso de la Av. Julio A. Roca 530, dos (2) hornos microondas,  marca BGH, Modelo B120D, de 20 Lts. de capacidad, para la Intendencia de Bolívar 177 y  el Departamento de Apoyo Operativo ubicado en la Sede de Beazley 3860 y dos (2) cafeteras eléctricas, marca Moulinex, modelo CJ6005AR para el Departamento de Desarrollo Humano, ubicado en el 9º Piso de la Sede de Av. Julio A. Roca 516 y la Intendencia de Bolívar 177,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17/16.</w:t>
      </w:r>
    </w:p>
    <w:sectPr>
      <w:headerReference w:type="even" r:id="rId2"/>
      <w:headerReference w:type="default" r:id="rId3"/>
      <w:type w:val="nextPage"/>
      <w:pgSz w:w="11906" w:h="16838"/>
      <w:pgMar w:left="1871" w:right="851" w:gutter="0" w:header="285"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6-03-02T17:10:00Z</cp:lastPrinted>
  <dcterms:modified xsi:type="dcterms:W3CDTF">2016-03-02T20:41:00Z</dcterms:modified>
  <cp:revision>43</cp:revision>
  <dc:subject/>
  <dc:title>Buenos Aires,    de   de 2006</dc:title>
</cp:coreProperties>
</file>