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8 de Octubre de 2016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61/16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SGyOM Nº 023/2016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</w:t>
      </w:r>
      <w:r>
        <w:rPr/>
        <w:t>Que, tratan estos actuados de la solicitud generada por el Juzgado de Primera instancia en lo Penal Contravencional y de Faltas N° 14, sito en Tacuarí N° 138, Piso 6 frente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 y no existiendo stock en tales elementos, resulta ineludible realizar las referidas adquisiciones por aplicación del Régimen instrumentado por Resolución CM Nº 101/2011, Anexo I, Capítulo I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firstLine="851"/>
        <w:jc w:val="both"/>
        <w:rPr>
          <w:lang w:val="es-ES_tradnl"/>
        </w:rPr>
      </w:pPr>
      <w:r>
        <w:rPr>
          <w:lang w:val="es-ES_tradnl"/>
        </w:rPr>
        <w:t>Que, atento lo expuesto, toda vez que existe la necesidad de contar con lo solicitado se procede a invitar a las empresas Garbarino, Grupo Márquez y La Casa del Audio; a cotizar lo requerido y contando con la respuesta solo de la empresa Garbarino, quien cotizó por la provisión de una (1) heladera GAFA, por un monto de pesos siete mil ochocientos diecinueve con 08/100 centavos ($ 7.819,08.-) y un (1) microondas BGH QUICK CHEF, por  un monto de pesos dos mil setecientos sesenta y dos ($ 2.762.-) y por un monto total de pesos diez mil ochocientos once con 08/100 centavos IVA, entrega y seguro incluidos.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Bookman Old Style"/>
        </w:rPr>
        <w:t xml:space="preserve">          </w:t>
      </w:r>
      <w:r>
        <w:rPr>
          <w:rFonts w:cs="Times New Roman" w:ascii="Times New Roman" w:hAnsi="Times New Roman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diez mil ochocientos once con 08/100 centavos ($ 10.811,08.-) IVA, entrega y seguro incluidos</w:t>
      </w:r>
      <w:r>
        <w:rPr>
          <w:color w:val="000000"/>
        </w:rPr>
        <w:t>,</w:t>
      </w:r>
      <w:r>
        <w:rPr/>
        <w:t xml:space="preserve"> cotizando la provisión de una (1) heladera GAFA y un (1) microondas BGH QUICK CHEF, para el Juzgado de Primera Instancia en lo Penal, Contravencional y de Faltas N° 14; perteneciente al Poder Judicial de la C.A.B.A.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161/16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6-10-19T11:47:00Z</cp:lastPrinted>
  <dcterms:modified xsi:type="dcterms:W3CDTF">2016-10-19T14:47:00Z</dcterms:modified>
  <cp:revision>117</cp:revision>
  <dc:subject/>
  <dc:title>Buenos Aires,    de   de 2006</dc:title>
</cp:coreProperties>
</file>