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8 de  Agosto de 2016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17/2016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9/16-0, caratulado “DSG y OM s/Caja Chica Especial: </w:t>
      </w:r>
      <w:r>
        <w:rPr>
          <w:lang w:val="es-ES_tradnl"/>
        </w:rPr>
        <w:t>s/ Provisión de Materiales Eléctricos, Poder Judicial de la C.A.B.A., 2016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Sebastián Pulicastro, 2º Jefe de Departamento a/c de la Oficina de Mantenimiento de la Dirección General de Obras Servicios Generales y Seguridad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</w:t>
      </w:r>
      <w:r>
        <w:rPr/>
        <w:t xml:space="preserve">Que, se invitó a la firma Electro Homero quien cotizó por la provisión de </w:t>
      </w:r>
      <w:r>
        <w:rPr>
          <w:lang w:val="es-ES"/>
        </w:rPr>
        <w:t xml:space="preserve">100 (cien) Portalámparas porcelana 801, 25 (veinticinco) Conectores de pvc diam 20mm, 80 (ochenta)Grampas omega 3/4", 45 (cuarenta y cinco) Prensacaños diam 20mm Percamplast, 7 (siete) Derivadores  1e -2s 1 Gigar, 20 (veinte)  Fichas coaxil profesionales, 142 (ciento cuarenta y dos) Borneras enchufables 2,5 mm, 24 (veinticuatro) Borneras Zoloda 6mm bpn-06, 6 (seis) Tapas borneras d-bpn 2,5/10, 10 (diez) Extremos borne ekn 1, 10 (diez) Terminales 6/2, 3 Conectores 2" h°, 3 (tres) Fusibles t00-63 amp  weg, 2 (dos) Listones  2x40 sin tubo, 6 (seis) Rollos de cable 1z2,5 marrón, 40 (cuarenta) Mtrs de cable paralelo 2x1, 25 (veinticinco) Mtrs cable Sintenax 4x10, 2 (dos) Rollos de cable 3x2,5 t/taller, 2 (dos) Rollos de cable 3x1,5 t/taller, 1 (un) Rollo de cable  1x1,5 mm., 8 (ocho) Zapatillas c/cable 3mtrs, 5 (cinco) Zapatillas c/cable  5 mtrs., 5 (cinco) Artefactos 1/2 caña c/lámpara 8w rulo, 5 (cinco) Power check, 30 (treinta) Mtrs.  cable 1x10mm, 14 (catorce) Llaves térmicas 2x16 ABB., 1 (una) Llave térmica 2x40 ABB, 3 (tres) Llaves térmicas 4x40 ABB, 2 (dos) Llaves térmicas 4x63 ABB, 10 (diez) Disyuntores 2x25, abb, 10 (diez) Terminales 16/2, 10 (diez) Terminales 16/3, 1 (un) Mtrs de termocontraible Sybyd  9,5mm, 1 (una) Caja estanco pre 255 24 bocas, 1 (una) Caja estanco 1003/110, 6 (seis) Fusibles t00-125, 1 (un) Prensacables de 1" Percamplast, 50 (cincuenta) Borneras bpn -06, 50 (cincuenta) Borneras enchufables 2,5 mm, 20 (veinte) Extremos bornera ekn -1, 30 (treinta) Tapas para borneras dbp n25, 50 (cincuenta) Prensacaños 3/4" Percamplast, 5 (cinco) Rollos flex bco 3/4", 2 (dos) Lámparas b/c 26w palito, 12 (doce) Lámparas dicro led 5w, 4 (cuatro) Lámparas bajo consumo 20w rulo, 10 (diez) Conectores 3/4" h°, 10 (diez) Cajas 10x20 h°, 12 (doce) Zócalos gu10, 12 (doce) Spot embutir negro dicro sur, 12 (doce) Módulos toma Plasnavi, 6 (seis) Módulos punto Plasnavi, 30 (treinta) Tapones ciegos Plasnavi, 6 (seis) Cajas 4151 Cambre, 5 (cinco) Módulos 10 amp Cambre, 2 (dos) Módulos 20 amp Cambre, 10 (diez)  Portalámparas c/chicote, 5 (cinco) Cajas exterior pvc 6010, 20 (veinte) Cajas rectangulares h°, 10 (diez) Cajas octogonales h°, 1 (una) Llave térmica 3x80 Schneider, 2 (dos) Llaves térmicas 2x32 Sica, 1 (una) Llave térmica 4x25 Sica, 3 (tres) Llaves termicas4x100 Sica, 3 (tres) Llaves térmicas 4x15 Sica, 2 (dos) Llaves térmicas 4x63 Sica, 2 (dos) llaves termicas 4x80 Sica, 2 (dos) </w:t>
      </w:r>
      <w:r>
        <w:rPr>
          <w:bCs/>
          <w:lang w:val="es-ES"/>
        </w:rPr>
        <w:t xml:space="preserve">Disyuntores 4x63 Sica; </w:t>
      </w:r>
      <w:r>
        <w:rPr/>
        <w:t xml:space="preserve">quien cotizó la suma de pesos ciento nueve mil trescientos ochenta y tres ($ 109.383.-) IVA incluido, la firma Shaddem S.A. por un monto de pesos ciento veinticuatro mil ochocientos cuarenta y seis ($ 124.846.-) y Pintureria Harut por pesos ciento catorce mil trescientos sesenta y ocho ($ 114.368.-) ambos con IVA incluido.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ciento nueve mil trescientos ochenta y tres ($ 109.383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en un valor de pesos ciento nueve mil trescientos ochenta y tres ($ 109.383.-) IVA incluido, por la provisión de 100 (cien) Portalámparas porcelana 801, 25 (veinticinco) Conectores de pvc diam 20mm, 80 (ochenta)Grampas omega 3/4", 45 (cuarenta y cinco) Prensacaños diam 20mm Percamplast, 7 (siete) Derivadores  1e -2s 1 Gigar, 20 (veinte)  Fichas coaxil profesionales, 142 (ciento cuarenta y dos) Borneras enchufables 2,5 mm, 24 (veinticuatro) Borneras Zoloda 6mm bpn-06, 6 (seis) Tapas borneras d-bpn 2,5/10, 10 (diez) Extremos borne ekn 1, 10 (diez) Terminales 6/2, 3 Conectores 2" h°, 3 (tres) Fusibles t00-63 amp  weg, 2 (dos) Listones  2x40 sin tubo, 6 (seis) Rollos de cable 1z2,5 marrón, 40 (cuarenta) Mtrs de cable paralelo 2x1, 25 (veinticinco) Mtrs cable Sintenax 4x10, 2 (dos) Rollos de cable 3x2,5 t/taller, 2 (dos) Rollos de cable 3x1,5 t/taller, 1 (un) Rollo de cable  1x1,5 mm., 8 (ocho) Zapatillas c/cable 3mtrs, 5 (cinco) Zapatillas c/cable  5 mtrs., 5 (cinco) Artefactos 1/2 caña c/lámpara 8w rulo, 5 (cinco) Power check, 30 (treinta) Mtrs.  cable 1x10mm, 14 (catorce) Llaves térmicas 2x16 ABB., 1 (una) Llave térmica 2x40 ABB, 3 (tres) Llaves térmicas 4x40 ABB, 2 (dos) Llaves térmicas 4x63 ABB, 10 (diez) Disyuntores 2x25, abb, 10 (diez) Terminales 16/2, 10 (diez) Terminales 16/3, 1 (un) Mtrs de termocontraible Sybyd  9,5mm, 1 (una) Caja estanco pre 255 24 bocas, 1 (una) Caja estanco 1003/110, 6 (seis) Fusibles t00-125, 1 (un) Prensacables de 1" Percamplast, 50 (cincuenta) Borneras bpn -06, 50 (cincuenta) Borneras enchufables 2,5 mm, 20 (veinte) Extremos bornera ekn -1, 30 (treinta) Tapas para borneras dbp n25, 50 (cincuenta) Prensacaños 3/4" Percamplast, 5 (cinco) Rollos flex bco 3/4", 2 (dos) Lámparas b/c 26w palito, 12 (doce) Lámparas dicro led 5w, 4 (cuatro) Lámparas bajo consumo 20w rulo, 10 (diez) Conectores 3/4" h°, 10 (diez) Cajas 10x20 h°, 12 (doce) Zócalos gu10, 12 (doce) Spot embutir negro dicro sur, 12 (doce) Módulos toma Plasnavi, 6 (seis) Módulos punto Plasnavi, 30 (treinta) Tapones ciegos Plasnavi, 6 (seis) Cajas 4151 Cambre, 5 (cinco) Módulos 10 amp Cambre, 2 (dos) Módulos 20 amp Cambre, 10 (diez)  Portalámparas c/chicote, 5 (cinco) Cajas exterior pvc 6010, 20 (veinte) Cajas rectangulares h°, 10 (diez) Cajas octogonales h°, 1 (una) Llave térmica 3x80 Schneider, 2 (dos) Llaves térmicas 2x32 Sica, 1 (una) Llave térmica 4x25 Sica, 3 (tres) Llaves termicas4x100 Sica, 3 (tres) Llaves térmicas 4x15 Sica, 2 (dos) Llaves térmicas 4x63 Sica, 2 (dos) llaves termicas 4x80 Sica, 2 (dos) </w:t>
      </w:r>
      <w:r>
        <w:rPr>
          <w:rFonts w:cs="Times New Roman" w:ascii="Times New Roman" w:hAnsi="Times New Roman"/>
          <w:bCs/>
        </w:rPr>
        <w:t>Disyuntores 4x63 S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117/2016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mevillani</cp:lastModifiedBy>
  <cp:lastPrinted>2016-08-22T16:46:00Z</cp:lastPrinted>
  <dcterms:modified xsi:type="dcterms:W3CDTF">2016-08-22T19:48:00Z</dcterms:modified>
  <cp:revision>83</cp:revision>
  <dc:subject/>
  <dc:title>Buenos Aires,    de   de 2006</dc:title>
</cp:coreProperties>
</file>