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may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52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tas Dependencias, ubicadas en </w:t>
            </w:r>
            <w:r>
              <w:rPr>
                <w:lang w:val="es-ES_tradnl"/>
              </w:rPr>
              <w:t>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, nos informaron que no contaban con stock de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y a partir de la necesidad puesta de manifiesto, por la designación de nuevo personal en las distintas Oficinas y Juzgados, se solicitaron presupuestos a las empresas Interoffice Argentina S.R.L., Gondac S.A. y B.P.N. Argentina S.R.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Interoffice Argentina S.R.L. </w:t>
            </w:r>
            <w:r>
              <w:rPr/>
              <w:t xml:space="preserve">cotizó </w:t>
            </w:r>
            <w:r>
              <w:rPr>
                <w:color w:val="000000"/>
              </w:rPr>
              <w:t>por la provisión para el Juzgado de 1° instancia en lo penal contravencional y de faltas N° 19, en Tacuarí 138  piso 4°: tres (3) butacones H7 con rueditas tapizado en símil cuero negro; para la Oficina de Seguimiento Presupuestario Dirección General de Programación y Administración Contable en Av. Julio A. Roca 516 piso 7°, Anexo: un (1) mueble  especial tipo  E2 de ,80 x .425 x 1,10 mt. de alto construido en melamina color ceniza de 25 mm de espesor con cantos abs de 2 mm. con puertas, una (1) silla H2 Rudy 200  giratorias, contacto permanente y gas con brazos, tap. en simil cuero negro; para la Mesa receptora de Escritos del Fuero CAyT en Av. de Mayo 654  piso 2°, un (1) butacón H7 con rueditas tapizado en símil cuero; para Ceremonial y Protocolo en Av. Julio A. Roca 530 piso 9° Anexo: cinco (5) sillas H2 Rudy 200 giratorias, contacto permanente y gas con brazos, tap. en símil cuero negro, dos (2) butacones H7 con rueditas tapizado en símil cuero; para la Cámara de Apelaciones PC y F Sala I en Libertad 1042  piso 4°: un (1) sillón juez H1 Kourus 601 alto giratorio con estrella negra de 5 ramas, regulación neumática de altura con brazos, basculante estándar con poliéster de alta densidad tapizado en ecocuer negro; para la      Dirección General de Asuntos Jurídicos en Av. Julio A. Roca 516 piso 2°, frente: cuatro (4) muebles  especiales tipo  E1 de ,80 x .425 x 1,10 mt. de alto construidos en melamina color ceniza de 25 mm. de espesor con cantos ABS de 2 mm abiertos, para la</w:t>
              <w:tab/>
              <w:t xml:space="preserve">Sala II CAyT (Presidencia ) en H. Yrigoyen 932  piso 4°: cuatro (4) sillones juez H1 Kourus 601 altos giratorios con estrella negra de 5 ramas, regulación neumática de altura con brazos, basculante estándar con poliéster de alta densidad tap. en ecocuer negro, un (1) butacón H7 con rueditas tapizado en símil cuero; para el Departamento  de Enlace de Organismos  Nacionales en Av. Julio A. Roca 561 piso 3°, frente:  tres (3) sillas H2 especiales Modena brazos en marathon rojo; para el Juzgado de 1ª Instancia en lo CAyT N°1 en Av. de Mayo 654 piso 7°, contra frente: un (1) escritorio  A1 de 1,60 mts x .70 m, una (1) mesa  B1 ext. ergonómica de ,90 x ,50 x ,75 mt. tapa negra resto cedro c/cajonera 3 cajones, un (1) sillón juez H1 Kourus 601 alto giratorio con estrella negra de 5 ramas, regulación neumática de altura con brazos, basculante estándar c/poliéster de alta densidad tap. en ecocuer negro, dos (2) sillones H8 de 2 cuerpos estructura tubular cromada con brazos  AD 150, una (1) mesa G4 especial de ,80 x ,40 x,40 m tapa vidrio estructura cromada, un (1) mueble D1 1,20 x .45 x ,75 mt c/puertas de alto construido en melamina cedro de 25 mm., un (1) mueble D2 de 1,20 x .30 x 1,50 mt abierto de alto construido en melamina cedro de 25 mm., un (1) perchero caño fino negro 3 perchas dobles; para el </w:t>
              <w:tab/>
              <w:t>Juzgado de 1ª Instancia en lo CAyT N°18 en Tacuarí 124 piso 3°: una (1) mesa de apoyo B3 de impresora  de 50x.50 m con 2 bandejas extraíbles Cedro, para la</w:t>
              <w:tab/>
              <w:t xml:space="preserve">Unidad de Implementación de Justicia Vecinal en Av. Julio A. Roca 516 piso 4°: una (1) mesa de apoyo B3 de impresora  de 50x.50 m con 2 bandejas extraíbles, cedro; para la Secretaria de Apoyo Administrativo Jurisdiccional en Beruti 3345 piso 1°: un (1) mueble de guardado de 1,50 x ,45 x,79 mts de alto puertas corredizas división vertical 1 estante fondo visto cedro, una (1) alzada de 1,50 x ,30 x 1,00 mts de alto con div. vertical  2 estantes a cada lado abierta cedro; para el Centro de Cómputos en Av. Julio A. Roca 530 piso 3°: dos (2) armarios metálicos  color ceniza con pintura horneable puertas batientes .90 x ,45 x 1,80 mts de alto 3 estantes con cerradura construido en chapa 22 y 24 c/ estante con refuerzo inferior; para el Centro de Cómputos en H. Yrigoyen 932  piso 1° SS: dos (2) armarios metálicos  color ceniza con pintura horneable puertas batientes .90 x ,45 x 1,80 mts de alto 3 estantes con cerradura construidos en chapa 22 y 24 c/ estantes con refuerzo inferior; para el Juzgado de 1ª Instancia en lo PC y F N° 7, Dra. Maria del Pilar Hernández Matas en Tacuarí 138 piso 8°, frente: un (1) sillón Mona gerencial en Aymara negro base y brazos cromados c/ basculante regulación neumática de altura con múltiples posiciones de bloqueo, </w:t>
            </w:r>
            <w:r>
              <w:rPr>
                <w:iCs/>
              </w:rPr>
              <w:t>cotizó la suma de pesos ciento setenta y tres mil ochocientos sesenta y cinco ( $ 173.865.-) IVA y entrega incluidos, la firma Gondac S.A. cotizó por iguales conceptos la suma de pesos ciento noventa y tres mil doscientos setenta y nueve ( $ 193.279.-) IVA incluido y entrega incluidos, y la firma B.P.N. Argentina S.R.L cotizó la suma de pesos ciento noventa y cuatro mil seiscientos ochenta y siete ( $ 194.687.-) IVA y entrega incluí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y habiéndose agotado el procedimiento regulado por Resolución CM Nº 101/2011, Anexo I, Capítulo II, Art. 6 y, luego de analizar los presupuestos remitidos, se determinó que el  comunicado por la firm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Interoffice Argentina S.R.L. por la suma </w:t>
            </w:r>
            <w:r>
              <w:rPr>
                <w:iCs/>
              </w:rPr>
              <w:t>de pesos</w:t>
            </w:r>
            <w:r>
              <w:rPr/>
              <w:t xml:space="preserve"> ciento setenta y tres mil ochocientos sesenta y cinco ( $ 173.865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para el Juzgado de 1° instancia en lo penal contravencional y de faltas N° 19, en Tacuarí 138  piso 4°: tres (3) butacones H7 con rueditas tapizado en símil cuero negro; para la Oficina de Seguimiento Presupuestario Dirección General de Programación y Administración Contable en Av. Julio A. Roca 516 piso 7°, Anexo: un (1) mueble  especial tipo  E2 de ,80 x .425 x 1,10 mt. de alto construido en melamina color ceniza de 25 mm de espesor con cantos abs de 2 mm. con puertas, una (1) silla H2 Rudy 200  giratorias, contacto permanente y gas con brazos, tap. en simil cuero negro; para la Mesa receptora de Escritos del Fuero CAyT en Av. de Mayo 654  piso 2°, un (1) butacón H7 con rueditas tapizado en símil cuero; para Ceremonial y Protocolo en Av. Julio A. Roca 530 piso 9° Anexo: cinco (5) sillas H2 Rudy 200 giratorias, contacto permanente y gas con brazos, tap. en símil cuero negro, dos (2) butacones H7 con rueditas tapizado en símil cuero; para la Cámara de Apelaciones PC y F Sala I en Libertad 1042  piso 4°: un (1) sillón juez H1 Kourus 601 alto giratorio con estrella negra de 5 ramas, regulación neumática de altura con brazos, basculante estándar con poliéster de alta densidad tapizado en ecocuer negro; para la      Dirección General de Asuntos Jurídicos en Av. Julio A. Roca 516 piso 2°, frente: cuatro (4) muebles  especiales tipo  E1 de ,80 x .425 x 1,10 mt. de alto construidos en melamina color ceniza de 25 mm. de espesor con cantos ABS de 2 mm abiertos, para la</w:t>
              <w:tab/>
              <w:t xml:space="preserve">Sala II CAyT (Presidencia ) en H. Yrigoyen 932  piso 4°: cuatro (4) sillones juez H1 Kourus 601 altos giratorios con estrella negra de 5 ramas, regulación neumática de altura con brazos, basculante estándar con poliéster de alta densidad tap. en ecocuer negro, un (1) butacón H7 con rueditas tapizado en símil cuero; para el Departamento  de Enlace de Organismos  Nacionales en Av. Julio A. Roca 561 piso 3°, frente:  tres (3) sillas H2 especiales Modena brazos en marathon rojo; para el Juzgado de 1ª Instancia en lo CAyT N°1 en Av. de Mayo 654 piso 7°, contra frente: un (1) escritorio  A1 de 1,60 mts x .70 m, una (1) mesa  B1 ext. ergonómica de ,90 x ,50 x ,75 mt. tapa negra resto cedro c/cajonera 3 cajones, un (1) sillón juez H1 Kourus 601 alto giratorio con estrella negra de 5 ramas, regulación neumática de altura con brazos, basculante estándar c/poliéster de alta densidad tap. en ecocuer negro, dos (2) sillones H8 de 2 cuerpos estructura tubular cromada con brazos  AD 150, una (1) mesa G4 especial de ,80 x ,40 x,40 m tapa vidrio estructura cromada, un (1) mueble D1 1,20 x .45 x ,75 mt c/puertas de alto construido en melamina cedro de 25 mm., un (1) mueble D2 de 1,20 x .30 x 1,50 mt abierto de alto construido en melamina cedro de 25 mm., un (1) perchero caño fino negro 3 perchas dobles; para el </w:t>
              <w:tab/>
              <w:t>Juzgado de 1ª Instancia en lo CAyT N°18 en Tacuarí 124 piso 3°: una (1) mesa de apoyo B3 de impresora  de 50x.50 m con 2 bandejas extraíbles Cedro, para la</w:t>
              <w:tab/>
              <w:t>Unidad de Implementación de Justicia Vecinal en Av. Julio A. Roca 516 piso 4°: una (1) mesa de apoyo B3 de impresora  de 50x.50 m con 2 bandejas extraíbles, cedro; para la Secretaria de Apoyo Administrativo Jurisdiccional en Beruti 3345 piso 1°: un (1) mueble de guardado de 1,50 x ,45 x,79 mts de alto puertas corredizas división vertical 1 estante fondo visto cedro, una (1) alzada de 1,50 x ,30 x 1,00 mts de alto con div. vertical  2 estantes a cada lado abierta cedro; para el Centro de Cómputos en Av. Julio A. Roca 530 piso 3°: dos (2) armarios metálicos  color ceniza con pintura horneable puertas batientes .90 x ,45 x 1,80 mts de alto 3 estantes con cerradura construido en chapa 22 y 24 c/ estante con refuerzo inferior; para el Centro de Cómputos en H. Yrigoyen 932  piso 1° SS: dos (2) armarios metálicos  color ceniza con pintura horneable puertas batientes .90 x ,45 x 1,80 mts de alto 3 estantes con cerradura construidos en chapa 22 y 24 c/ estantes con refuerzo inferior; para el Juzgado de 1ª Instancia en lo PC y F N° 7, Dra. Maria del Pilar Hernández Matas en Tacuarí 138 piso 8°, frente: un (1) sillón Mona gerencial en Aymara negro base y brazos cromados c/ basculante regulación neumática de altura con múltiples posiciones de bloque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General de Programación y Administración Contable, a las Intendencias de Av. Julio A. Roca 516, Beruti 3345, Libertad 1042, Av. de Mayo 654, Tacuarí 124, Tacuarí 138, Hipólito Yrigoyen 932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52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5681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5-02T15:34:00Z</cp:lastPrinted>
  <dcterms:modified xsi:type="dcterms:W3CDTF">2016-05-02T18:34:00Z</dcterms:modified>
  <cp:revision>21</cp:revision>
  <dc:subject/>
  <dc:title>Buenos Aires,    de   de 2006</dc:title>
</cp:coreProperties>
</file>