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3 de Diciembre de 2016</w:t>
      </w:r>
    </w:p>
    <w:p>
      <w:pPr>
        <w:pStyle w:val="Header"/>
        <w:spacing w:lineRule="auto" w:line="268"/>
        <w:jc w:val="both"/>
        <w:rPr>
          <w:b/>
          <w:b/>
          <w:bCs/>
          <w:szCs w:val="24"/>
        </w:rPr>
      </w:pPr>
      <w:r>
        <w:rPr>
          <w:b/>
          <w:bCs/>
          <w:sz w:val="22"/>
          <w:szCs w:val="22"/>
        </w:rPr>
        <w:t>DISPOSICIÓN DGOSG y S  Nº 209/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652/2016, solicita la instalación y la capacitación de Software para control de proveedores en la totalidad de los edificios de este Consejo y a todo el personal de esta Dirección de Seguridad,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y atendiendo el pedido de los Sres. Magistrados en las visitas a las distintas sedes, resulta necesario la instalación y la capacitación de Software para control de Proveedores, para las Sedes de Av. Julio A. Roca 516, Libertad 1042, Tacuarí 124, Beruti 3345, Av. Diagonal Roque Saenz Peña 636, Hipólito Yrigoyen 932, Av. de Mayo 654, Bolívar 177, Lavalle 369 y Tacuarí 138, lo que tiende a completar la seguridad electrónica de las Sedes.</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instalación del Software provisto para el control de proveedores, capacitación al personal de la Dirección de Seguridad del Organismo y capacitación a la empresa de Seguridad Terciarizada, mano de obra, herramientas y materiales a cargo del adjudicatario; las siguientes empresas: Modular PC quien cotizó la suma de pesos ciento noventa y tres mil ($ 193.000.-) IVA incluido; se invitó a la firma FyE Tecnología y Servicios quien cotizó la suma de pesos ciento noventa y cinco mil ($ 195.000.-) IVA incluido y se invitó a la firma Jyksys S.A., quien cotizó la suma de pesos ciento noventa y un mil doscientos setenta ($ 191.27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instalación del Software provisto para el control de proveedores, capacitación al personal de la Dirección de Seguridad del Organismo y capacitación a la empresa de Seguridad Terciarizada; mano de obra, herramientas y materiales a cargo del adjudicatario, para las Sedes de Av. Julio A. Roca 516, Libertad 1042, Tacuarí 124, Beruti 3345, Av. R.S. Peña 636, Hipólito Yrigoyen 932, Av. de Mayo 654, Bolívar 177, Lavalle 369 y Tacuarí 138, por un costo de pesos ciento noventa y un mil doscientos setenta ($ 191.27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center"/>
        <w:rPr/>
      </w:pPr>
      <w:r>
        <w:rPr/>
      </w:r>
    </w:p>
    <w:p>
      <w:pPr>
        <w:pStyle w:val="Normal"/>
        <w:tabs>
          <w:tab w:val="clear" w:pos="708"/>
          <w:tab w:val="left" w:pos="1680" w:leader="none"/>
        </w:tabs>
        <w:spacing w:before="280" w:after="0"/>
        <w:ind w:firstLine="709"/>
        <w:jc w:val="center"/>
        <w:rPr>
          <w:b/>
          <w:b/>
        </w:rPr>
      </w:pPr>
      <w:r>
        <w:rPr>
          <w:b/>
        </w:rPr>
        <w:t>EL DIRECTOR GENERAL DE</w:t>
      </w:r>
    </w:p>
    <w:p>
      <w:pPr>
        <w:pStyle w:val="Normal"/>
        <w:tabs>
          <w:tab w:val="clear" w:pos="708"/>
          <w:tab w:val="left" w:pos="1680" w:leader="none"/>
        </w:tabs>
        <w:spacing w:before="280" w:after="0"/>
        <w:ind w:firstLine="709"/>
        <w:jc w:val="center"/>
        <w:rPr>
          <w:b/>
          <w:b/>
        </w:rPr>
      </w:pPr>
      <w:r>
        <w:rPr>
          <w:b/>
        </w:rPr>
        <w:t>OBRAS SERVICIOS GENERALES Y SEGURIDAD</w:t>
      </w:r>
    </w:p>
    <w:p>
      <w:pPr>
        <w:pStyle w:val="Normal"/>
        <w:tabs>
          <w:tab w:val="clear" w:pos="708"/>
          <w:tab w:val="left" w:pos="1680" w:leader="none"/>
        </w:tabs>
        <w:spacing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noventa y un mil doscientos setenta ($ 191.270.-) IVA incluido, por la contratación con la firma Jyksys S.A., por la instalación del Software provisto para el control de proveedores, capacitación al personal de la Dirección de Seguridad del Organismo y capacitación a la empresa de Seguridad Terciarizada, mano de obra, herramientas y materiales a cargo del adjudicatario, para las Sedes de Av. Julio A. Roca 516, Libertad 1042, Tacuarí 124, Beruti 3345, Av. R.S. Peña 636, Hipólito Yrigoyen 932, Av. de Mayo 654, Bolívar 177, Lavalle 369 y Tacuarí 138.</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l Sr. Director de Seguridad, Dr. Marcelo Criniti, a las Intendencias de la Sedes de Av. Julio A. Roca 516, Libertad 1042, Tacuarí 124, Beruti 3345, Av. R.S. Peña 636, Hipólito Yrigoyen 932, Av. de Mayo 654, Bolívar 177, Lavalle 369, Tacuarí 138 y, oportunamente, archívese.</w:t>
      </w:r>
    </w:p>
    <w:p>
      <w:pPr>
        <w:pStyle w:val="Normal"/>
        <w:tabs>
          <w:tab w:val="clear" w:pos="708"/>
          <w:tab w:val="left" w:pos="1680" w:leader="none"/>
        </w:tabs>
        <w:spacing w:lineRule="auto" w:line="268" w:before="280" w:after="0"/>
        <w:jc w:val="both"/>
        <w:rPr>
          <w:b/>
          <w:b/>
        </w:rPr>
      </w:pPr>
      <w:r>
        <w:rPr>
          <w:b/>
        </w:rPr>
        <w:t>DISPOSICIÓN DGOSG y S  Nº 209/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mevillani</cp:lastModifiedBy>
  <cp:lastPrinted>2016-10-14T17:53:00Z</cp:lastPrinted>
  <dcterms:modified xsi:type="dcterms:W3CDTF">2016-12-20T19:48:00Z</dcterms:modified>
  <cp:revision>53</cp:revision>
  <dc:subject/>
  <dc:title>Buenos Aires,    de   de 2006</dc:title>
</cp:coreProperties>
</file>