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Buenos Aires, 7 de agosto de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445/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El expediente N° 041/2003 por el que tramitó la licitación privada N° 03/2003 para la adquisición de resmas de papel, autorizada por Resolución N°  180/2003 de fecha 29 de abril de 2003,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  <w:t>Que el referido expediente se inicia con la Nota N° 401-DGEJ PJ-Intervención-03 donde se solicita el llamado a licitación privada para la adquisición de catorce mil resmas de papel para el Poder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la Resolución citada en el VISTO autoriza dicho procedimiento en virtud de haberse declarado fracasada por inadmisibilidad de oferta la Licitación Privada N° 1/03,  persistiendo los requerimientos efectuados por las distintas dependencias  de este Poder Judicial y el deber de este Consejo de facilitar los medios necesarios para un eficaz y eficiente desarrollo de las labores cotidianas de la Justicia de esta Ciuda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 efectuaron las correspondientes invitaciones a participar de la mencionada licitación  a veinticinco ofe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 se procedió al cumplimiento de lo ordenado por dicha Resolución en su artículo 7°, según consta a fs. 56/60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gún consta en Acta de fecha 27 de mayo de 2003, obrante a fojas 78, se procedió a la apertura de las ocho ofertas presen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l dictamen de la Comisión de Preadjudicaciones, obrante  a fojas 801/806, aconseja la adjudicación a  PAPELERA ALSINA S.A. de los renglones 1 y 2,  dado que cotiza el precio más baj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 publicó el dictamen de la Comisión de Preadjudicaciones, dando cumplimiento al artículo 61, inciso 78 del Decreto 5720/72, según obra a fs. 816/8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deberá darse cumplimiento a la Ley N° 269 de la Ciudad Autónoma de Buenos Aires, en forma previa a la emisión de la orden de compra respecti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no se han presentado impugnaciones a la preadjudicación efectu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a fojas 819 ha tomado intervención el Departamento de Dictámenes y  Procedimientos Administrativos, no efectuando objeciones a la adjudicación a la firma PAPELERA ALSINA  S.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ello, en ejercicio de las atribuciones conferidas por el artículo 116 de la Constitución de la Ciudad Autónoma de Buenos Aires, la Ley 31 y sus modificatori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rt. 1°: Adjudícase por el procedimiento de Licitación Privada a la firma PAPELERA ALSINA S.A. para la adquisición de  catorce mil resmas de papel, por la suma de $106.540.- (PESOS CIENTO SEIS MIL QUINIENTOS CUARENTA) y con  las características técnicas y demás condiciones descriptas en el Anexo I de la Resolución N° 180/2003 que luce a fojas 16 del expediente N° 041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_tradnl"/>
        </w:rPr>
        <w:t xml:space="preserve">Art. 2°.- Instrúyase a la Dirección de Compras y Contrataciones </w:t>
      </w:r>
      <w:r>
        <w:rPr/>
        <w:t>para que previo a la emisión de la correspondiente orden de compra,  se dé cumplimiento a la Ley N° 269,  tal como lo sugiere la Comisión de Preadjudicaciones según informe obrante a fs. 801/8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°: Regístrese, publíquese en el Boletín Oficial del Gobierno de la Ciudad Autónoma de Buenos Aires, cúmplase y, oportunamente, archívese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CIÓN N° 445/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</w:rPr>
      </w:pPr>
      <w:r>
        <w:rPr>
          <w:bCs/>
        </w:rPr>
        <w:t xml:space="preserve">Diego May Zubiría                                          </w:t>
        <w:tab/>
        <w:t xml:space="preserve"> Bettina Paula Castorin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                                           Juan Sebastián De Stefa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ía Celia Marsili                                                    Abel M. Fleitas Ortiz de Rozas</w:t>
      </w:r>
    </w:p>
    <w:p>
      <w:pPr>
        <w:pStyle w:val="TextBody"/>
        <w:ind w:left="3969" w:right="417" w:hanging="0"/>
        <w:rPr>
          <w:sz w:val="18"/>
          <w:lang w:val="es-ES_tradnl"/>
        </w:rPr>
      </w:pPr>
      <w:r>
        <w:rPr>
          <w:sz w:val="18"/>
          <w:lang w:val="es-ES_tradnl"/>
        </w:rPr>
        <w:t xml:space="preserve"> </w:t>
      </w:r>
      <w:r>
        <w:rPr>
          <w:sz w:val="18"/>
          <w:lang w:val="es-ES_tradnl"/>
        </w:rPr>
        <w:t>(no firma por encontrarse en uso de licencia)</w:t>
      </w:r>
    </w:p>
    <w:sectPr>
      <w:headerReference w:type="default" r:id="rId2"/>
      <w:type w:val="nextPage"/>
      <w:pgSz w:w="12240" w:h="20160"/>
      <w:pgMar w:left="1985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07375398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39:00Z</dcterms:created>
  <dc:creator>Dr.. Gauna</dc:creator>
  <dc:description/>
  <dc:language>en-US</dc:language>
  <cp:lastModifiedBy>Magistratura</cp:lastModifiedBy>
  <cp:lastPrinted>2003-08-07T12:59:00Z</cp:lastPrinted>
  <dcterms:modified xsi:type="dcterms:W3CDTF">2003-08-11T20:17:00Z</dcterms:modified>
  <cp:revision>9</cp:revision>
  <dc:subject/>
  <dc:title>Buenos Aires, 30 de abril de 1999</dc:title>
</cp:coreProperties>
</file>